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РЕЖДЕНИЕ ОБРАЗОВАНИЯ «БЕЛОРУСКИЙ ГОСУДАРСТВЕННЫЙ ЭКОНОМИЧЕСКИЙ УНИВЕРСИТЕТ»</w:t>
      </w:r>
    </w:p>
    <w:p>
      <w:pPr>
        <w:pStyle w:val="Normal"/>
        <w:jc w:val="center"/>
        <w:rPr/>
      </w:pPr>
      <w:r>
        <w:rPr/>
      </w:r>
    </w:p>
    <w:tbl>
      <w:tblPr>
        <w:tblW w:w="11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04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Heading9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9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Декан учетно-экономического </w:t>
            </w:r>
          </w:p>
          <w:p>
            <w:pPr>
              <w:pStyle w:val="Heading9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А. Берез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201_ г. Регистрационный № ТД-    /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3"/>
          <w:szCs w:val="3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3"/>
          <w:szCs w:val="33"/>
        </w:rPr>
        <w:t>ИНВЕСТИЦИОННЫ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81 06 «Бухгалтерский учет, анализ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Cs w:val="28"/>
        </w:rPr>
        <w:t>Факультет:  учетно-экономический</w:t>
      </w:r>
      <w:r>
        <w:rPr>
          <w:szCs w:val="28"/>
          <w:u w:val="single"/>
        </w:rPr>
        <w:t xml:space="preserve">   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федра:     Бухгалтерского учета, анализа и аудита в торгов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: 1/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естр: 2/3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83"/>
        <w:gridCol w:w="1432"/>
        <w:gridCol w:w="425"/>
        <w:gridCol w:w="2812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  –  14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840" w:leader="none"/>
              </w:tabs>
              <w:rPr/>
            </w:pPr>
            <w:r>
              <w:rPr>
                <w:sz w:val="28"/>
                <w:szCs w:val="28"/>
              </w:rPr>
              <w:t>Практические (семинарские) занятия - 12 часов</w:t>
              <w:tab/>
            </w:r>
          </w:p>
          <w:p>
            <w:pPr>
              <w:pStyle w:val="Normal"/>
              <w:tabs>
                <w:tab w:val="clear" w:pos="708"/>
                <w:tab w:val="right" w:pos="4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аудиторных часов по дисциплине - 26 часов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часов по дисциплине – 110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Форма контроля - экзамен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высшего образования                          </w:t>
            </w:r>
            <w:r>
              <w:rPr>
                <w:sz w:val="28"/>
                <w:szCs w:val="28"/>
                <w:u w:val="single"/>
              </w:rPr>
              <w:t>магистратура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составлена к.э.н., доцентом Т.Г. Ускевич на основе учебной программы «Инвестиционный анализ» от «__» ________2013 года, регистрационный №    _______/баз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мотрена и рекомендована к утверждению на заседании кафедры бухгалтерского учета, анализа и аудита в торговл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«     » </w:t>
      </w:r>
      <w:r>
        <w:rPr>
          <w:sz w:val="28"/>
          <w:lang w:val="en-US"/>
        </w:rPr>
        <w:t>________</w:t>
      </w:r>
      <w:r>
        <w:rPr>
          <w:sz w:val="28"/>
        </w:rPr>
        <w:t xml:space="preserve"> 2015</w:t>
      </w:r>
      <w:r>
        <w:rPr>
          <w:sz w:val="28"/>
          <w:lang w:val="en-US"/>
        </w:rPr>
        <w:t xml:space="preserve"> </w:t>
      </w:r>
      <w:r>
        <w:rPr>
          <w:sz w:val="28"/>
        </w:rPr>
        <w:t>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3934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 xml:space="preserve">Заведующий кафедрой бухгалтерского учета, анализа и аудита в торговле </w:t>
            </w:r>
          </w:p>
        </w:tc>
      </w:tr>
      <w:tr>
        <w:trPr>
          <w:trHeight w:val="1182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>
                <w:b w:val="false"/>
              </w:rPr>
              <w:t xml:space="preserve">к.э.н., доцент                                                                                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4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Т.Г. Уск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/>
      </w:pPr>
      <w:r>
        <w:rPr/>
        <w:t xml:space="preserve">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Советом факультета УЭФ УО «БГЭУ»</w:t>
      </w:r>
    </w:p>
    <w:p>
      <w:pPr>
        <w:pStyle w:val="Normal"/>
        <w:ind w:left="8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520" w:hanging="0"/>
        <w:jc w:val="right"/>
        <w:rPr/>
      </w:pPr>
      <w:r>
        <w:rPr>
          <w:szCs w:val="28"/>
        </w:rPr>
        <w:t xml:space="preserve">« ____» __________ 2015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2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5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Председатель _______________     В.А. Березовский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</w:t>
      </w:r>
      <w:r>
        <w:rPr/>
        <w:t>(подпись)                         (ФИ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подготовки магистрантов по специальности 1-25 81 06 «Бухгалтерский учет, анализ и аудит» включена учебная дисциплина «Инвестиционный анализ»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исциплины “Инвестиционный анализ”— формирование комплекса теоретических знаний и практических навыков по применению приемов инвестиционного анализа и выполнению анализа долгосрочных инвестиционных решений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 «Инвестиционный анализ”:</w:t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экономическое содержание инвестиций и инвестиционной деятельности в современных условиях хозяйствования; </w:t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основные понятия, характеризующие инвестиционный процесс; </w:t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методы анализа экономической эффективности инвестиций;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актическими методами учета инфляции и риска при принятии инвестиционных решений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базой изучения данного курса являются теоретические и практические разработки отечественных, российских и зарубежных ученых и экономистов, законодательные и нормативные акты органов государственного управления по регулированию инвестиционной деятельности в Республике Беларусь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глубленного изучения курса студенты должны знать: </w:t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нвестиций, содержание и участников инвестиционной деятельности;</w:t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понятия и принципы, используемые при анализе эффективности инвестиций; </w:t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 эффективности различных видов инвестиций; </w:t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инятия обоснованных инвестиционных решений в условиях риска; </w:t>
      </w:r>
    </w:p>
    <w:p>
      <w:pPr>
        <w:pStyle w:val="Normal"/>
        <w:numPr>
          <w:ilvl w:val="0"/>
          <w:numId w:val="4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учета инфляционных процессов при анализе эффективности инвестиционных проектов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усвоения курса “Инвестиционный анализ” студенты должны уметь: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систематизировать материалы из специальной литературы по вопросам анализа эффективности инвестиций;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методы анализа экономической эффективности инвестирования в реальные и финансовые активы; </w:t>
      </w:r>
    </w:p>
    <w:p>
      <w:pPr>
        <w:pStyle w:val="Normal"/>
        <w:numPr>
          <w:ilvl w:val="0"/>
          <w:numId w:val="2"/>
        </w:numPr>
        <w:spacing w:lineRule="auto" w:line="28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ценивать воздействие факторов риска на экономическую эффективность инвестиционног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влияние инфляции при оценке инвестиционных проектов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“Инвестиционный анализ” рассчитан на слушателей, обладающих комплексными знаниями в области общенаучных и специальных дисциплин: экономическая теория; статистика; экономика организаций; основы менеджмента; финансы, теория экономического анализа; комплексный экономический анализ хозяйственной деятельности и т.п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, приобретенные студентами в результате изучения курса, необходимы им для самостоятельной работы в органах государственного управления, на предприятиях и в коммерческих организациях, для принятия управленческих решений и оценки инвестиционных проектов, а также финансовых активов с учетом уровня их доходности, безопасности и ликвидности.</w:t>
      </w:r>
    </w:p>
    <w:p>
      <w:pPr>
        <w:pStyle w:val="Normal"/>
        <w:shd w:fill="FFFFFF" w:val="clear"/>
        <w:spacing w:lineRule="auto" w:line="288"/>
        <w:ind w:firstLine="5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изучение учебной дисциплины "Инвестиционный анализ" </w:t>
      </w:r>
      <w:r>
        <w:rPr>
          <w:color w:val="000000"/>
          <w:spacing w:val="-1"/>
          <w:sz w:val="28"/>
          <w:szCs w:val="28"/>
        </w:rPr>
        <w:t xml:space="preserve">отводится 110 часов, из которых 26 часов аудиторных, в том числе 14 часов лекций </w:t>
      </w:r>
      <w:r>
        <w:rPr>
          <w:color w:val="000000"/>
          <w:spacing w:val="-2"/>
          <w:sz w:val="28"/>
          <w:szCs w:val="28"/>
        </w:rPr>
        <w:t xml:space="preserve">и 12 часов практических занятий. </w:t>
      </w:r>
    </w:p>
    <w:p>
      <w:pPr>
        <w:pStyle w:val="Normal"/>
        <w:shd w:fill="FFFFFF" w:val="clear"/>
        <w:spacing w:lineRule="auto" w:line="288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экзамен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848"/>
        <w:gridCol w:w="1080"/>
        <w:gridCol w:w="854"/>
        <w:gridCol w:w="1316"/>
        <w:gridCol w:w="1722"/>
        <w:gridCol w:w="1740"/>
        <w:gridCol w:w="17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        темы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перечень изучаемых вопросов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занятий (наглядные, методические пособия и др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инвестиционного анализа </w:t>
            </w:r>
          </w:p>
          <w:p>
            <w:pPr>
              <w:pStyle w:val="Normal"/>
              <w:jc w:val="both"/>
              <w:rPr/>
            </w:pPr>
            <w:r>
              <w:rPr/>
              <w:t>1.1. Понятие и классификация инвестиций</w:t>
            </w:r>
          </w:p>
          <w:p>
            <w:pPr>
              <w:pStyle w:val="Normal"/>
              <w:jc w:val="both"/>
              <w:rPr/>
            </w:pPr>
            <w:r>
              <w:rPr/>
              <w:t>1.2. Цель и задачи и информационная база инвестиционного анализа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3. Этапы развития инвестиционного анали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для решения по теме, Закон «Об инвестициях»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 1, 2, 4 - 10</w:t>
            </w:r>
            <w:r>
              <w:rPr>
                <w:lang w:val="en-US"/>
              </w:rPr>
              <w:t>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, опрос</w:t>
            </w:r>
          </w:p>
        </w:tc>
      </w:tr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вестиционный проек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 Понятие и сущность и классификация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2.2. Денежные потоки инвестиционного проект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2.3. Операции дисконтирования и наращивания капита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Задания для решения по теме, Закон «Об инвестициях»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1-2, 4- 8, 10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есты, опрос, проверка выполненных заданий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 эффективности инвестиц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.1. </w:t>
            </w:r>
            <w:r>
              <w:rPr/>
              <w:t xml:space="preserve">Эффективность инвестиционного проект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М</w:t>
            </w:r>
            <w:r>
              <w:rPr/>
              <w:t>етоды, не предполагающие использование концепции дисконтирования</w:t>
            </w:r>
          </w:p>
          <w:p>
            <w:pPr>
              <w:pStyle w:val="Normal"/>
              <w:jc w:val="both"/>
              <w:rPr/>
            </w:pPr>
            <w:r>
              <w:rPr/>
              <w:t>3.3. Методы, основанные на примен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цепции дисконтирования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/>
              <w:t xml:space="preserve">Задания для решения по тем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 xml:space="preserve"> 1, 3- 6-8, 10 </w:t>
            </w:r>
            <w:r>
              <w:rPr>
                <w:lang w:val="en-US"/>
              </w:rPr>
              <w:t>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опрос, проверка выполненн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и анализ инвестиционных проектов в условиях инфляции </w:t>
            </w:r>
          </w:p>
          <w:p>
            <w:pPr>
              <w:pStyle w:val="Normal"/>
              <w:jc w:val="both"/>
              <w:rPr/>
            </w:pPr>
            <w:r>
              <w:rPr/>
              <w:t>4.1. Влияние инфляции на расчет эффективности инвестиционных проек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4.2. Методика оценки эффективности инвестиционного проекта с учетом инфля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/>
              <w:t>Задания для решения по тем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 xml:space="preserve"> 2-8, 10 </w:t>
            </w:r>
            <w:r>
              <w:rPr>
                <w:lang w:val="en-US"/>
              </w:rPr>
              <w:t>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опрос, проверка выполненн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т неопределенности и рисков при анализе инвестиционных проектов </w:t>
            </w:r>
          </w:p>
          <w:p>
            <w:pPr>
              <w:pStyle w:val="Normal"/>
              <w:jc w:val="both"/>
              <w:rPr/>
            </w:pPr>
            <w:r>
              <w:rPr/>
              <w:t>5.1. Понятие и классификация инвестиционных рисков</w:t>
            </w:r>
          </w:p>
          <w:p>
            <w:pPr>
              <w:pStyle w:val="Normal"/>
              <w:jc w:val="both"/>
              <w:rPr/>
            </w:pPr>
            <w:r>
              <w:rPr/>
              <w:t>5.2. Оценка и анализ эффективности инвестиционных проектов в условиях факторов рис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/>
              <w:t>Задания для решения по тем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 xml:space="preserve"> 2-8, 10 </w:t>
            </w:r>
            <w:r>
              <w:rPr>
                <w:lang w:val="en-US"/>
              </w:rPr>
              <w:t>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опрос, проверка выполненн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финансовых инвестиций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/>
              <w:t>6.1. Сущность, задачи и информация для анализа финансовых инвестиций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b/>
                <w:b/>
              </w:rPr>
            </w:pPr>
            <w:r>
              <w:rPr/>
              <w:t>6.2. Анализ эффективности финансовых инвестиц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/>
              <w:t>Задания для решения по тем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 xml:space="preserve"> 2-8, 10 </w:t>
            </w:r>
            <w:r>
              <w:rPr>
                <w:lang w:val="en-US"/>
              </w:rPr>
              <w:t>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опрос, проверка выполненн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Методические рекомендации по организации самостоятельной работы магистрантов по учебной дисциплине «Инвестиционный анализ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В овладении знаниями учебной дисциплины «Инвестиционный анализ»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направлениями самостоятельной работы студентов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начальное подробное ознакомление с программой учебной дисциплин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дготовка к семинарским (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ение задач и выполнение заданий для самостоятельной рабо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дготовка к экзамену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Нормативные и законодательные акт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Беларусь от 12.07.2013 N 53-З "Об инвестициях"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080" w:leader="none"/>
          <w:tab w:val="left" w:pos="1210" w:leader="none"/>
        </w:tabs>
        <w:spacing w:lineRule="auto" w:line="264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бухгалтерскому учету доходов и расходов, утвержденная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м Министерства финансов Республики Беларусь от 30.09.2011 N 102 (с измен. и доп.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ой план счетов бухгалтерского учета, установленный постановлением Министерства финансов Республики Беларусь от 29.06.2011 № 50 (с изменен и доп.)</w:t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center"/>
        <w:rPr>
          <w:b/>
          <w:b/>
          <w:caps/>
          <w:color w:val="000000"/>
          <w:spacing w:val="-3"/>
          <w:sz w:val="28"/>
          <w:szCs w:val="28"/>
        </w:rPr>
      </w:pPr>
      <w:r>
        <w:rPr>
          <w:b/>
          <w:caps/>
          <w:color w:val="000000"/>
          <w:spacing w:val="-3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center"/>
        <w:rPr>
          <w:b/>
          <w:b/>
          <w:i/>
          <w:i/>
          <w:caps/>
          <w:color w:val="000000"/>
          <w:spacing w:val="-3"/>
          <w:sz w:val="28"/>
          <w:szCs w:val="28"/>
        </w:rPr>
      </w:pPr>
      <w:r>
        <w:rPr>
          <w:b/>
          <w:i/>
          <w:cap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 xml:space="preserve">Бланк, И.А. </w:t>
      </w:r>
      <w:r>
        <w:rPr>
          <w:sz w:val="28"/>
          <w:szCs w:val="28"/>
        </w:rPr>
        <w:t xml:space="preserve">Основы инвестиционного менеджмента : В 2 т. Т. 1. - 3-е изд., стер. - Москва: Омега-Л ; Киев : Эльга : Ника-Центр, 2008. - 66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180"/>
        <w:jc w:val="both"/>
        <w:rPr/>
      </w:pPr>
      <w:r>
        <w:rPr>
          <w:bCs/>
          <w:sz w:val="28"/>
          <w:szCs w:val="28"/>
        </w:rPr>
        <w:t xml:space="preserve">Ендовицкий, Д.А. </w:t>
      </w:r>
      <w:r>
        <w:rPr>
          <w:sz w:val="28"/>
          <w:szCs w:val="28"/>
        </w:rPr>
        <w:t>Инвестиционный анализ в реальном секторе экономики : Учебное пособие / Под ред. Л.Т. Гиляровской. - М. : Финансы и статистика, 2004.. -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180"/>
        <w:jc w:val="both"/>
        <w:rPr/>
      </w:pPr>
      <w:r>
        <w:rPr>
          <w:bCs/>
          <w:sz w:val="28"/>
          <w:szCs w:val="28"/>
        </w:rPr>
        <w:t>Казакова, Н.А.</w:t>
      </w:r>
      <w:r>
        <w:rPr>
          <w:sz w:val="28"/>
          <w:szCs w:val="28"/>
        </w:rPr>
        <w:t>Экономический анализ в оценке бизнеса и управлении инвестиционной привлекательностью компании: учебное пособие для студентов, обуч. по спец. "Бух. учет, анализ и аудит", "Налоги и налогообложение", "Финансы и кредит". - Москва : Финансы и статистика : ИНФРА-М, 2009. - 23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18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Киселева, О.В.</w:t>
      </w:r>
      <w:r>
        <w:rPr>
          <w:sz w:val="28"/>
          <w:szCs w:val="28"/>
        </w:rPr>
        <w:t>Инвестиционный анализ : учебное пособие для студентов, обуч. по спец. "Бух. учет., анализ и аудит", "Мировая экономика" и "Финансы и кредит". - Москва : КНОРУС, 2010. - 207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18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 xml:space="preserve">Колмыкова, Т.С. </w:t>
      </w:r>
      <w:r>
        <w:rPr>
          <w:sz w:val="28"/>
          <w:szCs w:val="28"/>
        </w:rPr>
        <w:t xml:space="preserve">Инвестиционный анализ : учебное пособие для студентов высших учебных заведений, обучающихся по специальности "Бухгалтерский учет, анализ и аудит". - Москва : ИНФРА-М, 2013. - 20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180"/>
        <w:jc w:val="both"/>
        <w:rPr/>
      </w:pPr>
      <w:r>
        <w:rPr>
          <w:bCs/>
          <w:sz w:val="28"/>
          <w:szCs w:val="28"/>
        </w:rPr>
        <w:t xml:space="preserve">Кравченко, Н.А. </w:t>
      </w:r>
      <w:r>
        <w:rPr>
          <w:sz w:val="28"/>
          <w:szCs w:val="28"/>
        </w:rPr>
        <w:t xml:space="preserve">Инвестиционный анализ : [учебное пособие]. – М.: Дело, 2007. - 263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эхилл, М. </w:t>
      </w:r>
      <w:r>
        <w:rPr>
          <w:sz w:val="28"/>
          <w:szCs w:val="28"/>
        </w:rPr>
        <w:t>Инвестиционный анализ и оценка бизнеса : учебное пособие : перевод 2-го английского издания. – М.: Дело и Сервис, 2012. - 427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180"/>
        <w:jc w:val="both"/>
        <w:rPr/>
      </w:pPr>
      <w:r>
        <w:rPr>
          <w:bCs/>
          <w:sz w:val="28"/>
          <w:szCs w:val="28"/>
        </w:rPr>
        <w:t xml:space="preserve">Липсиц, И.В. </w:t>
      </w:r>
      <w:r>
        <w:rPr>
          <w:sz w:val="28"/>
          <w:szCs w:val="28"/>
        </w:rPr>
        <w:t xml:space="preserve">Инвестиционный анализ. Подготовка и оценка инвестиций в реальные активы : учебник : учебное пособие для студентов высших учебных заведений, обучающихся по направлениям "Экономика" и "Менеджмент". - Москва : ИНФРА-М, 2013. - 319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180"/>
        <w:jc w:val="both"/>
        <w:rPr/>
      </w:pPr>
      <w:r>
        <w:rPr>
          <w:bCs/>
          <w:sz w:val="28"/>
          <w:szCs w:val="28"/>
        </w:rPr>
        <w:t xml:space="preserve">Теплова, Т.В. </w:t>
      </w:r>
      <w:r>
        <w:rPr>
          <w:sz w:val="28"/>
          <w:szCs w:val="28"/>
        </w:rPr>
        <w:t>Инвестиции: учебник для бакалавров : учебник для студентов высших учебных заведений, обучающихся по направлению 080100 "Экономика" / Высшая школа экономики - национально-исследовательский ун-т. – М.: Юрайт, 2012. - 723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18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Чернов, В.А.</w:t>
      </w:r>
      <w:r>
        <w:rPr>
          <w:sz w:val="28"/>
          <w:szCs w:val="28"/>
        </w:rPr>
        <w:t xml:space="preserve">Инвестиционный анализ : учебное пособие для студентов, обуч. по спец. "Бух. учет, анализ и аудит", "Финансы и кредит", "Налоги и налогообложение" : учебное пособие для студентов вузов, обуч. по спец. экономики и управления (080100) / под ред. М.И. Баканова. - 2-е изд., перераб. и доп. - Москва : ЮНИТИ-ДАНА, 2009. - 157с. </w:t>
      </w:r>
    </w:p>
    <w:p>
      <w:pPr>
        <w:pStyle w:val="Normal"/>
        <w:autoSpaceDE w:val="false"/>
        <w:spacing w:lineRule="auto" w:line="288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ьшин, В.М. </w:t>
      </w:r>
      <w:r>
        <w:rPr>
          <w:sz w:val="28"/>
          <w:szCs w:val="28"/>
        </w:rPr>
        <w:t xml:space="preserve">Инвестиционный анализ : учебно-практическое пособие для программ подготовки управленческого персонала / АНХ при Прав. РФ. - Москва : Дело, 2004. - 27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нс В., Хавранек П.М. Руководство по оценке эффективности инвестиций. – М.: АОЗТ “Интерэкспорт”; Инфра-М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знес-анализ деятельности организации</w:t>
      </w:r>
      <w:r>
        <w:rPr>
          <w:sz w:val="28"/>
          <w:szCs w:val="28"/>
        </w:rPr>
        <w:t xml:space="preserve">: учебник для студентов высших учебных заведений, обучающихся по направлению подготовки 080100.68 "Экономика" (квалификация (степень) "магистр") / [Л.Н. Усенко и др.] ; под ред. Л.Н. Усенко. - Москва : Альфа-М : ИНФРА-М, 2013. - 55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Бланк, И.А.. Основы инвестиционного менеджмента. Т. 1-2. - К.: Эльга-Н, Ника-Центр. - 2004. - 5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. Бланк, И.А.. Основы инвестиционного менеджмента. Т. 1-2. - К.: Эльга-Н, Ника-Центр. - 2004. - 5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лау, С.Л. </w:t>
      </w:r>
      <w:r>
        <w:rPr>
          <w:sz w:val="28"/>
          <w:szCs w:val="28"/>
        </w:rPr>
        <w:t xml:space="preserve">Инвестиционный анализ : учебник для студентов высших учебных заведений, обучающихся по направлению подготовки "Менеджмент" (квалификация (степень) "бакалавр"). - Москва : Дашков и К, 2014. - 25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Бочаров, В.В. Инвестиции. – СПб.: Питер, 2002. – 28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 xml:space="preserve">Богатин, Ю.В. </w:t>
      </w:r>
      <w:r>
        <w:rPr>
          <w:sz w:val="28"/>
          <w:szCs w:val="28"/>
        </w:rPr>
        <w:t>Инвестиционный анализ : Учебное пособие для вузов по экон. спец. - Библиогр.:-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рнов, А.П. </w:t>
      </w:r>
      <w:r>
        <w:rPr>
          <w:sz w:val="28"/>
          <w:szCs w:val="28"/>
        </w:rPr>
        <w:t xml:space="preserve">Инвестиционное проектирование : учебное пособие для студентов высших учебных заведений, обучающихся по направлению 080100 "Экономика" (квалификация (степень) "бакалавр"). - Москва : ИНФРА-М, 2013. - 25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Игонина, Л.Л. Инвестиции: Учеб.пособие / Под ред. Д-ра экон. Наук проф. В.А. Слепова. – М.: Экономистъ, 2003. – 47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, В.В. Методы оценки инвестиционных проектов. - М.: Финансы и статистика, 2004. -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в, В.В. Финансовый анализ: Управление капиталом. Выбор инвестиций. Анализ отчетности. - 2-е изд., перераб. и доп. - М.: Финансы и статистика, 2005. -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чарина, Е.А. </w:t>
      </w:r>
      <w:r>
        <w:rPr>
          <w:sz w:val="28"/>
          <w:szCs w:val="28"/>
        </w:rPr>
        <w:t>Инвестиционный анализ . - Санкт-Петербург [и др.] : Питер, 2007. - 160 с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 xml:space="preserve">Мазоль, С.И. </w:t>
      </w:r>
      <w:r>
        <w:rPr>
          <w:sz w:val="28"/>
          <w:szCs w:val="28"/>
        </w:rPr>
        <w:t xml:space="preserve">Инвестиционный анализ : пособие / М-во образования Респ. Беларусь, УО "Белорусский гос. экон. ун-т". - Минск : БГЭУ, 2009. - 537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</w:rPr>
        <w:t>Марголин, А.М. .</w:t>
      </w:r>
      <w:r>
        <w:rPr>
          <w:sz w:val="28"/>
          <w:szCs w:val="28"/>
        </w:rPr>
        <w:t xml:space="preserve">Инвестиционный анализ : Учебное пособие. - М.: Изд-во РАГС, 2003. - 13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</w:rPr>
        <w:t xml:space="preserve">Маркарьян, Э.А. </w:t>
      </w:r>
      <w:r>
        <w:rPr>
          <w:sz w:val="28"/>
          <w:szCs w:val="28"/>
        </w:rPr>
        <w:t xml:space="preserve">Инвестиционный анализ : Учебное пособие для студ. экон. спец. вузов. - М. ; Ростов н/Д. : МарТ, 2003. - 9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Савицкая, Г.В. Экономический анализ: Учебник. –14-е изд. перераб. и доп. –М.: ИНФРА-М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ифоненкова, Т.Ю. </w:t>
      </w:r>
      <w:r>
        <w:rPr>
          <w:sz w:val="28"/>
          <w:szCs w:val="28"/>
        </w:rPr>
        <w:t xml:space="preserve">Финансирование инноваций : учебное пособие. - Москва : ИНФРА-М, 2013. - 139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виркун, А.Д. </w:t>
      </w:r>
      <w:r>
        <w:rPr>
          <w:sz w:val="28"/>
          <w:szCs w:val="28"/>
        </w:rPr>
        <w:t xml:space="preserve">Бизнес-план. Анализ инвестиций. Методы и интрументальные средства. - 2-е изд., перераб. и доп. – М.: Ось-89, 2009. - 319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ы «Финансы и кредит», «Экономический анализ: теория и практика», «Проблемы теории и практики управления».</w:t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szCs w:val="28"/>
        </w:rPr>
      </w:pPr>
      <w:r>
        <w:rPr>
          <w:b/>
          <w:i w:val="false"/>
          <w:caps/>
          <w:szCs w:val="28"/>
        </w:rPr>
      </w:r>
    </w:p>
    <w:p>
      <w:pPr>
        <w:pStyle w:val="Heading8"/>
        <w:jc w:val="center"/>
        <w:rPr/>
      </w:pPr>
      <w:r>
        <w:rPr>
          <w:b/>
          <w:i w:val="false"/>
          <w:caps/>
          <w:szCs w:val="28"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694"/>
        <w:gridCol w:w="1986"/>
        <w:gridCol w:w="2340"/>
      </w:tblGrid>
      <w:tr>
        <w:trPr>
          <w:trHeight w:val="9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обеспечивающая изучение этой дисципли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5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казателей финансовой отчетности в условиях интеграции с МСФ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ого учета, анализа и аудита в торгов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7"/>
      <w:type w:val="nextPage"/>
      <w:pgSz w:w="11906" w:h="16838"/>
      <w:pgMar w:left="144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pBdr>
        <w:bottom w:val="single" w:sz="4" w:space="1" w:color="622423"/>
      </w:pBdr>
      <w:spacing w:before="400" w:after="200"/>
      <w:jc w:val="center"/>
      <w:outlineLvl w:val="1"/>
    </w:pPr>
    <w:rPr>
      <w:rFonts w:ascii="Cambria;Palatino Linotype" w:hAnsi="Cambria;Palatino Linotype" w:cs="Cambria;Palatino Linotype"/>
      <w:caps/>
      <w:color w:val="632423"/>
      <w:spacing w:val="15"/>
      <w:sz w:val="28"/>
      <w:szCs w:val="28"/>
      <w:lang w:bidi="en-US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eastAsia="SimSun;Ўм-ЎмЎгЎм?Ўм§ё"/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Ўм-ЎмЎгЎм?Ўм§ё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09F88113C6F2A98C9890521CA964DACF3618C13376538E0FD04C1EE91CCDA45B168FwCkDL" TargetMode="External"/><Relationship Id="rId6" Type="http://schemas.openxmlformats.org/officeDocument/2006/relationships/hyperlink" Target="consultantplus://offline/ref=C23C0AA0551C401245C099177AC57C8BA8FF4DEB2093C6F499A82E20F29FDBAD837DD2C979F07D04645A0AC2B2lFN5K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6:00Z</dcterms:created>
  <dc:creator>Stanislav</dc:creator>
  <dc:description/>
  <cp:keywords/>
  <dc:language>en-US</dc:language>
  <cp:lastModifiedBy>Stanislav</cp:lastModifiedBy>
  <dcterms:modified xsi:type="dcterms:W3CDTF">2015-09-06T13:19:00Z</dcterms:modified>
  <cp:revision>105</cp:revision>
  <dc:subject/>
  <dc:title>В образовательный стандарт подготовки студентов по специальности «Бухгалтерский учет, анализ и аудит» введена дисциплина «Инвестиционный анализ»</dc:title>
</cp:coreProperties>
</file>