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Технологии обработки учетно-аналитической информац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овладении знаниями учебной дисциплины «Технологии обработки учетно-аналитической информации»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>первоначально подробное ознакомление с учебной программой учебной дисциплин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25:00Z</dcterms:created>
  <dc:creator>Администратор</dc:creator>
  <dc:description/>
  <cp:keywords/>
  <dc:language>en-US</dc:language>
  <cp:lastModifiedBy>Администратор</cp:lastModifiedBy>
  <dcterms:modified xsi:type="dcterms:W3CDTF">2016-09-03T19:28:00Z</dcterms:modified>
  <cp:revision>1</cp:revision>
  <dc:subject/>
  <dc:title>Методические рекомендации по организации самостоятельной работы студентов по учебной дисциплине «Технологии обработки учетно-аналитической информации»</dc:title>
</cp:coreProperties>
</file>