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писок источников</w:t>
      </w:r>
      <w:r>
        <w:rPr>
          <w:rFonts w:cs="Times New Roman" w:ascii="Times New Roman" w:hAnsi="Times New Roman"/>
          <w:b/>
          <w:sz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уемых для изучения учеб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>Технологии обработки учетно-аналитической информаци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2.07. 2013 г. № 57-З «О бухгалтерском учете и отчетности» (в редакции от 17.07.2017)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Беларусь от 12.07. 2013 г. № 56-З «Об аудиторской деятельности» (в редакции от 17.07.2017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993" w:leader="none"/>
          <w:tab w:val="left" w:pos="1276" w:leader="none"/>
        </w:tabs>
        <w:spacing w:lineRule="auto" w:line="264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»: постановление Министерства финансов Республики Беларусь от 29 июня 2011 г., № 50 (в редакции от 22.12.2018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28.12.2009 № 113-З «Об электронном документе и электронной цифровой подписи» (в редакции от 08.11.201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.11.2008 № 455-З «Об информации, информатизации и защите информации» (в реакции от 11.05.201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стандарт бухгалтерского учета и отчетности "Индивидуальная бухгалтерская отчетность", внесении дополнения и изменений в постановление Министерства финансов Республики Беларусь от 30 июня 2014 г. N 46 и признании утратившими силу постановления Министерства финансов Республики Беларусь от 31 октября 2011 г. N 111 и отдельных структурных элементов некоторых постановлений Министерства финансов Республики Беларусь", утвержденный постановлением Министерства финансов Республики Беларусь от 12.12.2016 N 104 (в редакции от 22.12.201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: учеб. пособие/ М.Н. Садовская [и др.]; под общ. ред. М.Н. Садовской. – Минск: БГЭУ, 2018. – 316с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и технологии в экономике: учеб. пособие / Под ред. проф. Б.Е. Одинцова и проф. А.Н. Романова. – М.: Вузовский учебник: ИНФРА-М, 2015. – 462с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: учебник для академического бакалавриата / Под ред. В.Н. Волковой и В.Н. Юрьева. – М.: Юрайт, 2017. – 4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нков, Д.А. Бухгалтерск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: монография /Д.А. Панков – Минск: БГАТУ, 2017. - 85 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, Б.Е. Информационные системы управления эффективностью бизнеса: учебник и практикум для бакалавриата и магистратуры / Б.Е. Одинцов. – М.: Издательство Юрайт, 2015. – 206с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а, Т.Ф. Информационные системы в экономике: пособие/ Т.Ф. Старовойтова. – Минск: Амалфея, 2017. – 128с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а, А.О. Информационные системы предприятий: Учеб. пособие/ А.О. Варфоломеева, А.В. Коряковский, В.П. Романов. – М.: ИНФРА-М, 2015. – 283с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бизнес: учебник / под науч. ред. О.В. Китовой . – М.: ИНФРА-М, 2019. – 41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в, Д.В. Факты хозяйственной жизни в 1С: Бухгалтерии 8»: пособие / Д.В. Чистов, В.А. Матчинов, Г.А. Машенцева. – М.: ООО «1С-Паблишинг», 2020. – 4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формационные технологии в образовании: Сборник научных трудов международной научно-практической конференции / Под общ. ред. проф. Д.В. Чис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ельницкая, И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у об аудите малых организаций в условиях развития информационных технологий / И. В. Хмельницкая, Г. Н. Подгорная // Вестник Белорусского государственного экономического университета. - 2018. - № 5. - С. 48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рова, М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ация процессов аудиторской деятельности в целях повышения эффективности системы внутреннего контроля качества в аудиторских организациях / М.М. Гурова // Аудит. - 2018. - № 11. - С. 47-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8:00Z</dcterms:created>
  <dc:creator>STANISLAV</dc:creator>
  <dc:description/>
  <dc:language>en-US</dc:language>
  <cp:lastModifiedBy/>
  <cp:lastPrinted>1995-11-21T17:41:00Z</cp:lastPrinted>
  <dcterms:modified xsi:type="dcterms:W3CDTF">2022-12-22T13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