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методический комплекс (электронный учебно-методический комплекс) по учебной дисциплине «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» предназначен для использова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тельном процессе при получении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первой ступ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чной и заочной формах обучения по специальности 1-25 01 08 «Бухгалтерский учет, анализ и аудит (по направлениям)». Разработан УМК (ЭУМК) в соответствии со следующими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ожением об учебно-методическом комплексе на уровне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, утверждённым постановлением Министерства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публики Беларусь от 26.07.2011№167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б учебно-методическом комплексе (электронном учебно-методическом комплексе), утвержденным приказом ректора БГЭУ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.12.2015 г. № 1114-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й программой учреждения высшего образования по учебной дисциплине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пециальности 1-25 01 08 «Бухгалте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, анализ и аудит (по направлениям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8"/>
          <w:szCs w:val="28"/>
        </w:rPr>
        <w:t>Цель создания УМК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качественное методическое обеспеч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ебно-воспитательного процесса, способствующее подгото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ококвалифицированных специалистов в обла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хгалтерского учета и отчетности в коммерческих организац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обладающих современными знаниями, ум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авы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(ЭУМК) разработан в печатном и электронном варианте. </w:t>
      </w:r>
      <w:r>
        <w:rPr>
          <w:rFonts w:cs="Times New Roman" w:ascii="Times New Roman" w:hAnsi="Times New Roman"/>
          <w:sz w:val="28"/>
          <w:szCs w:val="28"/>
        </w:rPr>
        <w:t>Полный комплек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чатного варианта </w:t>
      </w: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тся на кафедре бухгалтерского учета, анализа и аудита в торгов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иант размещается в электронной библиотеке учреждения образования «Белорусский государственный экономический университет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УМК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правлен на обеспечение со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труирования учебного процесса и организацию целостности систе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ебно-предметной деятельности по учебной дисциплине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ения учебной дисциплины на основе учебно-методического комплекс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олагает продуктивную учебную деятельность, позволя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формировать профессиональные компетенции будущих специалис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ть развитие познавательных и созидательных способ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и, перенести акцент с обучения на учение. Разработанный учебно-методический комплекс способствует успешному осуществлению учеб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, даёт возможность планировать и осуществля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остоятельную работу студентов, обеспечивает рациональ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еделение учебного времени по темам учебной дисциплин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методики проведения занятий.</w:t>
      </w:r>
    </w:p>
    <w:p>
      <w:pPr>
        <w:pStyle w:val="Normal"/>
        <w:shd w:fill="FFFFFF" w:val="clear"/>
        <w:ind w:firstLine="4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УМК (ЭУМК) по учебной дисциплине «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мпьютерные программы в бухгалтерском учете, анализе и аудите» содержит четыре раздел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Учебно-программная документация включает: учебную программу по учебной дисциплин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-методическая документация включает: краткий конспек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кций; учебное пособие «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обработка информации в бухгалтерском учете: учеб. пособие/ Т.В. Прохорова, Т.Г. Ускевич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атический план лабораторных занятий; практикум.</w:t>
      </w:r>
    </w:p>
    <w:p>
      <w:pPr>
        <w:pStyle w:val="Default"/>
        <w:ind w:firstLine="540"/>
        <w:jc w:val="both"/>
        <w:rPr/>
      </w:pPr>
      <w:r>
        <w:rPr>
          <w:spacing w:val="-2"/>
          <w:sz w:val="28"/>
          <w:szCs w:val="28"/>
          <w:u w:val="single"/>
        </w:rPr>
        <w:t>Раздел 3.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 материалы для контроля знаний студ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: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ов к экзамену, образцы тестов и примеры их решения</w:t>
      </w:r>
    </w:p>
    <w:p>
      <w:pPr>
        <w:pStyle w:val="Default"/>
        <w:ind w:firstLine="540"/>
        <w:jc w:val="both"/>
        <w:rPr/>
      </w:pPr>
      <w:r>
        <w:rPr>
          <w:spacing w:val="-2"/>
          <w:sz w:val="28"/>
          <w:szCs w:val="28"/>
          <w:u w:val="single"/>
        </w:rPr>
        <w:t>Раздел 4.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ые материалы включа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ические рекомендации по изучению дисциплины, проведению семинарских и практических занятий, самостоятельной работе студентов, список рекомендованной литературы. </w:t>
      </w:r>
    </w:p>
    <w:p>
      <w:pPr>
        <w:pStyle w:val="Normal"/>
        <w:shd w:fill="FFFFFF" w:val="clear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9:00Z</dcterms:created>
  <dc:creator>Администратор</dc:creator>
  <dc:description/>
  <cp:keywords/>
  <dc:language>en-US</dc:language>
  <cp:lastModifiedBy>Администратор</cp:lastModifiedBy>
  <cp:lastPrinted>2016-12-07T23:41:00Z</cp:lastPrinted>
  <dcterms:modified xsi:type="dcterms:W3CDTF">2016-12-07T20:41:00Z</dcterms:modified>
  <cp:revision>8</cp:revision>
  <dc:subject/>
  <dc:title>ВВЕДЕНИЕ</dc:title>
</cp:coreProperties>
</file>