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ебно-методический комплекс (электронный учебно-методический комплекс) по учебной дисциплине «Бухгалтерский налоговый учет в организациях сферы товарного обращени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» предназначен для использования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разовательном процессе при получении высш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 второй ступени получения высшего образ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 специальности 1-25 81 06 «Бухгалтерский учет, анализ и аудит». Разработан УМК (ЭУМК) в соответствии со следующими нормативными документами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ложением об учебно-методическом комплексе на уровне высш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я, утверждённым постановлением Министерства образо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спублики Беларусь от 26.07.2011№167;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ожением об учебно-методическом комплексе (электронном учебно-методическом комплексе), утвержденным приказом ректора БГЭУ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3.12.2015 г. № 1114-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ой программой учреждения высшего образования по учебной дисциплине «Бухгалтерский налоговый учет в организациях сферы товарного обращения» 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агистрантов по специальности 1-25 81 06 «Бухгалтерск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т, анализ и аудит»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6"/>
          <w:sz w:val="28"/>
          <w:szCs w:val="28"/>
        </w:rPr>
        <w:t>Цель создания УМК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- качественное методическое обеспече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чебно-воспитательного процесса, способствующее подготовк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сококвалифицированных специалистов в област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бухгалтерского учета и отчетности в коммерческих организация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обладающих современными знаниями, умения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навыками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К (ЭУМК) разработан в печатном и электронном варианте. </w:t>
      </w:r>
      <w:r>
        <w:rPr>
          <w:rFonts w:cs="Times New Roman" w:ascii="Times New Roman" w:hAnsi="Times New Roman"/>
          <w:sz w:val="28"/>
          <w:szCs w:val="28"/>
        </w:rPr>
        <w:t>Полный комплект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чатного варианта </w:t>
      </w:r>
      <w:r>
        <w:rPr>
          <w:rFonts w:cs="Times New Roman" w:ascii="Times New Roman" w:hAnsi="Times New Roman"/>
          <w:sz w:val="28"/>
          <w:szCs w:val="28"/>
        </w:rPr>
        <w:t xml:space="preserve">УМК </w:t>
      </w:r>
      <w:r>
        <w:rPr>
          <w:rFonts w:cs="Times New Roman" w:ascii="Times New Roman" w:hAnsi="Times New Roman"/>
          <w:color w:val="000000"/>
          <w:sz w:val="28"/>
          <w:szCs w:val="28"/>
        </w:rPr>
        <w:t>хранится на кафедре бухгалтерского учета, анализа и аудита в торговл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УМ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ЭУМК)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направлен на обеспечение совреме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струирования учебного процесса и организацию целостности систем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ебно-предметной деятельности по учебной дисциплине «Бухгалтерский налоговый учет в организациях сферы товарного обращ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Организац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зучения учебной дисциплины на основе учебно-методического комплекс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полагает продуктивную учебную деятельность, позволяющ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формировать профессиональные компетенции будущих специалистов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еспечить развитие познавательных и созидательных способност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чности, перенести акцент с обучения на учение. Разработанный учебно-методический комплекс способствует успешному осуществлению учебно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еятельности, даёт возможность планировать и осуществлят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амостоятельную работу студентов, обеспечивает рациональн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пределение учебного времени по темам учебной дисциплины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ершенствование методики проведения занятий.</w:t>
      </w:r>
    </w:p>
    <w:p>
      <w:pPr>
        <w:pStyle w:val="Normal"/>
        <w:shd w:fill="FFFFFF" w:val="clear"/>
        <w:spacing w:lineRule="auto" w:line="288"/>
        <w:ind w:firstLine="40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9"/>
          <w:sz w:val="28"/>
          <w:szCs w:val="28"/>
        </w:rPr>
        <w:t>УМК (ЭУМК) по учебной дисциплине «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Бухгалтерский налоговый учет в организациях сферы товарного обращения» содержит четыре раздела:</w:t>
      </w:r>
    </w:p>
    <w:p>
      <w:pPr>
        <w:pStyle w:val="Normal"/>
        <w:shd w:fill="FFFFFF" w:val="clear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Раздел 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 Учебно-программная документация включает: учебную программу;</w:t>
      </w:r>
    </w:p>
    <w:p>
      <w:pPr>
        <w:pStyle w:val="Normal"/>
        <w:shd w:fill="FFFFFF" w:val="clear"/>
        <w:spacing w:lineRule="auto" w:line="288"/>
        <w:ind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Раздел 2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ебно-методическая документация включает: краткий конспек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кций; тематический план практических занятий; задания для проведения практических занятий;</w:t>
      </w:r>
    </w:p>
    <w:p>
      <w:pPr>
        <w:pStyle w:val="Default"/>
        <w:spacing w:lineRule="auto" w:line="288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>Раздел 3.</w:t>
      </w:r>
      <w:r>
        <w:rPr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ие материалы для контроля знаний студен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ает: перечен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просов к зачету, тематику рефератов</w:t>
      </w:r>
    </w:p>
    <w:p>
      <w:pPr>
        <w:pStyle w:val="Default"/>
        <w:spacing w:lineRule="auto" w:line="288"/>
        <w:ind w:firstLine="540"/>
        <w:jc w:val="both"/>
        <w:rPr/>
      </w:pPr>
      <w:r>
        <w:rPr>
          <w:spacing w:val="-2"/>
          <w:sz w:val="28"/>
          <w:szCs w:val="28"/>
          <w:u w:val="single"/>
        </w:rPr>
        <w:t>Раздел 4.</w:t>
      </w:r>
      <w:r>
        <w:rPr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Вспомогательные материалы включает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ические рекомендации по изучению дисциплины, самостоятельной работе магистрантов, список рекомендованной литературы. </w:t>
      </w:r>
    </w:p>
    <w:p>
      <w:pPr>
        <w:pStyle w:val="Normal"/>
        <w:shd w:fill="FFFFFF" w:val="clear"/>
        <w:ind w:firstLine="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19:00Z</dcterms:created>
  <dc:creator>Администратор</dc:creator>
  <dc:description/>
  <cp:keywords/>
  <dc:language>en-US</dc:language>
  <cp:lastModifiedBy>Администратор</cp:lastModifiedBy>
  <cp:lastPrinted>2016-12-15T00:29:00Z</cp:lastPrinted>
  <dcterms:modified xsi:type="dcterms:W3CDTF">2016-12-14T21:29:00Z</dcterms:modified>
  <cp:revision>7</cp:revision>
  <dc:subject/>
  <dc:title>ВВЕДЕНИЕ</dc:title>
</cp:coreProperties>
</file>