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ая карта учебной дисциплины «Судебно-бухгалтерская экспертиз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1-25 01 08 «Бухгалтерский учет, анализ и аудит (по направлениям)»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й 1-25 01 08-03 07 «Бухгалтерский учет, анализ и аудит в агропромышленном комплекс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8-03 04 «Бухгалтерский учет, анализ и аудит на предприятии транспорта»</w:t>
      </w:r>
    </w:p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15"/>
        <w:gridCol w:w="700"/>
        <w:gridCol w:w="574"/>
        <w:gridCol w:w="700"/>
        <w:gridCol w:w="488"/>
        <w:gridCol w:w="709"/>
        <w:gridCol w:w="708"/>
        <w:gridCol w:w="1417"/>
        <w:gridCol w:w="22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экспертизы, их цели и задач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задачи, предмет и метод судебно-бухгалтерской экспертиз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удебно-экспертной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удебно-бухгалтерской экспертиз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судебно-бухгалтерской экспертиз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следования экспертом – бухгалтером представленных на экспертизу материа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следования хозяйственных и финансовых операций при производстве судебно-бухгалтерской экспертиз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судебно-бухгалтерской экспертизы и его реализ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-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Основной текст (13)_"/>
    <w:qFormat/>
    <w:rPr>
      <w:sz w:val="29"/>
      <w:szCs w:val="29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6"/>
      <w:ind w:hanging="340"/>
      <w:jc w:val="both"/>
    </w:pPr>
    <w:rPr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8:00Z</dcterms:created>
  <dc:creator>hmelnitcki</dc:creator>
  <dc:description/>
  <cp:keywords/>
  <dc:language>en-US</dc:language>
  <cp:lastModifiedBy>Денис</cp:lastModifiedBy>
  <cp:lastPrinted>2016-10-10T09:47:00Z</cp:lastPrinted>
  <dcterms:modified xsi:type="dcterms:W3CDTF">2023-06-24T08:11:00Z</dcterms:modified>
  <cp:revision>15</cp:revision>
  <dc:subject/>
  <dc:title>МИНИСТЕРСТВО ОБРАЗОВАНИЯ РЕСПУБЛИКИ БЕЛАРУСЬ</dc:title>
</cp:coreProperties>
</file>