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BatangChe"/>
          <w:bCs/>
          <w:sz w:val="28"/>
          <w:szCs w:val="28"/>
        </w:rPr>
        <w:t xml:space="preserve">Конституция Республики Беларусь 1994 года (с изменениями и дополнениями, принятыми на республиканских референдумах 24 ноября 1996 г. </w:t>
      </w:r>
      <w:r>
        <w:rPr>
          <w:rStyle w:val="Color0000ff"/>
          <w:color w:val="2A3439"/>
          <w:sz w:val="28"/>
          <w:szCs w:val="28"/>
        </w:rPr>
        <w:t>17.10.2004 (р</w:t>
      </w:r>
      <w:r>
        <w:rPr>
          <w:rStyle w:val="Colorff00ff"/>
          <w:color w:val="2A3439"/>
          <w:sz w:val="28"/>
          <w:szCs w:val="28"/>
        </w:rPr>
        <w:t>ешение</w:t>
      </w:r>
      <w:r>
        <w:rPr>
          <w:rStyle w:val="Fakenonbreakingspace"/>
          <w:color w:val="2A3439"/>
          <w:sz w:val="28"/>
          <w:szCs w:val="28"/>
        </w:rPr>
        <w:t> </w:t>
      </w:r>
      <w:r>
        <w:rPr>
          <w:rStyle w:val="Color0000ff"/>
          <w:color w:val="2A3439"/>
          <w:sz w:val="28"/>
          <w:szCs w:val="28"/>
        </w:rPr>
        <w:t>от 17.11.2004 N 1),</w:t>
      </w:r>
      <w:r>
        <w:rPr>
          <w:bCs/>
          <w:color w:val="242424"/>
          <w:sz w:val="28"/>
          <w:szCs w:val="28"/>
        </w:rPr>
        <w:t xml:space="preserve"> </w:t>
      </w:r>
      <w:r>
        <w:rPr>
          <w:rStyle w:val="Color0000ff"/>
          <w:color w:val="2A3439"/>
          <w:sz w:val="28"/>
          <w:szCs w:val="28"/>
        </w:rPr>
        <w:t>в ред. </w:t>
      </w:r>
      <w:r>
        <w:rPr>
          <w:rStyle w:val="Colorff00ff"/>
          <w:color w:val="2A3439"/>
          <w:sz w:val="28"/>
          <w:szCs w:val="28"/>
        </w:rPr>
        <w:t>Закона</w:t>
      </w:r>
      <w:r>
        <w:rPr>
          <w:rStyle w:val="Fakenonbreakingspace"/>
          <w:color w:val="2A3439"/>
          <w:sz w:val="28"/>
          <w:szCs w:val="28"/>
        </w:rPr>
        <w:t> </w:t>
      </w:r>
      <w:r>
        <w:rPr>
          <w:rStyle w:val="Color0000ff"/>
          <w:color w:val="2A3439"/>
          <w:sz w:val="28"/>
          <w:szCs w:val="28"/>
        </w:rPr>
        <w:t>Республики Беларусь от 12.10.2021 № 124-З,</w:t>
      </w:r>
      <w:r>
        <w:rPr>
          <w:bCs/>
          <w:color w:val="242424"/>
          <w:sz w:val="28"/>
          <w:szCs w:val="28"/>
        </w:rPr>
        <w:t xml:space="preserve"> </w:t>
      </w:r>
      <w:r>
        <w:rPr>
          <w:rStyle w:val="Colorff00ff"/>
          <w:color w:val="2A3439"/>
          <w:sz w:val="28"/>
          <w:szCs w:val="28"/>
        </w:rPr>
        <w:t>Решения</w:t>
      </w:r>
      <w:r>
        <w:rPr>
          <w:rStyle w:val="Fakenonbreakingspace"/>
          <w:color w:val="2A3439"/>
          <w:sz w:val="28"/>
          <w:szCs w:val="28"/>
        </w:rPr>
        <w:t> </w:t>
      </w:r>
      <w:r>
        <w:rPr>
          <w:rStyle w:val="Color0000ff"/>
          <w:color w:val="2A3439"/>
          <w:sz w:val="28"/>
          <w:szCs w:val="28"/>
        </w:rPr>
        <w:t>республиканского референдума от 04.03.2022</w:t>
      </w:r>
      <w:r>
        <w:rPr>
          <w:rFonts w:eastAsia="BatangChe"/>
          <w:bCs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  <w:t>Указ Президента Республики Беларусь от 15.09.2021 № 348 «О Государственной программе инновационного развития Республики Беларусь на 2021 - 2025 годы»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от 26.11.2019 № 429 «О международных стандартах аудиторской деятельности»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eastAsia="BatangChe" w:cs="Times New Roman" w:ascii="Times New Roman" w:hAnsi="Times New Roman"/>
          <w:bCs/>
          <w:sz w:val="28"/>
          <w:szCs w:val="28"/>
        </w:rPr>
        <w:t>Закон Республики Беларусь от 10.11.2008 № 455-З «Об информации, информатизации и защите информации»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«Об аудиторской деятельности» от 12.07.2013 № 56-3 (в редакции Закона от 18.07.2019 № 229-З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кон Республики Беларусь от 12.07.2013 № 57-З «О бухгалтерском учете и отчетности» (в редакции Закона от 17.07.2017 № 52-З).</w:t>
      </w:r>
    </w:p>
    <w:p>
      <w:pPr>
        <w:pStyle w:val="13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ский процессуальный кодекс Республики Беларусь: Кодекс Респ. Беларусь от 07.12.1998 г. № 218-З: в ред. Закона Респ. Беларусь от 31.12.2021 г. № 141.</w:t>
      </w:r>
    </w:p>
    <w:p>
      <w:pPr>
        <w:pStyle w:val="13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административных правонарушениях: Кодекс Респ. Беларусь от 06.01.2021 г. № 91-З.</w:t>
      </w:r>
    </w:p>
    <w:p>
      <w:pPr>
        <w:pStyle w:val="13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о-исполнительный кодекс Республики Беларусь об административных правонарушениях: Кодекс Респ. Беларусь от 06.01.2021 г. № 92-З. </w:t>
      </w:r>
    </w:p>
    <w:p>
      <w:pPr>
        <w:pStyle w:val="13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Хозяйственный процессуальный кодекс Республики Беларусь: Кодекс Респ. Беларусь от 15.12.1998 г. № 219-З: в ред. Закона Респ. Беларусь от 27.05.2021 г. № 113-З.</w:t>
      </w:r>
    </w:p>
    <w:p>
      <w:pPr>
        <w:pStyle w:val="13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оцессуальный кодекс Республики Беларусь: Кодекс Респ. Беларусь от 16.07.1999 г. № 295-З: в ред. Закона Респ. Беларусь от 26.05.2021 г. № 112-З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еспублики Беларусь (Общая часть) от 19.12.2002 г. № 166-3: в ред. Закона Респ. Беларусь от 31.12.2021 г. № 141-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сновная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3. Шайтарова, Е.И. </w:t>
      </w:r>
      <w:r>
        <w:rPr>
          <w:sz w:val="28"/>
          <w:szCs w:val="28"/>
        </w:rPr>
        <w:t>Судебная бухгалтерия в расследовании преступлений в сфере экономики: учеб.-метод. материалы / Е.И. Шайтарова. - М-во образования Респ. Беларусь, УО "Могилевский гос. ун-т им. А.А. Кулешова". - Могилев : МГУ им. А.А. Кулешова, 2017. - 7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, А.А. Судебно-бухгалтерская экспертиза: учебник / А.А. Белов, А.Н. Белов. - М.: Книжный мир, 2017. - 2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  <w:szCs w:val="28"/>
        </w:rPr>
        <w:t>Бубнова, О.Ю. Правовое регулирование бухгалтерского и налогового учета: учебник / О.Ю. Бубнова, А.В. Карташов, Н.Ю. Орлова. — М.: Инфра-М, 2018. —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  <w:szCs w:val="28"/>
        </w:rPr>
        <w:t>Дубоносов, Е.С. Судебная бухгалтерия / Е.С. Дубоносов. — М.: Юрайт, 2020. — 3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оносов, Е.С. Судебно-бухгалтерская экспертиза / Е.С. Дубоносов. — 2-е изд. — М.: Юрайт, 2019. — 2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в, С.А. Судебная (правовая) бухгалтерия. Конспект лекций / С.А. Корнев. - СПб.: Изд-во Михайлова В.А., 2018. - 1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, Ю.К. Заключение эксперта и его оценка (по уголовным делам): учеб. пособие / Ю.К. Орлов. - М.: Юрист, 2017. - 3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  <w:szCs w:val="28"/>
        </w:rPr>
        <w:t>Попаденко, Е.В. Судебная бухгалтерия / Е.В. Попаденко. — М.: Юрайт, 2020. — 18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  <w:szCs w:val="28"/>
        </w:rPr>
        <w:t>Попова, Л.В. Бухгалтерский учёт и судебно-бухгалтерская экспертиза: учеб. пособие/ Л.В. Попова, Р.Е. Исакова, Н.А. Шибаева. - М.: Изд-во «Дело и сервис», 2016. -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оссинская Е.Р. Судебная экспертиза в гражданском, арбитражном, административном и уголовном процессе: монография / Е.Р. Россинская. — 4-е изд., перераб. и доп. — М.: Норма, ИНФРА-М, 2018. —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нская, Е.Р. Настольная книга судьи. Судебная экспертиза / Е.Р. Россинская, Е.И. Галяшина. – М., 2018. — 458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нская, Е.Р. Теория судебной экспертизы. учебник / Е.Р. Россинская, Е.И. Галяшина, А.М. Зинин. - М.: Инфра-М, 2018. - 38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ременное развитие криминалистики и судебной экспертизы как реализация идей Р.С. Белкина. — М.: Проспект, 2018. — 10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рокотягин, И.Н. Судебная бухгалтерия / И.Н. Сорокотягин. — М.: Юрайт, 2020. — 2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дебная экспертиза. Типичные ошибки / под ред. Е.Р. Россинской. — М.: Проспект, 2020. —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й словарь-справочник судебного эксперта / Ю.В. Гальцев. - М.: Петрополис, 2018. - 39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аченко, А.А. Правовая судебная бухгалтерия: курс лекций / А.А. Толкаченко, К.В. Харабет. - М.: Омега-Л, 2018. - 2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ькова, О. Н. Справочник эксперта-криминалиста / О.Н. Филькова. - М.: Юриспруденция, 2018. - 46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  <w:szCs w:val="28"/>
        </w:rPr>
        <w:t>Шадрин, В.В. Основы бухгалтерского учета и судебно-бухгалтерской экспертизы: учебник / В.В. Шадрин. - М.: Юрист. 2017. - 3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дрин, В.В. Применение судебно-бухгалтерской экспертизы в уголовном процессе / В.В. Шадрин. - М.: Издательство «Юрлитинформ», 2018. 23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3">
    <w:name w:val="Основной текст (13)_"/>
    <w:qFormat/>
    <w:rPr>
      <w:sz w:val="29"/>
      <w:szCs w:val="29"/>
      <w:shd w:fill="FFFFFF" w:val="clear"/>
    </w:rPr>
  </w:style>
  <w:style w:type="character" w:styleId="Color0000ff">
    <w:name w:val="color__0000ff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26"/>
      <w:ind w:hanging="340"/>
      <w:jc w:val="both"/>
    </w:pPr>
    <w:rPr>
      <w:rFonts w:ascii="Calibri" w:hAnsi="Calibri" w:eastAsia="Calibri" w:cs="Calibri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2:00Z</dcterms:created>
  <dc:creator>User</dc:creator>
  <dc:description/>
  <cp:keywords/>
  <dc:language>en-US</dc:language>
  <cp:lastModifiedBy>Денис</cp:lastModifiedBy>
  <dcterms:modified xsi:type="dcterms:W3CDTF">2022-06-29T16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