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ВОПРОСЫ К ЗАЧЕТУ ПО ДИСЦИПЛИН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«СУДЕБНО-БУХГАЛТЕРСКАЯ ЭКСПЕРТИЗА»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Сущность судебно-бухгалтер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тория развития судебно-бухгалтер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Задачи судебно-бухгалтер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Отличие судебно-бухгалтерской экспертизы от документальной про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Особенности проведения проверки по заданию органов уголовного пре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Организация экспертизы в государственных эксперт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 xml:space="preserve"> </w:t>
      </w:r>
      <w:r>
        <w:rPr/>
        <w:t>Виды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Предмет судебно-бухгалтер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Объекты судебно-бухгалтер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Метод и методики судебно-бухгалтерской эксперти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Приемы контроля, используемые при производстве судебных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нформационное обеспечение судебно-бухгалтерской 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Обязанности эксперта- бухгал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Права эксперта- бухгал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Перечень действий, которые не вправе производить экспе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Основания назначения судебно-бухгалтерских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Порядок назначения и производства судебно-бухгалтерских экспертиз по объемным (многоэпизодным)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Требования, предъявляемые к вопросам разрешаемым экспертом-бухгалте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Перечень вопросов, которые могут быть поставлены перед экспертом- бухгалтером и порядок их по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Порядок производства судебно-бухгалтерских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Судебно-бухгалтерская экспертиза в суде по уголовны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Допрос эксперта бухгал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Заключение эксперта – бухгалтера по гражданским д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Приемы исследования экспертом-бухгалтером бухгалтерск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следование материалов оперативного учета и неофициаль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следование экспертом-бухгалтером актов документальной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следование экспертом-бухгалтером заключений экспертов в других областях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следование экспертом бухгалтером других материалов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следование кассов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следование операций по счетам в ба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следование операций с подотчетны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следование операций по оплат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следование операций с товарно-материальными цен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следование операций с основными сред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Исследование состояния организации бухгалтерского учета и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Заключение эксперта-бухгалтера и его доказательн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Оценка заключения следствием и с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/>
      </w:pPr>
      <w:r>
        <w:rPr/>
        <w:t>Роль эксперта-бухгалтера в выявлении и устранении обстоятельств, способствующих совершению преступ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0:00Z</dcterms:created>
  <dc:creator>1</dc:creator>
  <dc:description/>
  <cp:keywords/>
  <dc:language>en-US</dc:language>
  <cp:lastModifiedBy>Денис</cp:lastModifiedBy>
  <cp:lastPrinted>1995-11-21T17:41:00Z</cp:lastPrinted>
  <dcterms:modified xsi:type="dcterms:W3CDTF">2022-06-27T11:41:00Z</dcterms:modified>
  <cp:revision>3</cp:revision>
  <dc:subject/>
  <dc:title/>
</cp:coreProperties>
</file>