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ы рефератов по судебно-бухгалтерской экспертизе для самостоятельной работы студентов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развития судебно-бухгалтерской экспертизы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иза реализации продукции, работ и услуг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атизированная система управления в экспертизе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и повторные экспертизы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экспертизы по требованию судебно-следственных органов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судебно-бухгалтерской экспертизы для предупреждения правонарушений в хозяйственной деятельности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ное исследование инвестиционной деятельности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й режим работы эксперта-бухгалтера и организация рабочего места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ное исследование операций в торговле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операций по производству и реализации капитального строительства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ное исследование операций по производству и реализации промышленной продукции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ное исследование операций по определению себестоимости промышленной продукции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определения размера материального ущерба в ходе экспертизы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ческая деятельность эксперта-бухгалтера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ебно-бухгалтерская экспертиза в гражданском и арбитражном процессах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ебно-бухгалтерская экспертиза в уголовном судопроизводстве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ебно-бухгалтерская экспертиза в Республике Беларусь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определения бестоварности хозяйственных операций экспертом-бухгалтером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эксперта-бухгалтера от дачи заключения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ы компетенции эксперта-бухгалтера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и задачи информационного обеспечения судебно-бухгалтерской экспертизы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ая экспертиза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ы проверки соответствия первичных документов, учета и отчетности фактическим операциям и показаниям обвиняемых, свидетелей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налогов не уплаченных в бюджет в причинно-следственной связи с механизмом несоответствия первичных документов и отчетности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ияние судебно-бухгалтерской экспертизы на совершенствование хозяйственной деятельности организации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достаточности сведений, являющихся объектом судебно-бухгалтерской экспертизы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операций по производству и реализации сельскохозяйственной продукции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судебно-бухгалтерской экспертизы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ебно-бухгалтерская экспертиза, ее цели и задачи в правоохранительной деятельности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е и реализация результатов судебно-бухгалтерской экспертизы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хгалтерская экспертиза договоров купли-продажи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хгалтерская экспертиза ценных бумаг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правового регулирования комплексной и комиссионной экспертизы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уальные гарантии участвующих в деле лиц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судебно-бухгалтерской экспертизы о незаконном возмещении из бюджета НДС по экспертным операция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3:53:00Z</dcterms:created>
  <dc:creator>kbu_apk</dc:creator>
  <dc:description/>
  <dc:language>en-US</dc:language>
  <cp:lastModifiedBy>Денис</cp:lastModifiedBy>
  <dcterms:modified xsi:type="dcterms:W3CDTF">2022-06-27T13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