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чебной дисциплине «Фьючерсные и опционные сделки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рмативные и законодательные акты: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 товарных биржах: Закон Респуб. Беларусь, 13 марта 1992г., № 11516-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 xml:space="preserve">: с изм. и доп.  // </w:t>
      </w:r>
      <w:hyperlink r:id="rId2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 некоторых мерах по реализации Закона Республики Беларусь «О товарных биржах»: постановление Совета Министров Респуб. Беларусь, 6 авг. 2009г., № 1039: с изм. и доп. // </w:t>
      </w:r>
      <w:hyperlink r:id="rId3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О Белорусской универсальной товарной бирже: постановление Совета Министров Респуб. Беларусь, 30.12.2003г., № 1719: с изм. и доп. //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О мерах по развитию биржевой торговли на товарных биржах: постановление Совета Министров Респуб. Беларусь, 16.06.2004г., № 714: с изм. и доп. // </w:t>
      </w:r>
      <w:hyperlink r:id="rId5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О применении механизма биржевых торгов при закупках отдельных видов импортного сырья и продукции: постановление Совета Министров Респуб. Беларусь, 4 мая 2012г., № 416 // </w:t>
      </w:r>
      <w:hyperlink r:id="rId6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О некоторых вопросах деятельности открытого акционерного общества «Белорусская универсальная товарная биржа»: Указ Президента Респ. Беларусь, 14 сент. 2006г., № 577: с изм. и доп. // </w:t>
      </w:r>
      <w:hyperlink r:id="rId7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Беларусь биржевая / [сост.: А.А. Зарецкий и др.]; под общ. ред. А.С. Саликова. — Минск: Белорусская универсальная товарная биржа, 2015. — 195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Галанов, В.А. Производные финансовые инструменты: учебник для студентов высших учебных заведений / В. А. Галанов. — М.: ИНФРА-М, 2012. — 20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айнер, Р. Торговые стратегии с высокой вероятностью успеха. Тактики входа и выхода на рынках акций, фьючерсов и валют : пер. с англ. / Р. Майнер. — М.: Альпина Паблишер, 2012. - 32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ерчанок, К.Г. Фьючерсные спреды: классификация, анализ, торговля / К. Г. Перчанок. — М.: Дашков и К, 2012. —284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Буренин, А.Н. Хеджирование фьючерсными контрактами фондовой биржи РТС / А. Н. Буренин. — Изд. 1-е. — М.: Научно-техническое общество имени академика С.И. Вавилова, 2009. — 173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Иванова, Е. В. Деривативы: форвард, фьючерс, опцион, своп: экономико-правовая квалификация / Иванова Е. В. — М.: Ось-89, 2007. — 303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аскаева, А.И. Биржа и биржевое дело: учеб. пособие / А.И. Маскаева, Н.Н.Туманова.— М.: Инфра-М, 2013. — 11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Балюк, И. А. Рынок деривативов в России / И. А. Балюк // Банковские услуги. — 2014. — № 4. — С. 11—16.</w:t>
      </w:r>
    </w:p>
    <w:p>
      <w:pPr>
        <w:pStyle w:val="Normal"/>
        <w:spacing w:lineRule="auto" w:line="288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itmark</cp:lastModifiedBy>
  <dcterms:modified xsi:type="dcterms:W3CDTF">2016-11-02T13:34:00Z</dcterms:modified>
  <cp:revision>7</cp:revision>
  <dc:subject/>
  <dc:title>ЛИТЕРАТУРА</dc:title>
</cp:coreProperties>
</file>