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Фьючерсные и опционные сделки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фьючерсных и опционных рынков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5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Фьючерсные и опционные сделки</w:t>
      </w:r>
      <w:r>
        <w:rPr>
          <w:sz w:val="28"/>
          <w:szCs w:val="28"/>
        </w:rPr>
        <w:t xml:space="preserve">» ─ формирование знаний, умений и профессиональных навыков по функционированию товарных фьючерсных и опционных рынков как неотъемлемой части рыночной экономики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фьючерсных и опционных сделок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 закономерностях и тенденциях развития вторичных инструментов финансового рынк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привить студентам профессиональные навыки применения методов и стратегий работы с</w:t>
      </w:r>
      <w:r>
        <w:rPr/>
        <w:t xml:space="preserve"> </w:t>
      </w:r>
      <w:r>
        <w:rPr>
          <w:sz w:val="28"/>
          <w:szCs w:val="28"/>
        </w:rPr>
        <w:t xml:space="preserve">вторичными инструментами финансового рынк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и профессиональным компетенциям магистр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2. Формировать цели и задачи принятия решений.</w:t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торгово-технологической деятельности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оценивать риск в профессиональной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3.Выбирать инновационные системы закупок и продаж това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4.Разрабатывать и оценивать эффективность инновационных торгово-технологических, маркетинговых, рекламных или логистических технолог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организационно-управленческой деятельности: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5.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7. Исследовать, анализировать, прогнозировать и моделировать тенденции изменения конъюнктуры рынка, бизнес-технологий, результатов профессиональной деятельности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 xml:space="preserve">В области проектной </w:t>
      </w:r>
      <w:r>
        <w:rPr>
          <w:b w:val="false"/>
          <w:i/>
          <w:kern w:val="0"/>
          <w:sz w:val="28"/>
          <w:szCs w:val="28"/>
        </w:rPr>
        <w:t>деятельност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и обеспечивать прогнозируемую конкурентоспособность товаров и организаций, обеспечивать е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. Проектировать и разрабатывать бренд-технологии, ассортимент товаров, стратегии развития логистики организаци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основы организации фьючерсных и опционных сделок;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собенности осуществления спекулятивных сделок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перспективы развития рынка деривативов в мировой экономике и в Республике Беларусь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bookmarkStart w:id="0" w:name="bookmark2"/>
      <w:r>
        <w:rPr>
          <w:rFonts w:eastAsia="Calibri"/>
          <w:sz w:val="28"/>
          <w:szCs w:val="28"/>
          <w:lang w:eastAsia="en-US"/>
        </w:rPr>
        <w:t>- определять конъюнктуру рынка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методы котировки цен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ять результативность фьючерсной торговли различными способа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ми заключения всех видов фьючерсных и опционных сделок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- методами прогнозирования экономических процессов на фьючерсных и опционных рынках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Фьючерсные и опционные сделки</w:t>
      </w:r>
      <w:r>
        <w:rPr>
          <w:szCs w:val="28"/>
        </w:rPr>
        <w:t>», формировался на основе анализа мирового опыта функционирования рынка деривативов; изучения практики деятельности ОАО «Белорусская универсальная товарная биржа»; оценки нормативно-правовых актов, регламентирующих порядок осуществления фьючерсных и опционных сделок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,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существления фьючерсных и опционных сделок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Фьючерсные и опционные сделки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зачет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4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Admin</cp:lastModifiedBy>
  <cp:lastPrinted>2016-06-22T15:50:00Z</cp:lastPrinted>
  <dcterms:modified xsi:type="dcterms:W3CDTF">2016-11-14T12:06:00Z</dcterms:modified>
  <cp:revision>19</cp:revision>
  <dc:subject/>
  <dc:title>ПОЯСНИТЕЛЬНАЯ ЗАПИСКА</dc:title>
</cp:coreProperties>
</file>