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мерческой деятельности и рынка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евич С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выполнению тестовых заданий 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«Жилая и нежилая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 для студентов специальности 1 - 25 01 16 «Экономика и управление на рынке недвижим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ая форма обуч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сюкевич С.В., ассистент кафедры коммерческой деятельности и рынка недвижим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ы: Кафедрой коммерческой деятельности и рынка недвижимости (протокол № 5 от «11» января 2024 г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текущего контроля знаний студентов является выполнение тестовых заданий. Они основываются на комплексе знаний, умений и навыков, которыми должны обладать студенты по учебной дисципл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Жилая и нежилая недвижимость» является одной из основных учебных дисциплин, формирующих профессиональные навыки экономистов-менеджеров на рынке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изучения учебной дисциплины определяется тем, что современное общество нуждается в профессиональном решении проблем управления жилыми и нежилыми имущественными комплексами, дальнейшем развитии рыночных отношений в данной сфере и осуществлении структурных изменений в экономике. Успешное решение этих проблем зависит от характера подготовки и уровня профессиональной компетенции управленческих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зучения учебной дисциплины «Жилая и нежилая недвижимость» </w:t>
      </w:r>
      <w:r>
        <w:rPr>
          <w:rFonts w:cs="Tempus Sans ITC" w:ascii="Tempus Sans ITC" w:hAnsi="Tempus Sans ITC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ов необходимых теоретических и практических знаний о видах и сущности объектов жилой и нежилой недвижимости и их роли в функционировании рынка недвижимости в Республике Беларусь и зарубежных ст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обеспечивается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йный аппарат, составляющий основу деятельности на рынке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рынка недвижимости и проходящих на нем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лассификацию и привести характеристику видов и объектов жилой и нежилой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сновные признаки объектов жилой и нежилой недвижимости, с целью использования их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студенты долж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ономическую сущность понятий «недвижимость», «жилая недвижимость» и «нежилая недвижимост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принципы классификации объектов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ы и характеристику по базовым свойствам объектов жилой и не-жилой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азовые основы функционирования рынка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к объектам нежилой и нежилой недвижимости и местам их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вать характеристику объекта жилой и нежилой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и объяснять сущность любого объекта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лексно оценить рыночную ситуацию, в которой функционируют объекты жилой и нежилой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полученные знания при решении профессиональ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TextBody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активного самостоятельного поиска эффективных решений на рынке недвижимости;</w:t>
      </w:r>
    </w:p>
    <w:p>
      <w:pPr>
        <w:pStyle w:val="TextBody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в практической деятельности информации, полученной в результате маркетинговых исследований рынка недвижимости и сравнительного анализа лучших мировых и отечественных прак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ыполнения тест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для студентов заочной формы обучения специальности 1 - 25 01 16 «Экономика и управление на рынке недвижимости» представлены </w:t>
      </w:r>
      <w:r>
        <w:rPr>
          <w:rFonts w:cs="Times New Roman" w:ascii="Times New Roman" w:hAnsi="Times New Roman"/>
          <w:sz w:val="28"/>
          <w:szCs w:val="28"/>
          <w:lang w:val="be-BY"/>
        </w:rPr>
        <w:t>на платформе test.bseu.by</w:t>
      </w:r>
      <w:r>
        <w:rPr>
          <w:rFonts w:cs="Times New Roman" w:ascii="Times New Roman" w:hAnsi="Times New Roman"/>
          <w:sz w:val="28"/>
          <w:szCs w:val="28"/>
        </w:rPr>
        <w:t xml:space="preserve"> УО «БГЭУ» под названием (псевдонимом) теста «Жилая и нежилая недвижим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тудентов проводится в межсессионный и сессионный периоды за день до сдачи зачета или экзам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компьютерное тестирование для студентов заочной формы обучения каждый 3-й четверг месяца в связи с выполнением работ преподавателями кафедры по обновлению, корректировке базы тестов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Жилая и нежилая недвижимость» для одного студента включают 10 вопросов. Время выполнения - 20 минут. Перечень тестовых заданий включает все темы учебной дисциплины «Жилая и нежилая недвижимость» и соответствует учеб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считается сданным, если студент правильно ответил на 60 и более процентов вопросов (порог сдачи теста соответственно 60 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теста необходимо изучить вопросы по всем темам учебной программы дисциплины «Жилая и нежилая недвижим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овых задан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теста необходимо изучить следующие разделы (темы) учебной дисциплины: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ы функционирования рынка недвижимост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ущность недвижим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нок недвижимост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классификации объектов недвижимост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Земля и жилая недвижимость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ля как объект недвижимост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ая недвижимость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Коммерческие объекты недвижимост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е объекты недвижимост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ы общественного пит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тиницы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с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ладские и логистические комплекс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Иные объекты недвижим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е объекты недвижим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е здания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уда как объекты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соответствую учеб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тестовое задание включает вопросы из одной теме учебной дисциплины. Тестовые задания содержат типы вопросов, предусматривающие выбор правильного ответа из списка (правильный ответ только один), а так же множественный выбор по нахождению необходимого соотве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выполнению тестов Вы можете получить у ассистента Стасюкевич Снежаны Витальевны в аудитории 306, корпус 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(ул. Свердлова, 7) в дни консультаций или на платформе МУД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афедры коммерческой деятельности и рынка недвижимости 209- 79- 83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00" w:leader="none"/>
          <w:tab w:val="left" w:pos="1100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готовке к сдаче теста рекомендуется использовать следующие источники: 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ая и нежилая недвижимость: электронный учеб.-метод. комплекс для студентов специальности 1-25 01 16 «Экономика и управление на рынке недвижимости»/ Сост.: Л.С. Климченя, Г.А. Бондаренко </w:t>
      </w:r>
      <w:r>
        <w:rPr>
          <w:rFonts w:cs="Times New Roman" w:ascii="Times New Roman" w:hAnsi="Times New Roman"/>
          <w:kern w:val="2"/>
          <w:sz w:val="28"/>
          <w:szCs w:val="28"/>
        </w:rPr>
        <w:t>[Электронный ресурс].</w:t>
      </w:r>
      <w:r>
        <w:rPr>
          <w:rFonts w:cs="Times New Roman" w:ascii="Times New Roman" w:hAnsi="Times New Roman"/>
          <w:sz w:val="28"/>
          <w:szCs w:val="28"/>
        </w:rPr>
        <w:t xml:space="preserve"> — 2021. —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edoc.bseu.by:8080/handle/edoc/608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Жилая и нежилая недвижимость: учеб.-метод.е пособие для студентов учреждений высшего образования, обучающихся по специальности 1-25 01 16 «Экономика и управление на рынке недвижимости / [Л. С. Климченя и др.]; под ред. Л. С. Климчен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ск: БГЭУ, 2021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48 с. </w:t>
      </w:r>
      <w:r>
        <w:rPr>
          <w:rFonts w:cs="Times New Roman" w:ascii="Times New Roman" w:hAnsi="Times New Roman"/>
          <w:sz w:val="28"/>
          <w:szCs w:val="28"/>
        </w:rPr>
        <w:t xml:space="preserve">—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doc.bseu.by:8080/bitstream/edoc/90315/4/Zhilaya_i_nezhilaya_nedvizhimost_2021.pdf</w:t>
        </w:r>
      </w:hyperlink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Груздев, В. М. Типология объектов недвижимости : учебное пособие / В. М. Груздев ; Нижегородский государственный архитектурно- строительный университет. – Нижний Новгород: Нижегородский государственный архитектурно-строительный университет (ННГАСУ), 2014. – 64 с.: схем., табл. – Режим доступа: по подписке. — Режим доступа: https://biblioclub.ru/index.php?page=book&amp;id=427591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 же следующие нормативно-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кодекс Республики Беларусь Закон Респ. Беларусь, 30 апреля 2014 г., № 149-З: в ред. Закона Респ. Беларусь от 30.04.2014 г. //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иональный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ravo.by/document/?guid=12551&amp;p0=Hk1400149&amp;p1=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еспублики Беларусь: Закон Респ. Беларусь от 28 августа 2012 г. № 428-З, с изм и доп. в ред. Закона Респ. Беларусь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декабря 2023 г. № 330-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//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иональный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 xml:space="preserve">— 2003-2024. — Режим доступа: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s://pravo.by/document/?guid=3871&amp;p0=hk1200428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ле Кодекс Республики Беларусь [Электронный ресурс]: Закон Респ. Беларусь, 23 июля 2008 г., № 425-З: с изм.и доп. в ред. Закона Респ. Беларусь от </w:t>
      </w:r>
      <w:r>
        <w:rPr>
          <w:rStyle w:val="Datepr"/>
          <w:rFonts w:cs="Times New Roman" w:ascii="Times New Roman" w:hAnsi="Times New Roman"/>
          <w:sz w:val="28"/>
          <w:szCs w:val="28"/>
          <w:shd w:fill="FFFFFF" w:val="clear"/>
        </w:rPr>
        <w:t>18 июля 2022 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Number"/>
          <w:rFonts w:cs="Times New Roman" w:ascii="Times New Roman" w:hAnsi="Times New Roman"/>
          <w:sz w:val="28"/>
          <w:szCs w:val="28"/>
          <w:shd w:fill="FFFFFF" w:val="clear"/>
        </w:rPr>
        <w:t>№ 195-З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ТАЛОН-ONLINE / Национальный центр правовой информации Респ. Беларусь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006-2024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https://etalonline.by/document/?regnum=hk0800425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00" w:leader="none"/>
        </w:tabs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лассификации объектов общественного питания по типам: постановление Министерства антимонопольного регулирования и торговли Респ. Беларусь, 12.04.2021, № 26 //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иональный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https://pravo.by/document/?guid=12551&amp;p0=W22136606&amp;p1=1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лассификации торговых объектов по видам и типам: постановление Министерства антимонопольного регулирования и торговли Респ. Беларусь, 7.04.2021 г. № 23 //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центр правовой информации Респ. Бела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иональный правовой Интернет-портал Респ. Белару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</w:rPr>
        <w:t>— 2003-2024. 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https://pravo.by/document/?guid=12551&amp;p0=W22136585&amp;p1=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00" w:leader="none"/>
          <w:tab w:val="left" w:pos="1100" w:leader="none"/>
        </w:tabs>
        <w:spacing w:lineRule="auto" w:line="240"/>
        <w:ind w:left="0" w:firstLine="720"/>
        <w:rPr>
          <w:rStyle w:val="HTML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отдельных вопросов и варианты ответов на 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зультат строительства, представляющий собой объёмное наземное строительное сооружение, включающее в себя помещения, предназначенные для проживания людей, размещения производства, хранения продукции – это 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+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ойство недвижимости, характеризующееся длительностью эксплуатационного срока служб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 +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с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оустойчивос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ыберите тип номера в гостинице, к которому относится следующее описание: «Номер высшей категории в средстве размещения, состоящий из двух и более жилых комнат (комнаты для отдыха/работы и спальни с двуспальной или двумя односпальными кроватями), рассчитанный на проживание одного-двух человек»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юкс (lux) +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юит (suite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омер джуниор сюит (junior suit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удия (studio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днокомнатный  «кинг сайз» (king size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пределите торговую площадь, соответствующую определенному типу неспециализированных магазинов с универсальным ассортиментом товаров (выберите правильные соотношения)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ном                   от 200 до 600 кв. м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маркет               от 4000 кв. м и боле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м                   от 400 до 2500 кв. м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аунтер                  от 250 до 2500 кв. м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маркет                 от 600 до 4000 кв. м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м в сельских населенных пунктах          от 300 кв. м и боле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одовольственные неспециализированные магазины с универсальным ассортиментом товаров                          до 200 кв. м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торговли                  от 800 до 3000 кв. м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маг                       3000 кв. м  и боле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маг в сельских населенных пунктах                         от 400 кв. м и боле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Объект общественного питания, в котором осуществляется изготовление и реализация с организацией потребления на месте широкого ассортимента блюд и изделий сложного изготовления (в том числе на заказ), напитков, кондитерских и хлебобулочных изделий, товаров, с оказанием дополнительных услуг, в том числе по организации досуга ― это …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 +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терий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ер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азмер земельного участка, предоставляемого гражданину Республики Беларусь для ведения личного подсобного хозяйства в частную собственность или пожизненное наследуемое владение, не должен превыш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а +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Срок физической жизни объекта недвижимости - это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времени, в течение которого объект может быть использован как источник прибыли, и заканчивается, когда производимые улучшения перестают вносить вклад в стоимость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еального существования объекта недвижимости в функционально пригодном состоянии до его сноса  +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когда производится полная ликвидация первоначальных и приобретенных функций объекта недвижимости, результат - либо снос, либо качественно новое разви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когда проводятся работы по устранению повреждений (изношенности) объекта недвижимости с целью восстановления его нормального эксплуатационного состоя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е относится к объектам жилой недвиж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унхау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оран +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акому объекту недвижимости соответствует следующая характеристика: «это дом с отдельными входами, имеющий одну или две общие стены с соседними домами и общий фундамент, иногда с наделом земли. Дома обычно выстраиваются в цепочку по 6... 12, очертания зависят от размеров и конфигурации земельного участ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унхаус +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тхау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сар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тедж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Мировая практика предполагает классификацию бизнес-центров п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ам (1,2,3,4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м (A,B,C,D), А - наиболее высокий класс, D - наиболее низкий  +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авильным является выделенный знаком «+» вариант ответа</w:t>
      </w:r>
      <w:bookmarkStart w:id="0" w:name="_GoBack"/>
      <w:bookmarkEnd w:id="0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>
        <w:b w:val="false"/>
        <w:rFonts w:ascii="Times New Roman" w:hAnsi="Times New Roman" w:eastAsia="MS Gothic;ＭＳ ゴシック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1418"/>
        </w:tabs>
        <w:ind w:left="2138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Gothic;ＭＳ ゴシック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36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ascii="Times New Roman" w:hAnsi="Times New Roman" w:eastAsia="Calibri" w:cs="Times New Roman"/>
      <w:sz w:val="36"/>
      <w:szCs w:val="20"/>
    </w:rPr>
  </w:style>
  <w:style w:type="paragraph" w:styleId="Style17">
    <w:name w:val="Обычный (веб)"/>
    <w:basedOn w:val="Normal"/>
    <w:qFormat/>
    <w:pPr>
      <w:spacing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.bseu.by:8080/bitstream/edoc/90315/4/Zhilaya_i_nezhilaya_nedvizhimost_2021.pdf" TargetMode="External"/><Relationship Id="rId3" Type="http://schemas.openxmlformats.org/officeDocument/2006/relationships/hyperlink" Target="http://ncpi.gov.by/" TargetMode="External"/><Relationship Id="rId4" Type="http://schemas.openxmlformats.org/officeDocument/2006/relationships/hyperlink" Target="https://pravo.by/document/?guid=12551&amp;p0=Hk1400149&amp;p1=1" TargetMode="External"/><Relationship Id="rId5" Type="http://schemas.openxmlformats.org/officeDocument/2006/relationships/hyperlink" Target="http://ncpi.gov.by/" TargetMode="External"/><Relationship Id="rId6" Type="http://schemas.openxmlformats.org/officeDocument/2006/relationships/hyperlink" Target="https://pravo.by/document/?guid=3871&amp;p0=hk1200428" TargetMode="External"/><Relationship Id="rId7" Type="http://schemas.openxmlformats.org/officeDocument/2006/relationships/hyperlink" Target="https://etalonline.by/document/?regnum=hk0800425" TargetMode="External"/><Relationship Id="rId8" Type="http://schemas.openxmlformats.org/officeDocument/2006/relationships/hyperlink" Target="http://ncpi.gov.by/" TargetMode="External"/><Relationship Id="rId9" Type="http://schemas.openxmlformats.org/officeDocument/2006/relationships/hyperlink" Target="https://pravo.by/document/?guid=12551&amp;p0=W22136606&amp;p1=1" TargetMode="External"/><Relationship Id="rId10" Type="http://schemas.openxmlformats.org/officeDocument/2006/relationships/hyperlink" Target="http://ncpi.gov.by/" TargetMode="External"/><Relationship Id="rId11" Type="http://schemas.openxmlformats.org/officeDocument/2006/relationships/hyperlink" Target="https://pravo.by/document/?guid=12551&amp;p0=W22136585&amp;p1=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2:00Z</dcterms:created>
  <dc:creator>Снежана</dc:creator>
  <dc:description/>
  <cp:keywords/>
  <dc:language>en-US</dc:language>
  <cp:lastModifiedBy>User</cp:lastModifiedBy>
  <dcterms:modified xsi:type="dcterms:W3CDTF">2024-12-11T12:32:00Z</dcterms:modified>
  <cp:revision>2</cp:revision>
  <dc:subject/>
  <dc:title>Нормативные и законодательные акты:</dc:title>
</cp:coreProperties>
</file>