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spacing w:lineRule="auto" w:line="288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учебной дисциплине «Организация биржевой торговли»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Нормативные и законодательные акты: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О товарных биржах: Закон Респуб. Беларусь, 13 марта 1992г., № 11516-</w:t>
      </w:r>
      <w:r>
        <w:rPr>
          <w:rFonts w:eastAsia="Times New Roman"/>
          <w:szCs w:val="28"/>
          <w:lang w:val="en-US" w:eastAsia="ru-RU"/>
        </w:rPr>
        <w:t>XII</w:t>
      </w:r>
      <w:r>
        <w:rPr>
          <w:rFonts w:eastAsia="Times New Roman"/>
          <w:szCs w:val="28"/>
          <w:lang w:eastAsia="ru-RU"/>
        </w:rPr>
        <w:t xml:space="preserve">: с изм. и доп.  // </w:t>
      </w:r>
      <w:hyperlink r:id="rId2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04.2016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О некоторых мерах по реализации Закона Республики Беларусь «О товарных биржах»: постановление Совета Министров Респуб. Беларусь, 6 авг. 2009г., № 1039: с изм. и доп. // </w:t>
      </w:r>
      <w:hyperlink r:id="rId3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04.2016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 О Белорусской универсальной товарной бирже: постановление Совета Министров Респуб. Беларусь, 30.12.2003г., № 1719: с изм. и доп. // </w:t>
      </w:r>
      <w:hyperlink r:id="rId4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04.2016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 О мерах по развитию биржевой торговли на товарных биржах: постановление Совета Министров Респуб. Беларусь, 16.06.2004г., № 714: с изм. и доп. // </w:t>
      </w:r>
      <w:hyperlink r:id="rId5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04.2016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О мерах по реализации Указа Президента Республики Беларусь от 30.12.2010г. № 708: постановление Совета Министров Респуб. Беларусь, 31 дек.2010г., № 1923: с изм. и доп. // </w:t>
      </w:r>
      <w:hyperlink r:id="rId6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0. – Дата доступа: 14.04.2016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О применении механизма биржевых торгов при закупках отдельных видов импортного сырья и продукции: постановление Совета Министров Респуб. Беларусь, 4 мая 2012г., № 416 // </w:t>
      </w:r>
      <w:hyperlink r:id="rId7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04.2016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О некоторых вопросах деятельности открытого акционерного общества «Белорусская универсальная товарная биржа»: Указ Президента Респ. Беларусь, 14 сент. 2006г., № 577: с изм. и доп. // </w:t>
      </w:r>
      <w:hyperlink r:id="rId8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04.2016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О проведении электронных аукционов: Указ Президента Респ. Беларусь, 30 дек. 2010г., № 708  // </w:t>
      </w:r>
      <w:hyperlink r:id="rId9">
        <w:r>
          <w:rPr>
            <w:rStyle w:val="InternetLink"/>
            <w:rFonts w:eastAsia="Times New Roman"/>
            <w:bCs/>
            <w:szCs w:val="28"/>
            <w:lang w:eastAsia="ru-RU"/>
          </w:rPr>
          <w:t>Консультант Плюс</w:t>
        </w:r>
      </w:hyperlink>
      <w:r>
        <w:rPr>
          <w:rFonts w:eastAsia="Times New Roman"/>
          <w:szCs w:val="28"/>
          <w:lang w:eastAsia="ru-RU"/>
        </w:rPr>
        <w:t>: Беларусь [Электронный ресурс] /</w:t>
      </w:r>
      <w:r>
        <w:rPr>
          <w:rFonts w:eastAsia="Times New Roman"/>
          <w:bCs/>
          <w:szCs w:val="28"/>
          <w:lang w:eastAsia="ru-RU"/>
        </w:rPr>
        <w:t xml:space="preserve"> ООО «ЮрСпектр», </w:t>
      </w:r>
      <w:r>
        <w:rPr>
          <w:rFonts w:eastAsia="Times New Roman"/>
          <w:szCs w:val="28"/>
          <w:lang w:eastAsia="ru-RU"/>
        </w:rPr>
        <w:t xml:space="preserve">Нац. центр правовой информ. Респ. Беларусь. – </w:t>
      </w:r>
      <w:r>
        <w:rPr>
          <w:rFonts w:eastAsia="Times New Roman"/>
          <w:szCs w:val="28"/>
          <w:lang w:val="be-BY" w:eastAsia="ru-RU"/>
        </w:rPr>
        <w:t>Минск</w:t>
      </w:r>
      <w:r>
        <w:rPr>
          <w:rFonts w:eastAsia="Times New Roman"/>
          <w:szCs w:val="28"/>
          <w:lang w:eastAsia="ru-RU"/>
        </w:rPr>
        <w:t>, 2015. – Дата доступа: 14.04.2016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ТЕРАТУРА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Биржевая торговля / под ред. А.С. Саликова. —  Минск: БУТБ, 2015. — 265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Иванилова, С. В. Биржевое дело: учеб. пособие для бакалавров / С.В. Иванилова.— М.: Дашков и К, 2015. — 224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Маскаева, А.И. Биржа и биржевое дело: учеб. пособие / А.И. Маскаева, Н.Н.Туманова.— М.: Инфра-М, 2013. — 118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Саевец, А.Н. Биржевая торговля промышленной продукцией: учеб.-методич. пособие/ В А. Н. Саевец, М. В. Самойлов, А. А. Гуртовой.— Минск: БГЭУ, 2014. — 127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>5. Чалдаева, Л.А. Биржевое дело: учебник для бакалавров / Л.А. Чалдаева, Т.К. Блохина, А.Б. Шемякин.—М.: Юрайт, 2016. — 372 с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firstLine="709"/>
        <w:jc w:val="center"/>
        <w:outlineLvl w:val="8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Дополнительная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Ивашина, Т.Б. Экономические основы биржевой деятельности: учеб. пособие / Т.Б. Ивашина, С.В. Спахов.—Воронеж: ВГАУ, 2013. — 187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ru-RU"/>
        </w:rPr>
        <w:t>2. Мельникова, Е.И. Управление ценовыми рисками промышленного предприятия на основе опционных контрактов: монография / Е.И. Мельникова, Л.А. Ширшикова.—Челябинск: ЮУрГУ, 2012. — 193 с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Черданцев, В.П. Ценные бумаги и биржевая деятельность: учеб. пособие / В.П. Черданцев, М.М. Трясцин.— Пермь: Астер, 2015. — 258 с.</w:t>
      </w:r>
    </w:p>
    <w:p>
      <w:pPr>
        <w:pStyle w:val="Normal"/>
        <w:spacing w:lineRule="auto" w:line="288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3:00Z</dcterms:created>
  <dc:creator>User</dc:creator>
  <dc:description/>
  <cp:keywords/>
  <dc:language>en-US</dc:language>
  <cp:lastModifiedBy>itmark</cp:lastModifiedBy>
  <dcterms:modified xsi:type="dcterms:W3CDTF">2016-10-22T12:42:00Z</dcterms:modified>
  <cp:revision>6</cp:revision>
  <dc:subject/>
  <dc:title>ЛИТЕРАТУРА</dc:title>
</cp:coreProperties>
</file>