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Организация биржевой торговли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биржевой торговли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7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Организация биржевой торговли» ─ формирование знаний, умений и профессиональных навыков в области функционирования биржевых институтов как неотъемлемой части рыночной экономики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биржевой торговли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б организационных формах и основных мировых центрах биржевой торговли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рименения информационных технологий в области организации биржевой торговл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и профессиональным компетенциям магистр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2. Формировать цели и задачи принятия решений.</w:t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торгово-технологической деятельности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оценивать риск в профессиональной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3.Выбирать инновационные системы закупок и продаж това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4.Разрабатывать и оценивать эффективность инновационных торгово-технологических, маркетинговых, рекламных или логистических технолог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организационно-управленческой деятельности: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5.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7. Исследовать, анализировать, прогнозировать и моделировать тенденции изменения конъюнктуры рынка, бизнес-технологий, результатов профессиональной деятельности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 xml:space="preserve">В области проектной </w:t>
      </w:r>
      <w:r>
        <w:rPr>
          <w:b w:val="false"/>
          <w:i/>
          <w:kern w:val="0"/>
          <w:sz w:val="28"/>
          <w:szCs w:val="28"/>
        </w:rPr>
        <w:t>деятельност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и обеспечивать прогнозируемую конкурентоспособность товаров и организаций, обеспечивать е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. Проектировать и разрабатывать бренд-технологии, ассортимент товаров, стратегии развития логистики организаци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организации биржевой деятельности;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рганизационную структуру и тенденции развития ОАО «Белорусская универсальная товарная биржа» и ведущих зарубежных бирж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ункционирования автоматизированных систем управления биржей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электронные торговые системы крупнейших бирж;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0" w:name="bookmark2"/>
      <w:r>
        <w:rPr>
          <w:rFonts w:eastAsia="Calibri"/>
          <w:sz w:val="28"/>
          <w:szCs w:val="28"/>
          <w:lang w:eastAsia="en-US"/>
        </w:rPr>
        <w:t>- определять конъюнктуру рынка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методы котировки цен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ять результативность биржевой торговли различными способа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ми заключения всех видов биржевых сделок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- методами прогнозировании экономических процессов на биржах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Организация биржевой торговли</w:t>
      </w:r>
      <w:r>
        <w:rPr>
          <w:szCs w:val="28"/>
        </w:rPr>
        <w:t xml:space="preserve">», формировался на основе анализа мирового опыта организации биржевой торговли; изучения практики деятельности ОАО «Белорусская универсальная товарная биржа»; оценки нормативно-правовых актов, регламентирующих порядок осуществления биржевой торговли. 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,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рганизации биржевой торговли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Организация биржевой торговли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экзамен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itmark</cp:lastModifiedBy>
  <cp:lastPrinted>2016-06-22T15:50:00Z</cp:lastPrinted>
  <dcterms:modified xsi:type="dcterms:W3CDTF">2016-10-22T11:45:00Z</dcterms:modified>
  <cp:revision>15</cp:revision>
  <dc:subject/>
  <dc:title>ПОЯСНИТЕЛЬНАЯ ЗАПИСКА</dc:title>
</cp:coreProperties>
</file>