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ЛИТЕРАТУР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Основная: </w:t>
      </w:r>
      <w:r>
        <w:rPr>
          <w:rStyle w:val="Eop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>1. Ратушняк Е.С. Международная стандартизация. В двух частях. Часть 2. Оценка и подтверждение соответствия / Е.С. Ратушняк. - М.: МГИМО- Университет, 2019. - 190 с.</w:t>
      </w:r>
    </w:p>
    <w:p>
      <w:pPr>
        <w:pStyle w:val="Normal"/>
        <w:ind w:firstLine="709"/>
        <w:rPr/>
      </w:pPr>
      <w:r>
        <w:rPr/>
        <w:t>2. Боларев Б.П. Стандартизация, метрология, подтверждение соответствия: Учебное пособие / Б. П. Боларев. – М. : Инфра-М, 2017. – 254 с. </w:t>
      </w:r>
    </w:p>
    <w:p>
      <w:pPr>
        <w:pStyle w:val="Normal"/>
        <w:ind w:firstLine="709"/>
        <w:rPr/>
      </w:pPr>
      <w:r>
        <w:rPr/>
        <w:t>3. Наливайко, Г. М.  Управление качеством: учебно-методическое пособие / Г. М. Наливайко; М-во образования Респ. Беларусь, Белорус. гос. экон. ун-т. - 2-е изд., доп. - Минск:  БГЭУ, 2020. - 142, [1] с. : ил. </w:t>
      </w:r>
    </w:p>
    <w:p>
      <w:pPr>
        <w:pStyle w:val="Normal"/>
        <w:ind w:firstLine="709"/>
        <w:rPr/>
      </w:pPr>
      <w:r>
        <w:rPr/>
        <w:t>4. Самсонова, М.  В.  Основы обеспечения качества: учебное пособие для студентов высших учебных заведений, обучающихся по направлениям подготовки 27.03.02 "Управление качеством", 38.03.02 "Менеджмент", 38.03.03 "Управление персоналом" (квалификация (степень) "бакалавр") / М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 Леонов, О. А. Метрология, стандартизация и сертификация.  учебник для вузов / О. А. Леонов, Н. Ж. Шкаруба, В. В. Карпузов. — 2-е изд., испр. и доп. — СПб: Лань, 2021. — 196 с. — ISBN 978-5-8114-7290-1. — Текст : электронный // Лань : электронно-библиотечная система. — URL: https://e.lanbook.com/book/173059 (дата обращения: 17.05.2021). — Режим доступа: для авториз. Пользователей. </w:t>
      </w:r>
    </w:p>
    <w:p>
      <w:pPr>
        <w:pStyle w:val="Normal"/>
        <w:ind w:firstLine="709"/>
        <w:rPr/>
      </w:pPr>
      <w:r>
        <w:rPr/>
        <w:t>6. Райкова, Е. Ю. Стандартизация, подтверждение соответствия, метро</w:t>
        <w:softHyphen/>
        <w:t xml:space="preserve"> логия: учебник для прикладного бакалавриата / Е. Ю. Райкова. - М.: Юрайт, 2016. -349 с.</w:t>
      </w:r>
    </w:p>
    <w:p>
      <w:pPr>
        <w:pStyle w:val="Normal"/>
        <w:ind w:firstLine="709"/>
        <w:rPr/>
      </w:pPr>
      <w:r>
        <w:rPr/>
        <w:t>7. Товароведение, экспертиза и стандартизация: учебник [для студентов бакалавриата, обучающихся по направлениям подготовки "Экономика", "Менеджмент" и "Торговое дело"] / А. А. Ляшко [и др.]. - 3-е изд., стер. - Москва : Дашков и К, 2020. - 666 с. : ил. </w:t>
      </w:r>
    </w:p>
    <w:p>
      <w:pPr>
        <w:pStyle w:val="Normal"/>
        <w:ind w:firstLine="709"/>
        <w:rPr/>
      </w:pPr>
      <w:r>
        <w:rPr/>
        <w:t>8. 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: национальный центр правовой информации, 2019. -62 с.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Действующие на территории Республики Беларусь технические нор</w:t>
        <w:softHyphen/>
        <w:t xml:space="preserve"> мативные правовые акты, межгосударственные и международные стандарты в области обеспечения и управления качеством, размещенные в сети Интернет, в том числе на сайте Госстандарта Республики Беларусь.</w:t>
      </w:r>
    </w:p>
    <w:p>
      <w:pPr>
        <w:pStyle w:val="Normal"/>
        <w:tabs>
          <w:tab w:val="clear" w:pos="708"/>
          <w:tab w:val="left" w:pos="2218" w:leader="none"/>
        </w:tabs>
        <w:rPr/>
      </w:pPr>
      <w:r>
        <w:rPr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6:00Z</dcterms:created>
  <dc:creator>kfhm</dc:creator>
  <dc:description/>
  <cp:keywords/>
  <dc:language>en-US</dc:language>
  <cp:lastModifiedBy>Каф.физикохимии материалов и производственных технологий</cp:lastModifiedBy>
  <cp:lastPrinted>2021-05-20T14:58:00Z</cp:lastPrinted>
  <dcterms:modified xsi:type="dcterms:W3CDTF">2021-09-16T15:44:00Z</dcterms:modified>
  <cp:revision>39</cp:revision>
  <dc:subject/>
  <dc:title>ЛАБОРАТОРНАЯ РАБОТА № </dc:title>
</cp:coreProperties>
</file>