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  <w:tab w:val="left" w:pos="9842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ТИКА КУРСОВЫХ РАБО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«Экономика туристической индуст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дневной и заочной форм обучения факультета ВШТ, специальности 1-25 01 13 «Экономика и управление туристской индустр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ециализация 1-25 01 13 01 «Экономика и управление туристской деятельность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лияния экономической среды на развитие туризма в Республике Беларусь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уристической индустрии в развитии национальной экономики Республики Беларусь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работников туристической организации: анализ эффективности и направления его совершенствования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развития туризма в регионе (на примере области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олитика Республики Беларусь и ее роль в развитии туризм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вышения эффективности труда в организациях туризма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еханизм оплаты труда в организациях туризма (на конкретном пример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истемы оплаты труда в туристической организации: оценка и их развитие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тенциал Республики Беларусь (региона, туристического центра) и обоснование направлений его эффективного использования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закономерности функционирования туристического рынка Р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нденции развития рынка международного туризма и их влияние на развитие туризма в Республике Беларусь. ИЛИ: Анализ конкурентных позиций туристического сектора Республики Беларусь в разрезе мировых тенденций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тенциал территории: оценка в условиях размытости исходной информации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учет в туризме и направления его совершенствования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рынок: структура, состояние, текущие проблемы, прогноз развития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го туризма в Республике Беларусь: сравнительный анализ региональных аспектов (</w:t>
            </w:r>
            <w:r>
              <w:rPr>
                <w:i/>
                <w:sz w:val="28"/>
                <w:szCs w:val="28"/>
              </w:rPr>
              <w:t xml:space="preserve">приграничное и трансграничное </w:t>
            </w:r>
            <w:r>
              <w:rPr>
                <w:sz w:val="28"/>
                <w:szCs w:val="28"/>
              </w:rPr>
              <w:t>сотрудничество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курентоспособность индустрии туризма РБ и пути ее повышения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организации на рынке туристических услуг Республики Беларусь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ами как элемент финансово-экономической устойчивости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номических результатов деятельности туристической индустрии (</w:t>
            </w:r>
            <w:r>
              <w:rPr>
                <w:i/>
                <w:sz w:val="28"/>
                <w:szCs w:val="28"/>
              </w:rPr>
              <w:t>туристической деятельности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механизм обеспечения финансовой устойчивости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остояния въездного/выездного туризма и направления его развития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ранчайзинга в туристической индустрии как эффективной формы организации и ведения бизнес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торговли туристическими услугами Республики Беларусь на международном рынке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организация в условиях рыночной экономики: стратегия её развития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обеспечения финансово-экономической устойчивости туристической организации (на примере конкретного объекта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ого состояния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autoSpaceDE w:val="true"/>
              <w:snapToGrid w:val="false"/>
              <w:ind w:left="41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вышения эффективности работы туристической организации в условиях действующей налоговой системы (на конкретном объект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 и их роль в функционировании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нансовых результатов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как важнейший показатель эффективности деятельности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кредитная система и ее влияние на деятельность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укрепления платежеспособности туристической организации в современных условиях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формирование фонда оплаты труда в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 и оценка эффективности их использования в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 и ее влияние на результаты работы туристической организации (на примере конкретной организации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туристической организации и эффективность их использования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туристической организации: сущность, состав, управление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(затрат) в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обоснование выбора организационно-правовых форм деятельности туристических организаций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ая политика и механизм формирования цены туристического продукта/услуги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знес-плана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фикация видов деятельности как средство обеспечения конкурентоспособности туристической организации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устойчивого развития в функционировании организаций туризма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 и перспективы его использования в системе туризма (на конкретном примере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государственного частного партнерства в развитии инфраструктуры индустрии туризм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как важнейший показатель эффективности деятельности туристической организации (на примере…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средства туристической организации и эффективность их использования (на примере…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боты туристической организации и пути его повы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изация как условие развития туристического бизнес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торы развития внутреннего туризма в условиях новых вызов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как условие эффективного развития бизнес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 методы адаптаций организаций туристической индустрии к условиям кризисных явл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ТРУКТУРА ПЛАНА КУРСОВ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оль туристической индустрии в развитии национальной экономики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1.Теоретические основы развития туристической индус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2. Состояние развития туристической индустрии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3. Направления развития туристической индустрии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Туристический рынок: особенности механизма функционирования, анализ и прогноз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1. Теоретические основы функционирования рынка: понятие, основные элементы, механизм 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2. Анализ функционирования и оценка рынка туристических услуг (на примере региона/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3. Направления совершенствования функционирования рынка туристических услуг (региона/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работка и экономическое обоснование бизнес-плана создания туристического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1. Бизнес-планирование как инструмент повышения эффективности деятельности организации в условиях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2. Экономическое обоснование основных параметров бизнес-плана создания туристического аген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3. Меры, направленные на реализацию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должна содержать не менее 2-х и более пун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4:00Z</dcterms:created>
  <dc:creator>Юля</dc:creator>
  <dc:description/>
  <cp:keywords/>
  <dc:language>en-US</dc:language>
  <cp:lastModifiedBy>asus.by</cp:lastModifiedBy>
  <dcterms:modified xsi:type="dcterms:W3CDTF">2022-09-19T07:57:00Z</dcterms:modified>
  <cp:revision>5</cp:revision>
  <dc:subject/>
  <dc:title/>
</cp:coreProperties>
</file>