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О </w:t>
      </w: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Факультет коммерции и туристической индустр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 </w:t>
      </w:r>
      <w:r>
        <w:rPr>
          <w:iCs/>
          <w:sz w:val="28"/>
          <w:szCs w:val="28"/>
        </w:rPr>
        <w:t>экономики и управления туристической индустрией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 xml:space="preserve">      </w:t>
            </w:r>
            <w:r>
              <w:rPr>
                <w:sz w:val="32"/>
                <w:szCs w:val="32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едседатель методической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Е.Ф.Волонц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ЭКОНОМИКА ТУРИСТИЧЕСКОЙ ИНДУСТ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1-25 01 13 «Экономика и управление туристской индустри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и: зав. кафедрой, канд. экон. наук, доцент Волонцевич Елена Федоровна; канд. экон. наук, доцент Горбылева Зоя Михайловна; ассистент кафедры </w:t>
      </w:r>
      <w:r>
        <w:rPr>
          <w:iCs/>
          <w:sz w:val="28"/>
          <w:szCs w:val="28"/>
        </w:rPr>
        <w:t xml:space="preserve">экономики и управления туристической индустрией Бунас Анастасия Федоровна; </w:t>
      </w:r>
      <w:r>
        <w:rPr>
          <w:sz w:val="28"/>
        </w:rPr>
        <w:t xml:space="preserve">ассистент кафедры </w:t>
      </w:r>
      <w:r>
        <w:rPr>
          <w:iCs/>
          <w:sz w:val="28"/>
          <w:szCs w:val="28"/>
        </w:rPr>
        <w:t>экономики и управления туристической индустрией Пароля-Тесленок Ольга Борис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_   «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________ 20</w:t>
      </w: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 г., протокол № __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color w:val="000000"/>
          <w:spacing w:val="4"/>
          <w:sz w:val="28"/>
        </w:rPr>
      </w:pPr>
      <w:r>
        <w:rPr>
          <w:bCs/>
          <w:sz w:val="28"/>
          <w:szCs w:val="28"/>
        </w:rPr>
        <w:t xml:space="preserve">Учебно-методический комплекс (электронный учебно-методический комплекс) </w:t>
      </w:r>
      <w:r>
        <w:rPr>
          <w:sz w:val="28"/>
          <w:szCs w:val="28"/>
        </w:rPr>
        <w:t xml:space="preserve">по учебной дисциплине «Экономика туристической индустрии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работан для обучающихся по специальности 1-25 01 13 «Экономика и управление туристской индустрией» в соответствии с образовательным стандартом специальности </w:t>
      </w:r>
      <w:r>
        <w:rPr>
          <w:bCs/>
          <w:sz w:val="28"/>
          <w:szCs w:val="28"/>
        </w:rPr>
        <w:t>и является составной частью комплекса специальных учебных дисципли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/>
      </w:pPr>
      <w:r>
        <w:rPr>
          <w:bCs/>
          <w:sz w:val="28"/>
          <w:szCs w:val="28"/>
        </w:rPr>
        <w:t xml:space="preserve">Учебно-методический комплекс (электронный учебно-методический комплекс) направлен на формирование знаний, </w:t>
      </w:r>
      <w:r>
        <w:rPr>
          <w:sz w:val="28"/>
          <w:szCs w:val="28"/>
        </w:rPr>
        <w:t>обеспечивающих теоретическую подготовку будущих специалистов по вопросам экономики организаций туристической индустрии и развитие у них соответствующего мышления, позволяющего принимать самостоятельные решения, привитие студентам практических навыков и умений использовать экономический инструментарий в деятельности организаций туристической индустрии с целью принятия эффективных управленческих решений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учебно-методического комплекса – </w:t>
      </w:r>
      <w:r>
        <w:rPr>
          <w:sz w:val="28"/>
          <w:szCs w:val="28"/>
        </w:rPr>
        <w:t>формирование знаний, умений и навыков, необходимых будущему специалисту для организации экономической работы в туристической индустрии, принятия экономически обоснованных управленческих ре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В структуре учебно-методического комплекса предложены: </w:t>
      </w:r>
      <w:r>
        <w:rPr>
          <w:color w:val="000000"/>
          <w:spacing w:val="4"/>
          <w:sz w:val="28"/>
        </w:rPr>
        <w:t>учебно-программная документация (учебная программа по учебной дисциплине), учебно-методическая документация (краткий конспект лекций, планы практических занятий, методические материалы для контроля знаний (вопросы к зачету, экзамену), тематика курсовых работ и рекомендации к ней), вспомогательные материалы (методические рекомендации по самостоятельной работе, список рекомендованной литературы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разработке данного учебно-методического комплекса (электронного учебно-методического комплекса) </w:t>
      </w:r>
      <w:r>
        <w:rPr>
          <w:sz w:val="28"/>
          <w:szCs w:val="28"/>
        </w:rPr>
        <w:t xml:space="preserve">принимали участие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.э.н., доц. Волонцевич Е.Ф. – Типовая и учебная программы, Краткий курс лекций, тематика курсовых работ, рекомендации по выполнению, список рекомендуемой учебной и научной литературы, Рекомендации по контролю знаний, вопросы для зачета и экзаме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.э.н., доц. Горбылева З.М. - Типовая программа, тематика курсовых работ, список рекомендуемой учебной и научной литературы, вопросы для зачета и экзаме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. Бунас А.Ф. и Пароля О.Б. – Тематика и планы практических занятий, задания для их проведения и самостоятельной работы студентов.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3:00Z</dcterms:created>
  <dc:creator>1</dc:creator>
  <dc:description/>
  <cp:keywords/>
  <dc:language>en-US</dc:language>
  <cp:lastModifiedBy>Каф. управления туризмом</cp:lastModifiedBy>
  <cp:lastPrinted>2016-12-09T17:24:00Z</cp:lastPrinted>
  <dcterms:modified xsi:type="dcterms:W3CDTF">2017-01-11T06:35:00Z</dcterms:modified>
  <cp:revision>6</cp:revision>
  <dc:subject/>
  <dc:title>Министерство образования Республики Беларусь</dc:title>
</cp:coreProperties>
</file>