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Н.Б. Беляцкий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__» ________ 2016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dlin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Undline"/>
        <w:spacing w:lineRule="auto" w:line="276"/>
        <w:jc w:val="center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РАТЕГИи РАЗВИТИЯ ОТРАСЛЕЙ И ВИДОВ ДЕЯТЕЛЬНОСТИ В РЕСПУБЛИКЕ БЕЛАРУСЬ</w:t>
      </w:r>
    </w:p>
    <w:p>
      <w:pPr>
        <w:pStyle w:val="Newncpi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ind w:left="175" w:firstLine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пециальности 1-25 80 04 «Экономика и управление народным хозяй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 Ивуть Р.Б., профессор кафедры экономики и логистики учреждения образования «Белорусский национальный технический университет», доктор экономических наук, профессор.</w:t>
      </w:r>
    </w:p>
    <w:p>
      <w:pPr>
        <w:pStyle w:val="Newncpi0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16 г., протокол № 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3:00Z</dcterms:created>
  <dc:creator>koiu</dc:creator>
  <dc:description/>
  <cp:keywords/>
  <dc:language>en-US</dc:language>
  <cp:lastModifiedBy>Каф.организации и управления</cp:lastModifiedBy>
  <cp:lastPrinted>2016-09-30T09:55:00Z</cp:lastPrinted>
  <dcterms:modified xsi:type="dcterms:W3CDTF">2016-12-09T13:04:00Z</dcterms:modified>
  <cp:revision>7</cp:revision>
  <dc:subject/>
  <dc:title>УО «Белорусский государственный экономический университет»</dc:title>
</cp:coreProperties>
</file>