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Стратегии развития отраслей и видов деятельности в Республике Беларус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етоды обоснования стратегий и их анали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Использование современных методик для подбора инструментов стратегического анализа, проверки и уточнения выбранной стратег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«калькулятора ценности» как способа реализации страте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 xml:space="preserve">Характеристика текущего состояния логистической системы Республики Беларусь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Анализ основных рисков функционирования логистической системы и меры по их минимизации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6. Рынок жилья в Республике Беларусь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правления совершенствования государственного регулирования жилищной политики на региональном уровн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Перспективные направления развития строительной отрасли в Республике Белару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Цели и приоритеты стратегии развития энергетического комплекса Республики Беларусь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0. Методы повышение энергоэффективности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 Основные этапы и перспективы развития </w:t>
      </w:r>
      <w:r>
        <w:rPr>
          <w:bCs/>
          <w:color w:val="000000"/>
          <w:sz w:val="28"/>
          <w:szCs w:val="28"/>
        </w:rPr>
        <w:t xml:space="preserve">нефтяной промышленности Республики Беларусь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Диверсификация регионов и поставщиков нефти. Инвестиционное обеспечение р</w:t>
      </w:r>
      <w:r>
        <w:rPr>
          <w:color w:val="000000"/>
          <w:sz w:val="28"/>
          <w:szCs w:val="28"/>
        </w:rPr>
        <w:t xml:space="preserve">азвития энергетического потенциа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Характеристика </w:t>
      </w:r>
      <w:r>
        <w:rPr>
          <w:rFonts w:cs="Calibri"/>
          <w:sz w:val="28"/>
          <w:szCs w:val="28"/>
        </w:rPr>
        <w:t>развития внутренней торговли Республики Беларусь.</w:t>
      </w:r>
    </w:p>
    <w:p>
      <w:pPr>
        <w:pStyle w:val="Normal"/>
        <w:shd w:fill="FFFFFF" w:val="clear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 Перспективные направления развития розничной торговли в республике Беларус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  <w:sz w:val="28"/>
          <w:szCs w:val="28"/>
        </w:rPr>
        <w:t>15. Основные принципы государственного регулирования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  <w:sz w:val="28"/>
          <w:szCs w:val="28"/>
        </w:rPr>
        <w:t xml:space="preserve">16. </w:t>
      </w:r>
      <w:r>
        <w:rPr>
          <w:sz w:val="28"/>
          <w:szCs w:val="28"/>
        </w:rPr>
        <w:t xml:space="preserve">Состояние железнодорожного транспорта Республики Беларус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Повышение конкурентоспособности организаций железнодорожно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color w:val="000000"/>
          <w:spacing w:val="1"/>
          <w:sz w:val="28"/>
          <w:szCs w:val="28"/>
        </w:rPr>
        <w:t>Проблемы развития сельскохозяйственной отрасли в Республике Белару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. Планы развития сельскохозяйственной отрасли в Республике Беларусь на ближайшие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е тенденции развития связи в Республике Беларусь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1. Национальная программа ускоренного развития услуг в сфере информационно-коммуникацион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2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вития туризма в Республике Белару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3.Технико-экономическое обоснование развития рынка туристических услуг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пищевой промышленности Республики Беларус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новные показатели работы пищевой промышленности Республики Беларусь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Style w:val="Style14"/>
          <w:b w:val="false"/>
          <w:bCs/>
          <w:szCs w:val="28"/>
        </w:rPr>
        <w:t xml:space="preserve">Структура подотраслей машиностроительного комплекса Республики Беларусь. </w:t>
      </w:r>
    </w:p>
    <w:p>
      <w:pPr>
        <w:pStyle w:val="Normal"/>
        <w:shd w:fill="FFFFFF" w:val="clear"/>
        <w:ind w:firstLine="720"/>
        <w:jc w:val="both"/>
        <w:rPr>
          <w:rStyle w:val="Style14"/>
          <w:rFonts w:eastAsia="Times New Roman"/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bCs/>
          <w:szCs w:val="28"/>
        </w:rPr>
        <w:t xml:space="preserve">Основные направления развития развития машиностроительного комплекса Республики Беларус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Style w:val="Style14"/>
          <w:rFonts w:eastAsia="Times New Roman"/>
          <w:b w:val="false"/>
          <w:bCs/>
          <w:color w:val="000000"/>
          <w:szCs w:val="28"/>
        </w:rPr>
        <w:t>28.</w:t>
      </w:r>
      <w:r>
        <w:rPr>
          <w:rStyle w:val="Style14"/>
          <w:rFonts w:eastAsia="Times New Roman"/>
          <w:bCs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легкой промышленности </w:t>
        <w:br/>
        <w:t xml:space="preserve">Республики Беларус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истемные проблемы легкой промышленности Республики Белару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0.  Мероприятия  развития лёгкой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инновационной деятельности Республики Беларусь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Перспективы развития инновационной деятельност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be-BY"/>
    </w:rPr>
  </w:style>
  <w:style w:type="paragraph" w:styleId="Txtj">
    <w:name w:val="tx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5:00Z</dcterms:created>
  <dc:creator>koiu</dc:creator>
  <dc:description/>
  <cp:keywords/>
  <dc:language>en-US</dc:language>
  <cp:lastModifiedBy>koiu</cp:lastModifiedBy>
  <cp:lastPrinted>2016-10-04T13:02:00Z</cp:lastPrinted>
  <dcterms:modified xsi:type="dcterms:W3CDTF">2017-01-17T13:01:00Z</dcterms:modified>
  <cp:revision>13</cp:revision>
  <dc:subject/>
  <dc:title>Креативный менеджмент</dc:title>
</cp:coreProperties>
</file>