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ка курсовых работ по курсу «</w:t>
      </w:r>
      <w:r>
        <w:rPr>
          <w:b/>
          <w:smallCaps/>
          <w:sz w:val="28"/>
          <w:szCs w:val="28"/>
        </w:rPr>
        <w:t>Ревизия и аудит в АПК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седанием кафедр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токол № 2 от 13.09.2013 год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>Тема 1. Ревизия кассовых операций и денежных документов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>Тема 2. Ревизия бухгалтерского учета операций по движению денежных средств на счетах в банке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>Тема 3. Ревизия расчетов с подотчетными лицами и персоналом по прочим операциям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>Тема 4. Аудит расчетов с поставщиками и подрядчиками, покупателями и заказчиками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>Тема 5. Аудит расчетов с бюджетом по налогам и сборам и органами социального страхования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>Тема 6. Аудит расчетов с персоналом по оплате труда и органами социального страхования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 xml:space="preserve">Тема 7. Аудит использования трудовых ресурсов и фонда заработной  платы 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>Тема 8. Ревизия операций по движению основных средств и нематериальных активов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9. Аудит процесса амортизации основных средств и  нематериальных активов и отражения его в учете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>Тема 10. Ревизия учета животных на выращивании и откорме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>Тема 11. Организация ревизии расчетов с разными дебиторами и кредиторами</w:t>
      </w:r>
    </w:p>
    <w:p>
      <w:pPr>
        <w:pStyle w:val="3"/>
        <w:ind w:left="0" w:firstLine="567"/>
        <w:jc w:val="both"/>
        <w:rPr/>
      </w:pPr>
      <w:r>
        <w:rPr>
          <w:bCs/>
          <w:szCs w:val="28"/>
        </w:rPr>
        <w:t>Тема 12. Ревизия учета выпуска и движения готовой продукции растениеводства (по видам продукции)</w:t>
      </w:r>
    </w:p>
    <w:p>
      <w:pPr>
        <w:pStyle w:val="Normal"/>
        <w:ind w:left="540" w:hanging="540"/>
        <w:jc w:val="both"/>
        <w:rPr/>
      </w:pPr>
      <w:r>
        <w:rPr>
          <w:spacing w:val="-2"/>
          <w:sz w:val="28"/>
          <w:szCs w:val="28"/>
        </w:rPr>
        <w:t xml:space="preserve">Тема 13. </w:t>
      </w:r>
      <w:r>
        <w:rPr>
          <w:bCs/>
          <w:sz w:val="28"/>
          <w:szCs w:val="28"/>
        </w:rPr>
        <w:t>Ревизия учета выпуск</w:t>
      </w:r>
      <w:r>
        <w:rPr>
          <w:spacing w:val="-2"/>
          <w:sz w:val="28"/>
          <w:szCs w:val="28"/>
        </w:rPr>
        <w:t>а и движения готовой продукции животноводства (КРС, свиноводства, овцеводства, птицеводства)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Тема 14. Организация аудита производственных запасов и налога на добавленную стоимость по приобретаемым ценностям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Тема 15. Аудит учета затрат и выпуска продукции в растениеводстве (по видам возделываемых культур)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Тема 16. Аудит учета затрат и выпуска продукции в животноводстве (по отдельным отраслям животноводства)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Тема 17. Аудит учета затрат и выпуска продукции (выполнения работ, оказания услуг) во вспомогательных производствах (по видам вспомогательных производств)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Тема 18. Аудит учета расходов по обслуживанию и управлению организацией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Тема 19. Аудит учета расходов на содержание сельскохозяйственной техники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Тема 20. Аудит учета затрат и выпуска продукции в подсобных промышленных производствах (на примере отдельных промышленных производств)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Тема 21. Аудит учета расходов и доходов обслуживающих производств</w:t>
      </w:r>
    </w:p>
    <w:p>
      <w:pPr>
        <w:pStyle w:val="TextBodyIndent"/>
        <w:ind w:left="540" w:hanging="540"/>
        <w:rPr/>
      </w:pPr>
      <w:r>
        <w:rPr>
          <w:b w:val="false"/>
          <w:sz w:val="28"/>
          <w:szCs w:val="28"/>
        </w:rPr>
        <w:t>Тема 22. Ревизия организация учета реализации готовой продукции (работ, услуг) и расчетов с покупателями и заказчиками</w:t>
      </w:r>
    </w:p>
    <w:p>
      <w:pPr>
        <w:pStyle w:val="TextBodyIndent"/>
        <w:ind w:left="540" w:hanging="540"/>
        <w:rPr/>
      </w:pPr>
      <w:r>
        <w:rPr>
          <w:b w:val="false"/>
          <w:sz w:val="28"/>
          <w:szCs w:val="28"/>
        </w:rPr>
        <w:t>Тема 23. Ревизия учета прочих доходов и расходов</w:t>
      </w:r>
    </w:p>
    <w:p>
      <w:pPr>
        <w:pStyle w:val="TextBodyIndent"/>
        <w:ind w:left="540" w:hanging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4. Ревизия учета формирования финансовых результатов и нераспределенной прибыли</w:t>
      </w:r>
    </w:p>
    <w:p>
      <w:pPr>
        <w:pStyle w:val="TextBodyIndent"/>
        <w:ind w:left="540" w:hanging="540"/>
        <w:rPr/>
      </w:pPr>
      <w:r>
        <w:rPr>
          <w:b w:val="false"/>
          <w:sz w:val="28"/>
          <w:szCs w:val="28"/>
        </w:rPr>
        <w:t>Тема 25. Ревизия учета вложений во внеоборотные активы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ма 26. Аудит состояния учета, отчетности и внутреннего контроля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Тема 27. Ревизия учета собственных источников формирования имущества организации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Тема 28. Аудит операций по формированию и использованию источников финансирования вложений во внеоборотные активы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Тема 29. Аудит арендных операций 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Тема 30. Ревизия учета кредитов банков, займов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Тема 31. Аудит финансовых инвестиций</w:t>
      </w:r>
    </w:p>
    <w:p>
      <w:pPr>
        <w:pStyle w:val="Normal"/>
        <w:rPr/>
      </w:pPr>
      <w:r>
        <w:rPr>
          <w:sz w:val="28"/>
          <w:szCs w:val="28"/>
        </w:rPr>
        <w:t>Тема 32. Сущность аудита, его роль и значение в рыночной экономике</w:t>
      </w:r>
    </w:p>
    <w:p>
      <w:pPr>
        <w:pStyle w:val="Normal"/>
        <w:rPr/>
      </w:pPr>
      <w:r>
        <w:rPr>
          <w:sz w:val="28"/>
          <w:szCs w:val="28"/>
        </w:rPr>
        <w:t>Тема 33. Подготовка и планирование аудиторской проверки</w:t>
      </w:r>
    </w:p>
    <w:p>
      <w:pPr>
        <w:pStyle w:val="Normal"/>
        <w:rPr/>
      </w:pPr>
      <w:r>
        <w:rPr>
          <w:sz w:val="28"/>
          <w:szCs w:val="28"/>
        </w:rPr>
        <w:t>Тема 34. Методика и организация проведения аудита на предприятии АПК</w:t>
      </w:r>
    </w:p>
    <w:p>
      <w:pPr>
        <w:pStyle w:val="Normal"/>
        <w:rPr/>
      </w:pPr>
      <w:r>
        <w:rPr>
          <w:sz w:val="28"/>
          <w:szCs w:val="28"/>
        </w:rPr>
        <w:t>Тема 35. Виды контроля и его организация</w:t>
      </w:r>
    </w:p>
    <w:p>
      <w:pPr>
        <w:pStyle w:val="Normal"/>
        <w:rPr/>
      </w:pPr>
      <w:r>
        <w:rPr>
          <w:sz w:val="28"/>
          <w:szCs w:val="28"/>
        </w:rPr>
        <w:t>Тема 36. Организация и методика проведения ревизии на предприятии АПК</w:t>
      </w:r>
    </w:p>
    <w:p>
      <w:pPr>
        <w:pStyle w:val="Normal"/>
        <w:rPr/>
      </w:pPr>
      <w:r>
        <w:rPr>
          <w:sz w:val="28"/>
          <w:szCs w:val="28"/>
        </w:rPr>
        <w:t>Тема 37. Ревизия и аудит учетной политики организации</w:t>
      </w:r>
    </w:p>
    <w:p>
      <w:pPr>
        <w:pStyle w:val="Normal"/>
        <w:rPr/>
      </w:pPr>
      <w:r>
        <w:rPr>
          <w:sz w:val="28"/>
          <w:szCs w:val="28"/>
        </w:rPr>
        <w:t>Тема 38. Инвентаризация кассовой наличности и проверка выполнения требований по обеспечению сохранности денеж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39. Ревизия фондов и резервов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3"/>
      <w:jc w:val="both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08:00Z</dcterms:created>
  <dc:creator>Alex</dc:creator>
  <dc:description/>
  <cp:keywords/>
  <dc:language>en-US</dc:language>
  <cp:lastModifiedBy>User</cp:lastModifiedBy>
  <dcterms:modified xsi:type="dcterms:W3CDTF">2014-01-06T15:07:00Z</dcterms:modified>
  <cp:revision>4</cp:revision>
  <dc:subject/>
  <dc:title>Тематика курсовых работ по курсу «Ревизия и аудит»</dc:title>
</cp:coreProperties>
</file>