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О «Белорусский государственный экономический университ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М.ПУПК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ВИЗИЯ  И  АУДИТ В АП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ческие  рекомендации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тика и планы курсовых рабо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 студентов дневной и заочной форм обучени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ециальности 06.08.00 «Бухгалтерский учет, контрол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анализ хозяйственной деятельно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ск 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ставитель:  доцент  Г.М.Пуп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цензен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Рекомендовано  научно методическим советом университет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ВВЕД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условиях рыночной  экономики с ее  нацеленностью на нестандартные решения сложных хозяйственно-экономических вопросов предъявляются высокие требования к профессиональным  знаниям высокие требования к профессиональным знаниям специалистов, способным самостоятельно и оперативно принимать правильные решения из многих альтернативных вариантов. Особенно высокие требования предъявляются к профессиональной подготовке специалистов в области учета, анализа хозяйственной деятельности и аудита. Основной обязанностью указанных специалистов является формирование объективной экономической информации на всех уровнях управления производством, недопущение нарушений законности, злоупотреблений и экономических преступлен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спешное решение указанных задач в значительной степени зависит от того, насколько специалисты в области учета, анализа и аудита владеют способами, приемами и методикой проведения контрольно-ревизионной работы и аудиторской проверки.</w:t>
      </w:r>
    </w:p>
    <w:p>
      <w:pPr>
        <w:pStyle w:val="Normal"/>
        <w:ind w:firstLine="851"/>
        <w:jc w:val="both"/>
        <w:rPr/>
      </w:pPr>
      <w:r>
        <w:rPr>
          <w:sz w:val="28"/>
        </w:rPr>
        <w:t>Выполнение курсовой работы по  ревизии и аудиту в АПК будет способствовать углублению теоретических знаний и получению практических навыков по проведению контрольно-ревизионной работы и аудиторской проверки, что, в конечном итоге, способствует формированию глубоких профессиональных знаний у специалистов по бухгалтерскому учету, анализу и аудит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8"/>
        </w:rPr>
      </w:pPr>
      <w:r>
        <w:rPr>
          <w:b/>
          <w:sz w:val="28"/>
        </w:rPr>
        <w:t>Цель курсовой работы и предъявляемые к ней требования</w:t>
      </w:r>
    </w:p>
    <w:p>
      <w:pPr>
        <w:pStyle w:val="Normal"/>
        <w:ind w:left="8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Курсовая работа выполняется студентом самостоятельно под руководством преподавателя - научного руководителя на основе фактических данных конкретной организации. Она должна быть подготовлена на высоком научном и методическом уровне, содержать критическую оценку состояния бухгалтерского учета и контрольно-ревизионной работы на том или ином участке хозяйственной деятельности, а также практические рекомендации по их дальнейшему совершенствованию в условиях становления и развития рыночной экономик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Целью курсовой работы является углубленное изучение и решение одного из вопросов теории и практики контрольно-ревизионной работы или аудиторской проверки, систематизация и закрепление теоретических и практических знаний по избранной теме, развитие навыков самостоятельного исследования и решения практических задач в области организации и совершенствования учетно-контрольной работы в соответствии с требованиями эффективного управления процессом производства в условиях рыночной экономик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процессе выполнения курсовой работы студент должен показать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высокий уровень теоретической подготовки в области организации и ведения контрольно-ревизионной работы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умение самостоятельно, глубоко и критически оценивать постановку бухгалтерского учета и внутрихозяйственного контроля на предприятии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способность самостоятельно систематизировать и обобщать фактический материал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умение самостоятельно делать на основании литературных источников и фактических данных конкретные выводы и обоснованные предложения по улучшению постановки и организации бухгалтерского учета и контрольно-ревизионной работы в анализируемой организац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урсовая работа должна содержать элементы новаторства и творчества, иметь практическую значимость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8"/>
        </w:rPr>
      </w:pPr>
      <w:r>
        <w:rPr>
          <w:b/>
          <w:sz w:val="28"/>
        </w:rPr>
        <w:t>Выбор темы и составление плана курсовой работы</w:t>
      </w:r>
    </w:p>
    <w:p>
      <w:pPr>
        <w:pStyle w:val="Normal"/>
        <w:ind w:left="8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Тематика курсовых работ разрабатывается кафедрой. В соответствии с утвержденной тематикой студентам предоставляется право самостоятельного выбора темы курсовой работы, однако ее следует согласовать с научным руководителем. Курсовая работа может быть выполнена либо по ревизии, либо по аудиту соответствующего участка бухгалтерского учета (утвержденной тематики). В академической студенческой группе тематика курсовых работ не должна повторятьс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По согласованию с заведующим кафедрой студент может выполнять работу по теме, не входящей в рекомендуемый перечень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При выполнении курсовой работы студент руководствуется примерным планом, приведенным в настоящих методических указаниях. В процессе выполнения работы план может быть несколько изменен и уточнен с разрешения преподавателя - руководителя курсовой работы в зависимости от конкретных условий и специфики исследуемого объекта, наличия условий для сбора необходимой информации и т.д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дбор и изучение литературных источников и фактического материала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Успешному написанию курсовой работы способствует обстоятельное и творческое изучение студентом литературных источников, критический подход к ведомственным инструкциям и положениям, постановке учет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Подбор литературы студент осуществляет самостоятельно. Это обогащает его дополнительными знаниями, прививает способность к самостоятельному принятию решени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Кроме учебников и учебных пособий, рекомендованных кафедрой, необходимо использовать монографии, журнальные статьи и другие литературные источник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Начинать изучение следует с тех литературных источников, в которых наиболее полно изложен материал по теме работы. Затем нужно внимательно изучить нормативно-справочные материалы (постановления правительства, приказы министерства и других органов управления, положения по организации учета, рекомендации о порядке проведения контрольно-ревизионной работы), а также ознакомиться с соответствующей дополнительной литературо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</w:rPr>
        <w:t>Кроме литературных источников студент должен изучить действующую практику организации контроля, ревизии и аудита по теме исследования в организации, по материалам которой выполняется курсовая работ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Работая с литературой студент должен делать выписки нужных сведений, которые могут быть им использованы при написании работы. При этом нужно точно указывать, из какого источника взят материал и в какой части курсовой работы его следует использовать. Особое внимание необходимо обращать на дискуссионные вопросы теории и практики организации учета и контроля по теме исследования, изучить различные точки зрения и высказать свое отношение к ним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</w:rPr>
        <w:t>Важным этапом работы студента по подготовке и написанию курсовой работы является сбор, обработка и систематизация фактического материала конкретной организации. Прежде чем начать сбор фактического материала, необходимо совместно с научным руководителем заранее определить какой материал и за какой период необходимо использовать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формление курсовой работы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</w:rPr>
        <w:t>Работа должна быть написана грамотно,   отпечатана на пишущей машинке  или распечатана на принтере через два интервала. Писать (печатать) следует на одной стороне формата А4 (210 х 297 мм). Текст должен иметь поля следующих размеров: левого поля - 30 мм, верхнего - 20 мм, правого - 10 мм и нижнего - 20 мм. Выполнять схемы, формулы, чертежи и графики допускается только черными чернилами или тушью. Общий объем курсовой работы, как правило, не должен превышать 25-35 страниц текст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</w:rPr>
        <w:t>Нумерация страниц курсовой работы должна быть сквозной: первой страницей является титульный лист, второй – реферат, третьей--  содержание и так далее. Номер страницы проставляется арабскими цифрами внизу страницы. На странице 1  (титульный лист ) номер страницы не ставитс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</w:rPr>
        <w:t>Цифровой материал следует оформить в виде таблиц. Над левым верхним углом таблицы помещают надпись «Таблица» с указанием номера. Каждая таблица должна иметь заголовок. Заголовок помещается после слова «Таблица» над соответствующей таблицей. Слово «Таблица» и заголовок начинаются с прописной буквы.  Таблицу следует помещать после первого упоминания о ней в текст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Курсовая работа должна быть сброшюрована в твердой обложке. Титульный лист должен иметь следующую форму (приложение 1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Ссылки в тексте на источники допускается приводить в подстрочном примечании или указывать порядковый номер по списку литературы, выделенный двумя косыми чертами при печатании на машинке, или заключенный в квадратные скобки при написании от рук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В конце работы (перед приложениями) приводится список использованной литературы. Использованные источники должны быть перечислены в алфавитном  порядке или по мере упоминания по тексту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Курсовая работа подписывается студентом и научным руководителем на титульном лист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80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курсовых работ</w:t>
      </w:r>
    </w:p>
    <w:p>
      <w:pPr>
        <w:pStyle w:val="Normal"/>
        <w:tabs>
          <w:tab w:val="clear" w:pos="708"/>
          <w:tab w:val="left" w:pos="0" w:leader="none"/>
        </w:tabs>
        <w:ind w:left="-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 аудита, его роль и значение в рыночной экономи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ланирование аудиторской провер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и организация проведения аудита в организациях АП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контроля и его организац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методика проведения ревизии на предприятии АП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т учетной политики организ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кассовой наличности и проверка выполнения требований по обеспечению сохранности денежных средст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визия фондов и резерв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визия кассовых операций и денежных докумен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визия бухгалтерского учета операций по движению денежных средств на счетах в бан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визия расчетов с подотчетными лицами и персоналом по прочим операция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т учета расчетов с поставщиками и подрядчиками, покупателями и заказчик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т расчетов с бюджетом по налогам и сборам и органами социального страх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т расчетов  с персоналом по оплате труд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т использования трудовых ресурсов и фонда заработной пла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визия операций по движению основных средств и нематериальных актив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т затрат на ремонт и амортизации основных средств и нематериальных актив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визия учета животных на выращивании и откорм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евизии расчетов с разными дебиторами и кредитор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визия учета производства и движения готовой продукции растениеводства (по видам культур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1.Ревизия учета производства и движения готовой продукции животноводства (КРС, свиноводство, овцеводство, птицеводство и т.д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2.Оргванизация аудита производственных запасов и налога на добавленную стоимость по приобретенным ценностя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3.Аудит учета затрат и производства продукции в растениеводстве ( по видам возделываемых культур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4Аудит учета затрат и  производства продукции в животноводстве ( по отдельным отраслям животноводства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5.Аудит учета затрат и выпуска продукции (выполнения работ, оказания услуг) во вспомогательных производствах ( по видам вспомогательных производств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6. .Аудит учета затрат и выпуска продукции в подсобных промышленных производствах (на примере отдельных промышленных производств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7.Аудит учета расходов на содержание сельскохозяйственной техн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8.Аудит учета расходов по обслуживанию и управлению организаци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9.Аудит учета расходов и доходов обслуживающих производст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0.Ревизия организации учета реализации готовой продукции (работ и услуг) и расчетов с покупателями и заказчикам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1.Ревизия учета прочих доходов и расход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2.Ревизия учета формирования финансовых результатов и нераспределенной прибы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3.Ревизия учета вложений во внеоборотные актив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4.Аудит состояния учета, отчетности и внутреннего контро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5.Ревизия учета собственных источников формирования имущества организ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6.Аудит операций по формированию и использованию источников финансирования вложений во внеоборотные актив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7.Аудит арендных операц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8.Ревизия учета кредитов банков, займ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9.Аудит финансовых инвестиц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0.Ревизия расчетов по претензиям и по возмещению материального ущерб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</w:rPr>
      </w:pPr>
      <w:r>
        <w:rPr>
          <w:b/>
          <w:sz w:val="28"/>
        </w:rPr>
        <w:t>Примерные планы курсовых рабо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ма 1. Сущность аудита, его роль и значение в рыночной эконом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ущность аудита в рыночной экономик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Необходимость и сущность аудита в современных условиях хозяйствования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 Задачи и источники ауди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3 Обзор нормативных документов и литературных источников по теме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иды и стандарты ауди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Виды ауди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Стандарты и нормы ауди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 Правила аудиторской деятельности Республики Белару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вершающий этап ауди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 Составление аудиторского заключ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Проблемы и перспективы развития аудита в Республике Белару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. Подготовка и планирование аудиторско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дготовка аудиторской провер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Обзор законодательной и нормативной базы об аудиторской деятельности в Республике Беларус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 Условия проведения аудиторской прове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ланирование аудиторской проверк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Составление плана аудиторской проверк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 Составление программы аудиторской проверк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ава, риск и ответственность ауди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ключительный этап планировани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Порядок заключения договора на проведение аудит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Совершенствование подготовки и планирования аудиторской прове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3. Методика и организация проведения аудита в организациях АП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аудита в Республике Беларус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Организация аудита в Республик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 Функции аудиторских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тодика проведения аудита в организаци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е этапы аудиторской проверк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Рабочая документация аудитор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 Методика проведения аудиторской прове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вершающий этап аудит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 Становление и развитие аудита в Республике Беларусь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Аудиторское заключение. Совершенствование методики составления и формы аудиторского заклю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4. Виды контроля и его организ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ущность и значение контроля в рыночной экономик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 Сущность контроля, его роль в рыночной экономик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2. Задачи и источники контрол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3 Обзор нормативных документов и экономической литературы по теме иссле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иды контрол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Классификация контрол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Органы государственного контроля и их основные функ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 Органы ведомственного контроля (на примере конкретного ведом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контроля в Республике Беларусь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Контроль в Республике Беларусь и методы его организаци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Основные направления совершенствования вневедомственного и ведомственного контроля в АП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5. Организация и методика проведения ревизии в организации  АП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ревизии на предприятии АП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Виды (классификация) ревиз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одготовка и планирование ревиз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3 Обзор нормативных актов и экономической литературы по теме иссле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ревизионного процесс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е этапы ревизионного процесс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2.2. Порядок составления акта ревизии деятельности организации АП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ние ревизионной работы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 Реализация материалов ревизии и контроль за выполнением решений, принятых по материалам ревизи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Совершенствование организации и методики проведения ревизии в организации АП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6. Аудит учетной политики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оль и значение учетной политики организ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 Сущность и значение учетной политики организ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Задачи учетной политики организ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3 Обзор нормативных документов и экономической литературы по теме иссле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удит учетной политик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Аудит формирования и утверждения учетной политики организаци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Проверка соответствия основных положений учетной политики действующему законодательству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 Проверка учетно-методического аспекта учетной политик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4. Методика проверки соответствия хозяйственных операций положениям учетной поли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ние аудита учетной политики организаци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Методика проверки налогового учета в организаци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Совершенствование аудита учетной политики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7. Инвентаризация кассовой наличности и проверка выполнения требований по обеспечению сохранности денеж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оль наличных расчетов в деятельности организац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 Роль и значение наличных расчетов в организации АПК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2. Задачи и источники ревизии денежных средст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3 Обзор нормативных документов и экономической литературы по теме иссле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нвентаризация кассовой наличност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Методика проведения инвентаризации наличных денег и денежных документов в кассе организаци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Порядок оформления инвентаризации наличных денег и денежных документов, хранящихся в кассе, и отражения ее результатов в бухгалтерском у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ние ревизии денежных средств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Проверка соблюдения условий, обеспечивающих сохранность денежных средств и других ценностей, хранящихся в кассе организаци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Пути совершенствования ревизии денежных средств в условиях формирования рыночной эконом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8. Ревизия фондов и резерв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ущность фондов и резервов организ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 Сущность ревизии фондов и резервов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2. Задачи и источники ревизии фондов и резерв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3 Обзор нормативных документов и экономической литературы по теме иссле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визия фондов и резервов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Ревизия уставного и резервного фонд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Ревизия операций по образованию и использованию резервов предстоящих рас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ние ревизии фондов и резервов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 Ревизия целевого финансирования и целевых поступлений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Пути совершенствования ревизии фондов и резерв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9. Ревизия кассовых операций и денежных 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визия кассовой дисциплин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Задачи и источни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 Ревизия кассовой дисциплин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3 Обзор нормативных документов и экономической литературы по теме иссле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визия кассовых операций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Проверка соблюдения действующего порядка документального оформления кассовых операций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Проверка полноты оприходования денег в кассу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 Проверка достоверности кассовых операций по списанию денег в расх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ние ревизии кассовых операций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 Ревизия денежных документов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Совершенствование ревизии кассовых опер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0. Ревизия бухгалтерского учета операций по движению денежных средств на счетах в бан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начение и задачи ревизии операций по счетам в банк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Задачи и источники ревизии учета операций по счетам в банк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 Составление плана и программы ревизии операций по счетам в банк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3 Обзор нормативных документов и экономической литературы по теме иссле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визия операций по счетам в банке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Ревизия операций по расчетному счету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Ревизия операций на валютных счетах в банках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2.3. Ревизия операций на специальных счетах в бан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ключительный этап ревизии операций по счетам в банк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 Составление акта ревизии операций по счетам в банк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Совершенствование ревизии операций по счетам в бан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1. Ревизия расчетов с подотчетными лицами и персоналом по прочим операц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ущность и значение ревизии расчетных операц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Задачи и источники ревизии расчетных операц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 Составление плана и программы ревизии расчетов с подотчетными лицами и персоналом по прочим операция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Обзор нормативных документов и экономической литературы по теме иссле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визия расчетных операций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Ревизия расчетов с подотчетными лицами по служебным командировкам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Ревизия расчетов с подотчетными лицами по административно-хозяйственным и операционным расходам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 Проверка правильности ведения бухгалтерского учета расчетов с подотчетными лицам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4. Ревизия расчетов с персоналом по прочим операц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ключительный этап ревизии расчетных операц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 Составление акта ревизии расчетов с подотчетными лицами и персоналом по прочим операция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Совершенствование ревизии расчетных опер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2. Аудит учета расчетов с поставщиками и подрядчиками, покупателями и заказчи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оль и значение аудита расчетов в рыночной экономик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Аудит расчетов в рыночной экономик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Задачи и источники аудита расчет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оставление плана и программы аудита расчет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4 Обзор нормативных документов и экономической литературы по теме иссле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удит учета расчетов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Аудит учета расчетов с поставщиками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Аудит учета расчетов с покупателями и заказчиками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 Аудит расчетов с подрядчи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ключительный этап аудита расчетов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 Составление акта ревизии расчетов с поставщиками и подрядчиками, покупателями и заказчикам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Совершенствование аудита расчетных опер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3. Аудит расчетов с бюджетом по налогам и сборам и органами социального страх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четы с бюджетом – основа финансовой системы республи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Задачи и источники аудита расчетов с бюджетом и по социальному страховани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 Составление плана и программы аудита расчетов с бюджетом по налогам и сборам и органами социального страхов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Обзор нормативных документов и экономической литературы по теме иссле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удит расчетов с бюджетом по налогам и сборам и органами социального страховани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Аудит расчетов с бюджетом по налогам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Аудит расчетов с бюджетом по налогам, удержанным из оплаты труда работников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 Инвентаризация расчетов с бюджетом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2.4. Аудит расчетов с органами социального страх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3. Заключительный этап аудита расчетов с бюджетом и органами социального страховани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 Составление акта ревизии расчетов с бюджетом по налогам и сборам и органами социального страховани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Совершенствование аудита расч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4. Аудит расчетов с персоналом по оплате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оль и значение  аудита  расчетов  по оплате тру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Задачи и источники аудита расчетов с персоналом  по оплате тру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 Составление плана и программы аудита расчетов по оплате тру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Обзор нормативных документов и экономической литературы по теме исслед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2. Аудит расчетов с персоналом по оплате труд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Аудит  соблюдения  Положения по оплате труд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Аудит правильности начисления  оплаты труд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2.3. Аудит удержаний из оплаты труд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4. Проверка правильности ведения бухгалтерского учета расчетов по оплате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ключительный этап аудита расчетов по оплате труд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ставление акта ревизии расчетов по оплате труда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Совершенствование аудита  правильности и современности расчетов с работниками по оплат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ма 15. Аудит использования трудовых ресурсов и фонда  заработной 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оль и значение  аудита  использования  трудовых ресурс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адачи и источники аудита использования  трудовых  ресурсов и фонда заработной плат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 Составление плана и программы аудита  использования   трудовых  ресурсов и фонда  заработной плат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3 Обзор нормативных документов и экономической литературы по теме иссле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удит использования трудовых ресурсов и фонда  заработной  платы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Проверка обеспеченности трудовыми ресурсам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Проверка использования  рабочего  времен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 Проверка  эффективности использования трудовых ресурсов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4. Аудит  использования фонда  заработной пла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Заключительный этап аудита использования  трудовых ресурс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Составление  аудиторского заключения по использованию  трудовых ресурсов  и фонда  заработной платы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3.2. Совершенствование аудита  использования  трудовых ресурсов и фонда заработ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16. Ревизия операций по движению основных средств и нематериальных актив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визия основных средств – условие сохранности и повышения эффективности использования основных средст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Задачи и источники ревизии операций по движению основных средств и нематериальных актив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 Составление плана и программы ревизии операций по движению основных средств и нематериальных актив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Обзор нормативных документов и экономической литературы по теме иссле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визия операций по движению основных средств и нематериальных актив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Ревизия операций по поступлению и выбытию основных средст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Ревизия операций по поступлению и выбытию нематериальных актив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 Инвентаризация основных средств и нематериальных активов как способ проверки обеспечения их сохранности. Порядок отражения в учете результатов инвентар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ключительный этап ревизии операций по движению основных средств и нематериальных актив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 Составление актов ревизии операций по движению основных средств и нематериальных актив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Совершенствование ревизии операций по движению основных средств и нематериальных актив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17. Аудит затрат на ремонт и амортизации основных средств и нематериальных актив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удит амортизации – условие правильности формирования себестоимости производимой продук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Задачи и источники аудита амортизации основных средств и нематериальных актив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 Составление плана и программы аудита затрат на ремонт и амортизации основных средств и нематериальных актив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3 Обзор нормативных документов и экономической литературы по теме иссле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удит затрат на ремонт и амортиз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Аудит затрат на ремонт основных средст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Аудит правильности начисления амортизации основных средств и нематериальных актив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 Аудит правильности образования и использования амортизационного фон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4. Аудит правильности списания накопленной аморт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ключительный этап аудита амортиз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 Составление аудиторского заключения по результатам проверки затрат на ремонт основных средств и амортизации основных средств и нематериальных актив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Совершенствование аудита затрат на ремонт и амортизации основных средств и нематериальных актив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18. Ревизия учета животных на выращивании и отк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Роль и значение ревизии учета животны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Задачи и источники ревизии операций по движению животны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 Составление плана и программы ревизии учета животных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3. Обзор нормативных документов и экономической литературы по теме иссле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визия учета животных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Проверка условий содержания и обеспечения сохранности животны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Ревизия операций по поступлению и выбытию животны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 Инвентаризация поголовья животных как способ проверки обеспечения их сохранности. Отражение результатов инвентаризации в уч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ключительный этап ревизии животны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 Составление акта ревизии животных на выращивании и откорм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Совершенствование ревизии животных на выращивании и отк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19. Организация ревизии расчетов с разными дебиторами и кредито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оль и значение ревизии расчетов в рыночной экономик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Задачи и источники ревизии расчет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 Составление плана и программы ревизии расчетов с разными дебиторами и кредитора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Обзор нормативных документов и экономической литературы по теме иссле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визия расчетов с разными дебиторами и кредитора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Ревизия расчетов по исполнительным документа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Ревизия расчетов с квартиросъемщиками и с родителями за содержание детей в детских дошкольных учреждения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 Ревизия расчетов с депонента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4. ревизия расчетов по претензия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5. Ревизия расчетов с другими дебиторами и кредито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ключительный этап ревизии расчет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 Составление акта ревизии расчетов с разными дебиторами и кредитора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Совершенствование ревизии расч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0. Ревизия учета производства и движения готовой продукции растениеводства (по видам культу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оль и значение ревизии выпуска и движения готовой продук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Задачи и источники ревизии учета выпуска и движения готовой продук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 Составление плана и программы ревизии учета выпуска и движения готовой продук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Обзор нормативных документов и экономической литературы по теме иссле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визия учета выпуска и движения готовой продукции растениеводст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Проверка состояния складского хозяйства и обеспечения сохранности продукции растениеводст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Ревизия операций по поступлению и движению продукции растениеводст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 Инвентаризация продукции растениеводства как способ проверки обеспечения ее сохранности. Порядок отражения в учете результатов инвентар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>3. Заключительный этап ревизии производства и движения продукции растениеводст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 Составление акта ревизии производства и движения продукции растениеводст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Совершенствование ревизии производства и движения продукции  растениево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21. Ревизия учета производства и движения готовой продукции животноводства (КРС, свиноводство, овцеводство, птицеводство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оль и значение ревизии выпуска и движения готовой продук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Задачи и источники ревизии учета выпуска и движения готовой продук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 Составление плана и программы ревизии учета выпуска и движения готовой продук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Обзор нормативных документов и экономической литературы по теме иссле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визия учета выпуска и движения готовой продукции животноводст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Проверка состояния складского хозяйства и обеспечения сохранности продукции животноводст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Ревизия операций по поступлению и движению продукции животноводст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 Инвентаризация продукции животноводства как способ проверки обеспечения ее сохранности. Порядок отражения в учете результатов инвентар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ключительный этап ревизии производства и движения продукции животноводст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 Составление акта ревизии производства и движения продукции животноводст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Совершенствование ревизии производства и движения продукции  животново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а 22. Организация аудита производственных запасов и налога на добавленную стоимость по приобретаемым ценност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оль и значение аудита производственных запас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Задачи и источники аудита производственных запас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 Составление плана и программы аудита производственных запасов и налога на добавленную стоим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Обзор нормативных документов и экономической литературы по теме иссле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удит производственных запасов и налога на добавленную стоим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Проверка состояния складского хозяйства и обеспечения сохранности производственных запас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Аудит операций по поступлению и движению производственных запас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 Аудит налога на добавленную стоим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4. Инвентаризация производственных запасов как способ проверки обеспечения их сохранности. Порядок отражения в учете результатов инвентар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лючительный этап аудита производственных запасов и налога на добавленную стоимость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ставление  аудиторского отчета о проверке производственных запасов и налога на добавленную стоимость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2. Совершенствование аудита производственных запасов и налога на добавленную стоим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а 23.  Аудит  учета затрат и производства продукции в растениеводстве ( по видам возделываемых культу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оль и значение аудита производственных затрат и выпуска готовой продук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Задачи и источники аудита производственных затрат и выпуска готовой продук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 Составление плана и программы аудита производственных затрат и  выпуска готовой продук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Обзор нормативных документов и экономической литературы по теме иссле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удит производственных затрат и выпуска готовой продук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Проверка  правильности организации аналитического учета затрат в растениеводств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Аудит правильности включения затрат в издержки производст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 Аудит правильности оценки и включения в издержки производства материальных ресурсов, использованных на производственные цел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4. Аудит правильности учета и оценки незавершенного производст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5. Аудит правильности составления калькуляционных расчетов фактической себестоимости продукции растениеводства и списания калькуляционных разн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ключительный этап аудита производственных затрат и выпуска готовой продукци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1. Составление  аудиторского отчета о проверке производственных затрат и выпуска готовой продукции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2. Совершенствование аудита производственных затрат и выпуска готовой продук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а 24.  Аудит  учета затрат и производства продукции в животноводстве ( по отдельным отраслям животновод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оль и значение аудита производственных затрат и выпуска готовой продук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Задачи и источники аудита производственных затрат и выпуска готовой продук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 Составление плана и программы аудита производственных затрат и  выпуска готовой продук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Обзор нормативных документов и экономической литературы по теме иссле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удит производственных затрат и выпуска готовой продук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Проверка  правильности организации аналитического учета затрат в животноводств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Аудит правильности включения затрат в издержки производст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 Аудит правильности оценки и включения в издержки производства материальных ресурсов, использованных на производственные цел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4. Аудит правильности учета и оценки незавершенного производст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5. Аудит правильности составления калькуляционных расчетов фактической себестоимости продукции животноводства и списания калькуляционных разн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ключительный этап аудита производственных затрат и выпуска готовой продук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ставление  аудиторского отчета о проверке производственных затрат и выпуска готовой продукции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овершенствование аудита производственных затрат и выпуска готовой продук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а 25.  Аудит  учета затрат и выпуска продукции ( выполнения работ, оказания услуг) во вспомогательных производствах  ( по видам вспомогательных производст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оль и значение аудита производственных затрат , выпуска готовой продукции и оказания услуг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Задачи и источники аудита производственных затрат , выпуска готовой продукции и оказания услуг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 Составление плана и программы аудита производственных затрат,  выпуска готовой продукции и оказания услуг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Обзор нормативных документов и экономической литературы по теме иссле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удит производственных затрат, выпуска готовой продукции и оказания услуг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Проверка  правильности организации аналитического учета затрат во вспомогательном производств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Аудит правильности включения затрат в издержки производст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 Аудит правильности оценки и включения в издержки производства материальных ресурсов, использованных на производственные цел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4. Аудит правильности учета и оценки незавершенного производст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5. Аудит правильности составления калькуляционных расчетов фактической себестоимости продукции (работ , услуг) и списания калькуляционных разн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ключительный этап аудита производственных затрат, выпуска готовой продукции и оказания услуг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ставление  аудиторского отчета о проверке производственных затрат , выпуска готовой продукции  и оказания услуг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овершенствование аудита производственных затрат, выпуска готовой продукции  и оказания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а 26.  Аудит  учета затрат и выпуска продукции ( выполнения работ, оказания услуг) в подсобных промышленных  производствах  ( по видам промышленных производст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оль и значение аудита производственных затрат и выпуска готовой продукци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адачи и источники аудита производственных затрат и выпуска готовой продукци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оставление плана и программы аудита производственных затрат,  выпуска готовой продукци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Обзор нормативных документов и экономической литературы по теме иссле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удит производственных затрат и выпуска готовой продукци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Проверка  правильности организации аналитического учета затрат в промышленном  производств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Аудит правильности включения затрат в издержки производст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 Аудит правильности оценки и включения в издержки производства материальных ресурсов, использованных на производственные цел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4. Аудит правильности учета и оценки незавершенного производст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5. Аудит правильности составления калькуляционных расчетов фактической себестоимости продукции и списания калькуляционных разн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лючительный этап аудита производственных затрат и выпуска готовой продукци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ставление аудиторского отчета о проверке производственных затрат  и выпуска готовой продукции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овершенствование аудита производственных затрат и выпуска готовой продукц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а 27.  Аудит  учета расходов на содержание сельскохозяйственной тех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оль и значение аудита производственных затрат на содержание сельскохозяйственной техник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адачи и источники аудита производственных затрат  на содержание сельскохозяйственной техник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оставление плана и программы аудита производственных затрат на содержание сельскохозяйственной техник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Обзор нормативных документов и экономической литературы по теме иссле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удит производственных затрат на содержание сельскохозяйственной техник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Проверка  правильности организации аналитического учета  затрат на содержание сельскохозяйственной техни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Аудит правильности включения затрат в издержки производст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 Аудит правильности оценки и включения в издержки производства материальных ресурсов, использованных на производственные цел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4. Аудит правильности учета и оценки незавершенного производст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5. Аудит правильности составления калькуляционных расчетов фактической себестоимости продукции и списания калькуляционных разн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лючительный этап аудита производственных затрат на содержание сельскохозяйственной техник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ставление аудиторского отчета о проверке производственных затрат  на содержание сельскохозяйственной техники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овершенствование аудита производственных затрат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8.  Аудит  учета  расходов по обслуживанию и управлению организа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оль и значение аудита  расходов по организации производства  и управлени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Задачи и источники аудита расходов по организации производства и управлени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 Составление плана и программы аудита  расходов по организации производства и управлени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Обзор нормативных документов и экономической литературы по теме иссле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удит  расходов по организации производства и управлени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Проверка  выполнения плана (соблюдения сметы) расходов на управление и организацию производст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Аудит организации оперативного контроля за формированием расходов на управление и организацию производст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 Аудит правильности  формирования и учета общепроизводственных (цеховых) расход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4. Аудит  реальности формирования и учета общехозяйственных расход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5. Аудит правильности распределения общепроизводственных и общехозяйственных расходов по объектам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ключительный этап аудита расходов по организации производства и управлению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1. Составление  аудиторского отчета о проверке расходов по организации производства и управлению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2. Совершенствование аудита  расходов по организации производства и управлению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9.  Аудит  учета  расходов  и доходов обслуживающих произво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оль и значение аудита  расходов  и доходов обслуживающих производст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Задачи и источники аудита расходов  и доходов обслуживающих производст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 Составление плана и программы аудита  расходов  и доходов обслуживающих производст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Обзор нормативных документов и экономической литературы по теме иссле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удит  расходов  и доходов обслуживающих производст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Проверка  правильности организации аналитического учета  затрат в обслуживающих производствах и хозяйства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Аудит правильности включения затрат в издержки производст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 Аудит правильности оценки и включения в издержки производства материальных ресурсов, использованных на производственные цел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4. Аудит правильности учета и оценки незавершенного производст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5. Аудит правильности составления калькуляционных расчетов фактической себестоимости продукции и списания калькуляционных разниц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6. Аудит учета доходов обслуживающих производст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Заключительный этап аудита расходов и доходов  обслуживающих производств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1. Составление аудиторского отчета о проверке расходов и доходов обслуживающих производств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2. Совершенствование аудита  расходов и доходо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30.  Ревизия организации учета реализации готовой продукции (работ и услуг) и расчетов с покупателями и заказчи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оль и значение ревизии организации учета реализ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Задачи и источники  ревизии реализ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 Составление плана и программы ревизии реализ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Обзор нормативных документов и экономической литературы по теме иссле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визия организации учета реализ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Ревизия договорных взаимоотношений и состояния претензионной работ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Ревизия операций по реализации продукции, работ и услуг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 Ревизия определения финансового результата от реализации продукции, работ и услуг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4.  Ревизия отгруженных товар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Заключительный этап ревизии операций по реализации продукции , работ и услуг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1. Составление акта ревизии операций по реализации продукции, работ и услуг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2. Совершенствование  ревизии операций по реализаци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ма 31.  Ревизия  прочих  доходов и рас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both"/>
        <w:rPr/>
      </w:pPr>
      <w:r>
        <w:rPr>
          <w:sz w:val="28"/>
          <w:szCs w:val="28"/>
        </w:rPr>
        <w:t>1. Роль и значение ревизии  прочих доходов и расходов</w:t>
      </w:r>
    </w:p>
    <w:p>
      <w:pPr>
        <w:pStyle w:val="Normal"/>
        <w:jc w:val="both"/>
        <w:rPr/>
      </w:pPr>
      <w:r>
        <w:rPr>
          <w:sz w:val="28"/>
          <w:szCs w:val="28"/>
        </w:rPr>
        <w:t>1.1. Задачи и источники  ревизии прочих доходов и расходов</w:t>
      </w:r>
    </w:p>
    <w:p>
      <w:pPr>
        <w:pStyle w:val="Normal"/>
        <w:jc w:val="both"/>
        <w:rPr/>
      </w:pPr>
      <w:r>
        <w:rPr>
          <w:sz w:val="28"/>
          <w:szCs w:val="28"/>
        </w:rPr>
        <w:t>1.2. Составление плана и программы ревизии прочих доходов и расход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Обзор нормативных документов и экономической литературы по теме исслед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2. Ревизия организации учета прочих доходов и расход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евизия прочих доходов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Ревизия прочих расход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 Ревизия определения финансового результата от прочих операц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Заключительный этап ревизии прочих доходов и расходов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1. Составление акта ревизии прочих расходов и доходов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овершенствование  ревизии    прочих  расходов и доход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ма 32.  Ревизия формирования финансовых результатов и нераспределенной прибы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оль и значение ревизии формирования финансовых результатов и нераспределенной прибы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адачи и источники  ревизии формирования финансовых результатов и нераспределенной прибы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оставление плана и программы ревизии формирования финансовых результатов и нераспределенной прибыл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Обзор нормативных документов и экономической литературы по теме иссле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визия организации учета формирования финансовых результатов и нераспределенной прибы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 Ревизия финансовых результатов от  реализаци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2. Ревизия финансовых результатов от прочих доходов и расходов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3. Ревизия нераспределенной прибыли (непокрытого убытк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Заключительный этап ревизии формирования финансовых результатов и нераспределенной прибыл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ставление акта ревизии формирования финансовых результатов и нераспределенной прибыл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овершенствование  ревизии   формирования финансовых результатов и нераспределенной прибыли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ма 33.  Ревизия учета вложений во внеоборотные акти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оль и значение ревизии вложений во внеоборотные акти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Задачи и источники  ревизии вложений во внеоборотные акти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Составление плана и программы ревизии вложений во внеоборотные актив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Обзор нормативных документов и экономической литературы по теме иссле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визия организации учета вложений во внеоборотные акти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 Ревизия  хозяйственных операций по приобретению основных средств и нематериальных актив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Ревизия  хозяйственных операций по строительству подрядным способ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 Ревизия  хозяйственных операций по строительству хозяйственным способ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 Ревизия  хозяйственных операций по закладке многолетних насажден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4. Ревизия  хозяйственных операций по  формированию основного ста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Заключительный этап ревизии вложений во внеоборотные акти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Составление акта ревизии вложений во внеоборотные активы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Совершенствование  ревизии вложений во внеоборотные активы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а 34.  Аудит состояния учета, отчетности и внутреннего контрол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четность организации — основа информации о деятельности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адачи и источники аудита учета, отчетности и внутреннего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оставление плана и программы учета, отчетности и внутреннего контрол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Обзор нормативных документов и экономической литературы по теме иссле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удит состояния учета, отчетности и внутренне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 Аудит организации делопроизводства бухгалтер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Аудит состояния первичного учета и организации документооборо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 Аудит состояния аналитического учета и его взаимоувязки с синтетическим учет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 Аудит достоверности бухгалтерской отчетно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4. Аудит внутреннего контроля организ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ключительный этап  аудита учета, отчетности и внутреннего контро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Составление аудиторского заключения о достоверности отчетност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овершенствование аудита состояния учета, отчетности и внутреннего контрол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а 35.  Ревизия учета собственных источников формирования имущества организ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оль и значение ревизии  источников  формирования имущества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адачи и источники ревизии  фондов и резерв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оставление плана и программы ревизии собственных источников формирования имущества организаци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Обзор нормативных документов и экономической литературы по теме иссле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визия  собственных источников имущества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 Ревизия фондов организ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Ревизия резервов организ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 Ревизия нераспределенной прибыл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 Ревизия кредиторской задолженно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ключительный этап  ревизии  собственных источников формирования имущества орган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Составление  акта ревизии источников формирования имущества организации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Совершенствование ревизии источников имущества организ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а 36.  Аудит операций по формированию и использованию источников финансирования вложений во внеоборотные актив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оль и значение аудита  источников  формирования  внеоборотных актив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Задачи и источники   аудита источников внеоборотных актив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оставление плана и программы  аудита источников внеоборотных активов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Обзор нормативных документов и экономической литературы по теме иссле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удит операций по формированию и использованию источников финансирования вложений во внеоборотные актив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 Аудит операций по формированию и использованию собственных источников финансирования вложений во внеоборотные акти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Аудит операций по формированию и использованию заемных источников финансирования вложений во внеоборотные актив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ключительный этап  аудита источников финансирования вложений во внеоборотные акти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Составление  аудиторского заключения о проверке источников финансирования вложений во внеоборотные активы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овершенствование ревизии источников имущества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а 37.  Аудит  арендных операц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оль и значение аудита  операций по аренде имуще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Задачи и источники   аудита  арендных отношен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Составление плана и программы  аудита арендных опер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бзор нормативных документов и экономической литературы по теме иссле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удит операций по аренде имущест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Аудит операций по  краткосрочной арен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Аудит операций по долгосрочной арен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 Аудит лизинговых операц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ключительный этап  аудита арендных операц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Составление  аудиторского заключения о проверке операций по аренде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Совершенствование ревизии  аренд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а 38.  Ревизия учета кредитов банков и займ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оль и значение ревизии заем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адачи и источники ревизии заемных средст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Составление плана и программы  ревизии заем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бзор нормативных документов и экономической литературы по теме иссле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визия  кредитных отношен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  Ревизия законности использования и своевременности погашения краткосрочных кредитов банка</w:t>
      </w:r>
    </w:p>
    <w:p>
      <w:pPr>
        <w:pStyle w:val="Normal"/>
        <w:jc w:val="both"/>
        <w:rPr/>
      </w:pPr>
      <w:r>
        <w:rPr>
          <w:sz w:val="28"/>
          <w:szCs w:val="28"/>
        </w:rPr>
        <w:t>2.2. Ревизия законности использования и своевременности погашения долгосрочных кредитов ба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 Ревизия займ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ключительный этап  ревизии кредитов банков и займ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Составление  акта ревизии  кредитов банков и займов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Совершенствование ревизии заемных средст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а 39. Аудит финансовых инвестиц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оль и значение аудита финансовых инвести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адачи и источники аудита финансовых инвестици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Составление плана и программы  аудита финансовых инвести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бзор нормативных документов и экономической литературы по теме иссле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удит  финансовых инвести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  Аудит краткосрочных финансовых инвестиций</w:t>
      </w:r>
    </w:p>
    <w:p>
      <w:pPr>
        <w:pStyle w:val="Normal"/>
        <w:jc w:val="both"/>
        <w:rPr/>
      </w:pPr>
      <w:r>
        <w:rPr>
          <w:sz w:val="28"/>
          <w:szCs w:val="28"/>
        </w:rPr>
        <w:t>2.2. Аудит долгосрочных финансовых инвести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 Аудит инвестиционных проек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ключительный этап  аудита финансовых инвести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ставление  аудиторского заключения о финансовых инвестициях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овершенствование ревизии инвестиц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а 40.Ревизия расчетов по претензиям и по возмещению материального ущерб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оль и значение  ревизии расчетов по возмещению материального ущер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адачи и источники ревизии расчетов по претензиям и по возмещению материального ущерб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оставление плана и программы  ревизии расчетов по претензиям и по возмещению материального ущерб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бзор нормативных документов и экономической литературы по теме иссле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визия расчетов по претензиям и по возмещению материального ущерб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  Ревизия расчетов по претенз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онятие материального ущерба и определение его размера в ходе ревиз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 Ревизия расчетов по возмещению материального ущер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лючительный этап ревизии расчетов по претензиям и по возмещению материального ущерба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Составление  акта ревизии расчетов по претензиям и по возмещению материального ущерба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Совершенствование ревизии расчетов по претензиям и по возмещению материального ущерба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13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134" w:hanging="0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113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134" w:hanging="1134"/>
        <w:jc w:val="center"/>
        <w:rPr>
          <w:sz w:val="28"/>
        </w:rPr>
      </w:pPr>
      <w:r>
        <w:rPr>
          <w:sz w:val="28"/>
        </w:rPr>
        <w:t>МИНИСТЕРСТВО  ОБРАЗОВАНИЯ  РЕСПУБЛИКИ  БЕЛАРУСЬ</w:t>
      </w:r>
    </w:p>
    <w:p>
      <w:pPr>
        <w:pStyle w:val="Normal"/>
        <w:ind w:left="1134" w:hanging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" w:hanging="1134"/>
        <w:jc w:val="center"/>
        <w:rPr>
          <w:sz w:val="28"/>
        </w:rPr>
      </w:pPr>
      <w:r>
        <w:rPr>
          <w:sz w:val="28"/>
        </w:rPr>
        <w:t>Белорусский государственный экономический университет</w:t>
      </w:r>
    </w:p>
    <w:p>
      <w:pPr>
        <w:pStyle w:val="Normal"/>
        <w:ind w:left="1134" w:hanging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" w:hanging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" w:hanging="1134"/>
        <w:jc w:val="center"/>
        <w:rPr>
          <w:sz w:val="28"/>
        </w:rPr>
      </w:pPr>
      <w:r>
        <w:rPr>
          <w:sz w:val="28"/>
        </w:rPr>
        <w:t>Учетно-экономический факультет</w:t>
      </w:r>
    </w:p>
    <w:p>
      <w:pPr>
        <w:pStyle w:val="Normal"/>
        <w:ind w:left="1134" w:hanging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" w:hanging="1134"/>
        <w:jc w:val="center"/>
        <w:rPr>
          <w:sz w:val="28"/>
        </w:rPr>
      </w:pPr>
      <w:r>
        <w:rPr>
          <w:sz w:val="28"/>
        </w:rPr>
        <w:t>Кафедра бухгалтерского учета, анализа и аудита в АПК</w:t>
      </w:r>
    </w:p>
    <w:p>
      <w:pPr>
        <w:pStyle w:val="Normal"/>
        <w:ind w:left="1134" w:hanging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" w:hanging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" w:hanging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" w:hanging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" w:hanging="1134"/>
        <w:jc w:val="center"/>
        <w:rPr>
          <w:sz w:val="28"/>
        </w:rPr>
      </w:pPr>
      <w:r>
        <w:rPr>
          <w:sz w:val="28"/>
        </w:rPr>
        <w:t>КУРСОВАЯ  РАБОТА</w:t>
      </w:r>
    </w:p>
    <w:p>
      <w:pPr>
        <w:pStyle w:val="Normal"/>
        <w:ind w:left="1134" w:hanging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" w:hanging="1134"/>
        <w:jc w:val="center"/>
        <w:rPr>
          <w:sz w:val="28"/>
        </w:rPr>
      </w:pPr>
      <w:r>
        <w:rPr>
          <w:sz w:val="28"/>
        </w:rPr>
        <w:t>на тему «Инвентаризация кассовой наличности</w:t>
      </w:r>
    </w:p>
    <w:p>
      <w:pPr>
        <w:pStyle w:val="Normal"/>
        <w:ind w:left="1134" w:firstLine="1701"/>
        <w:rPr>
          <w:sz w:val="28"/>
        </w:rPr>
      </w:pPr>
      <w:r>
        <w:rPr>
          <w:sz w:val="28"/>
        </w:rPr>
        <w:t>и проверка выполнения требований по</w:t>
      </w:r>
    </w:p>
    <w:p>
      <w:pPr>
        <w:pStyle w:val="Normal"/>
        <w:ind w:left="1134" w:firstLine="1701"/>
        <w:rPr>
          <w:sz w:val="28"/>
        </w:rPr>
      </w:pPr>
      <w:r>
        <w:rPr>
          <w:sz w:val="28"/>
        </w:rPr>
        <w:t>обеспечению сохранности денежных средств</w:t>
      </w:r>
    </w:p>
    <w:p>
      <w:pPr>
        <w:pStyle w:val="Normal"/>
        <w:ind w:left="1134" w:firstLine="1701"/>
        <w:rPr>
          <w:sz w:val="28"/>
        </w:rPr>
      </w:pPr>
      <w:r>
        <w:rPr>
          <w:sz w:val="28"/>
        </w:rPr>
        <w:t>в кассе» (на материалах СПК «Малиновка»</w:t>
      </w:r>
    </w:p>
    <w:p>
      <w:pPr>
        <w:pStyle w:val="Normal"/>
        <w:ind w:left="1134" w:firstLine="1701"/>
        <w:rPr>
          <w:sz w:val="28"/>
        </w:rPr>
      </w:pPr>
      <w:r>
        <w:rPr>
          <w:sz w:val="28"/>
        </w:rPr>
        <w:t>Пуховичского района)</w:t>
      </w:r>
    </w:p>
    <w:p>
      <w:pPr>
        <w:pStyle w:val="Normal"/>
        <w:ind w:left="1134" w:firstLine="1701"/>
        <w:rPr>
          <w:sz w:val="28"/>
        </w:rPr>
      </w:pPr>
      <w:r>
        <w:rPr>
          <w:sz w:val="28"/>
        </w:rPr>
      </w:r>
    </w:p>
    <w:p>
      <w:pPr>
        <w:pStyle w:val="Normal"/>
        <w:ind w:left="1134" w:firstLine="1701"/>
        <w:rPr>
          <w:sz w:val="28"/>
        </w:rPr>
      </w:pPr>
      <w:r>
        <w:rPr>
          <w:sz w:val="28"/>
        </w:rPr>
      </w:r>
    </w:p>
    <w:p>
      <w:pPr>
        <w:pStyle w:val="Normal"/>
        <w:ind w:left="1134" w:firstLine="1701"/>
        <w:rPr>
          <w:sz w:val="28"/>
        </w:rPr>
      </w:pPr>
      <w:r>
        <w:rPr>
          <w:sz w:val="28"/>
        </w:rPr>
      </w:r>
    </w:p>
    <w:p>
      <w:pPr>
        <w:pStyle w:val="Normal"/>
        <w:ind w:left="1134" w:firstLine="1701"/>
        <w:rPr>
          <w:sz w:val="28"/>
        </w:rPr>
      </w:pPr>
      <w:r>
        <w:rPr>
          <w:sz w:val="28"/>
        </w:rPr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>Срок представления:                            по графику   «....»  .......................20..г.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фактически   «....»  .......................20..г.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>Студент(ка)    ...................................................        .................................................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(роспись)                                    (Ф.И.О. полностью)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>Руководитель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>Канд.экон.наук.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цент                    ........................................          ................................................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(роспись)                                            (Ф.И.О.)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</w:r>
    </w:p>
    <w:p>
      <w:pPr>
        <w:pStyle w:val="Normal"/>
        <w:ind w:left="1134" w:hanging="1134"/>
        <w:jc w:val="center"/>
        <w:rPr>
          <w:sz w:val="28"/>
        </w:rPr>
      </w:pPr>
      <w:r>
        <w:rPr>
          <w:sz w:val="28"/>
        </w:rPr>
        <w:t>Минск 20…..</w:t>
      </w:r>
    </w:p>
    <w:p>
      <w:pPr>
        <w:pStyle w:val="Normal"/>
        <w:ind w:left="1134" w:hanging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" w:hanging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" w:hanging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" w:hanging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" w:hanging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" w:hanging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" w:hanging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" w:hanging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" w:hanging="1134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ind w:left="1134" w:hanging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" w:hanging="1134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ведение</w:t>
      </w:r>
    </w:p>
    <w:p>
      <w:pPr>
        <w:pStyle w:val="Normal"/>
        <w:ind w:left="1134" w:hanging="1134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Цель курсовой работы и предъявляемые к ней требования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Выбор темы и составление плана курсовой работы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одбор и изучение литературных источников и фактического материал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формление курсовой работы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Тематика курсовых работ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римерный план курсовых работ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риложения</w:t>
            </w:r>
          </w:p>
        </w:tc>
      </w:tr>
    </w:tbl>
    <w:p>
      <w:pPr>
        <w:pStyle w:val="Normal"/>
        <w:ind w:left="1134" w:hanging="1134"/>
        <w:rPr>
          <w:sz w:val="28"/>
        </w:rPr>
      </w:pPr>
      <w:r>
        <w:rPr>
          <w:sz w:val="28"/>
        </w:rPr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dstrike w:val="false"/>
        <w:strike w:val="false"/>
        <w:sz w:val="28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83"/>
        </w:tabs>
        <w:ind w:left="1134" w:hanging="283"/>
      </w:pPr>
      <w:rPr>
        <w:dstrike w:val="false"/>
        <w:strike w:val="false"/>
        <w:sz w:val="28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1134" w:hanging="283"/>
      </w:pPr>
      <w:rPr>
        <w:dstrike w:val="false"/>
        <w:strike w:val="false"/>
        <w:sz w:val="28"/>
        <w:i w:val="false"/>
        <w:u w:val="none"/>
        <w:b/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. "/>
      <w:lvlJc w:val="left"/>
      <w:pPr>
        <w:tabs>
          <w:tab w:val="num" w:pos="283"/>
        </w:tabs>
        <w:ind w:left="1134" w:hanging="283"/>
      </w:pPr>
      <w:rPr>
        <w:dstrike w:val="false"/>
        <w:strike w:val="false"/>
        <w:sz w:val="28"/>
        <w:i w:val="false"/>
        <w:u w:val="none"/>
        <w:b/>
        <w:rFonts w:ascii="Times New Roman" w:hAnsi="Times New Roman" w:cs="Times New Roman"/>
      </w:rPr>
    </w:lvl>
  </w:abstractNum>
  <w:abstractNum w:abstractNumId="10">
    <w:lvl w:ilvl="0">
      <w:numFmt w:val="bullet"/>
      <w:lvlText w:val=""/>
      <w:lvlJc w:val="left"/>
      <w:pPr>
        <w:tabs>
          <w:tab w:val="num" w:pos="283"/>
        </w:tabs>
        <w:ind w:left="1134" w:hanging="283"/>
      </w:pPr>
      <w:rPr>
        <w:rFonts w:ascii="Wingdings" w:hAnsi="Wingdings" w:cs="Wingdings" w:hint="default"/>
        <w:dstrike w:val="false"/>
        <w:strike w:val="false"/>
        <w:sz w:val="28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8"/>
    <w:lvlOverride w:ilvl="0">
      <w:startOverride w:val="2"/>
    </w:lvlOverride>
  </w:num>
  <w:num w:numId="13">
    <w:abstractNumId w:val="6"/>
    <w:lvlOverride w:ilvl="0">
      <w:startOverride w:val="3"/>
    </w:lvlOverride>
  </w:num>
  <w:num w:numId="14">
    <w:abstractNumId w:val="9"/>
    <w:lvlOverride w:ilvl="0">
      <w:startOverride w:val="4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36:00Z</dcterms:created>
  <dc:creator>x</dc:creator>
  <dc:description/>
  <dc:language>en-US</dc:language>
  <cp:lastModifiedBy>User</cp:lastModifiedBy>
  <cp:lastPrinted>2009-03-26T11:51:00Z</cp:lastPrinted>
  <dcterms:modified xsi:type="dcterms:W3CDTF">2014-02-04T09:00:00Z</dcterms:modified>
  <cp:revision>5</cp:revision>
  <dc:subject/>
  <dc:title>МИНИСТЕРСТВО ОБРАЗОВАНИЯ РЕСПУБЛИКИ БЕЛАРУСЬ</dc:title>
</cp:coreProperties>
</file>