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5580" w:leader="none"/>
        </w:tabs>
        <w:ind w:left="558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Декан Учетно-экономического факультета 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________             / Березовский В.А.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«____»   ______________  </w:t>
      </w:r>
      <w:r>
        <w:rPr>
          <w:sz w:val="26"/>
          <w:szCs w:val="26"/>
        </w:rPr>
        <w:t>2013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- 509-10   /р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Я И АУДИТ В АГРОПРОМЫШЛЕННОМ КОМПЛЕКСЕ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-25.01.08 "Бухгалтерский учет, анализ и аудит" </w:t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ультет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ухгалтерского учета, анализа и аудита </w:t>
      </w:r>
    </w:p>
    <w:p>
      <w:pPr>
        <w:pStyle w:val="Normal"/>
        <w:ind w:right="1469" w:firstLine="18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АПК и транспорте 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с                                                            4,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5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                                                      8,9,10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                   9 семест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                                                         14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замен              10 семестр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(семинарские) занятия      12 час.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чет                   9 семестр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ind w:right="3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занятия                               нет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63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овой проект (работа) 10семест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аудиторных часов по дисциплине  26 час.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  по дисциплине                      240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олучения высшего образования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Пупко Галина Михайловна, канд. экон. наук, доцент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3г.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 на основе учебной базовой программы дисциплины «Ревизия и аудит в агропромышленном комплексе», </w:t>
      </w:r>
      <w:r>
        <w:rPr>
          <w:sz w:val="28"/>
        </w:rPr>
        <w:t xml:space="preserve">утвержденной                            </w:t>
      </w:r>
      <w:r>
        <w:rPr>
          <w:sz w:val="28"/>
          <w:szCs w:val="28"/>
        </w:rPr>
        <w:t xml:space="preserve"> регистрационный</w:t>
      </w:r>
      <w:r>
        <w:rPr>
          <w:sz w:val="28"/>
        </w:rPr>
        <w:t xml:space="preserve"> № УД 509-10   /баз. и учебного плана.</w:t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от «___» __           _ 2013г.</w:t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Зав.кафедрой   _____________  П.Я. Пап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обрена  и рекомендована к утверждению Советом учетно-экономического факультета </w:t>
      </w:r>
    </w:p>
    <w:p>
      <w:pPr>
        <w:pStyle w:val="Normal"/>
        <w:shd w:fill="FFFFFF" w:val="clear"/>
        <w:spacing w:lineRule="exact" w:line="326" w:before="638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отокол №____,  «___» _________ 2013г. </w:t>
      </w:r>
    </w:p>
    <w:p>
      <w:pPr>
        <w:pStyle w:val="Normal"/>
        <w:shd w:fill="FFFFFF" w:val="clear"/>
        <w:ind w:left="2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Ф.И.О., подпись</w:t>
      </w:r>
    </w:p>
    <w:p>
      <w:pPr>
        <w:pStyle w:val="Normal"/>
        <w:ind w:firstLine="56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   ЗАПИС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/>
        <w:t>" Ревизия и аудит в агропромышленном комплексе" как научная дисциплина изучает общие принципы организации, виды и формы контроля, организацию, содержание и технику контрольно-ревизионной работы, методику проведения аудита и ревизии на каждом участке производственной и финансово-хозяйственной деятельности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изучения дисциплины «Ревизия и аудит в агропромышленном комплексе» является  получение  студентами прочных знаний, умений  и приобретение  практических навыков по организации и методике  осуществления контроля за финансово-хозяйственно деятельностью и сохранностью собственности  организаций  различных  отраслей  народного хозяйства, направленных на выявление и устранение недостатков в их работе, мобилизацию  резервов повышения эффективности хозяйствования в современных условиях, а также правового обеспечения этих процессов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задачами преподавания  дисциплины 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основать особенности объектов контро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пределить виды контроля, его основные приемы и способ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ссмотреть порядок организации и технологию проведения ревизий и аудиторских провер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ыделить основные аспекты составления документации в процессе и по результатам ревизий и аудиторских провер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еспечить развитие познавательных процессов, самостоятельной познавательной активности, логического и творческого мышления студен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 теоретические основы контроля , ревизии и аудита, их сущность, объекты, предмет, методологию и методы, их виды, цель и задачи, место и роль в системе управления; организацию ревизии, аудиторской проверки и внутрихозяйственного контроля; методические способы и приемы контроля финансово-хозяйственной деятельност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Уметь</w:t>
      </w:r>
      <w:r>
        <w:rPr>
          <w:sz w:val="28"/>
        </w:rPr>
        <w:t xml:space="preserve"> планировать контрольно-ревизионную работу, составлять планы и программы ревизий и аудиторских проверок; использовать приемы и технику проведения комплексной ревизии (аудиторской проверки)  в организациях; оформлять рабочие документы, акт комплексной ревизии, аудиторское заключение; обобщать результаты проверок и формировать профессиональное мнение о достоверности бухгалтерской отчетности организации; использовать информацию, полученную в результате проведения контрольных мероприятий, при  принятии обоснованных управленческих реш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меть навыки</w:t>
      </w:r>
      <w:r>
        <w:rPr>
          <w:sz w:val="28"/>
        </w:rPr>
        <w:t xml:space="preserve"> практического использования законодательных и нормативных актов по вопросам ревизии, аудита и внутрихозяйственного контроля деятельности организации и ее соответствия действующим законодательным актам и нормативно-правовым документам; использования теоретических и глубоких специальных знаний в своей практической деятель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u w:val="single"/>
        </w:rPr>
        <w:t>Перечень дисциплин</w:t>
      </w:r>
      <w:r>
        <w:rPr>
          <w:sz w:val="28"/>
        </w:rPr>
        <w:t>, усвоение которых необходимо студентам для успешного изучения дисциплины "Ревизия и аудит"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спешного изучения дисциплины студентам необходимо усвоить экономическую теорию, бухгалтерский учет и анализ хозяйственной деятельности, правоведение, статистику, экономику, организацию управления и технологию сельскохозяйственного производства, налогообложение, бухгалтерскую отчетность, вычислительную технику и организацию автоматизированной обработки экономической информации.</w:t>
      </w:r>
    </w:p>
    <w:p>
      <w:pPr>
        <w:sectPr>
          <w:type w:val="nextPage"/>
          <w:pgSz w:w="11906" w:h="16838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АЯ КАР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13"/>
        <w:gridCol w:w="747"/>
        <w:gridCol w:w="992"/>
        <w:gridCol w:w="808"/>
        <w:gridCol w:w="885"/>
        <w:gridCol w:w="1455"/>
        <w:gridCol w:w="900"/>
        <w:gridCol w:w="116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 рараздела, темы, занятия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занятия, перечень изучаемых вопросов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наглядные методич.пособ.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</w:tr>
      <w:tr>
        <w:trPr>
          <w:trHeight w:val="2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студент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визия и аудит  ( 108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и сущность финансово-хозяйственного контроля в современных условиях. Предмет и методическое обеспечение контрол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.1Содержание дисциплины «ревизия и аудит в агропромышленном комплексе» и ее место в системе подготовки   экономистов по специальности «Бухгалтерский учет , анализ и ауди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. Сущность и значение контроля в управлении  экономик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.Виды (классификация) хозяйственного контрол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.4 Органы государственного  контроля и их функци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.5.Планирование контрольной деятельност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щность, содержание и классификация ауди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1.Понятие аудита и его место в рыночной экономике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История развития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3. Виды и объекты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4. Стандарты ауди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удиторская деятельность в Республике Беларусь: ее содержание и регулирование. Технология проведения аудиторской провер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. Задачи аудиторской службы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2. Организация  аудита в Республике  Беларусь и функции аудиторских служ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3. Планирование ауди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. Организация начальной стадии аудиторской провер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. Квалификационные требования, предъявляемые к аудитор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6. Основные принципы проведения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7. Аудиторские доказатель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8. Аналитические процедуры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9. Рабочая документация аудито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0. Использование результатов работы внутреннего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1. Этапы аудиторской проверк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2 Обязанности, права и ответственность аудитора, аудиторских организаций и заказчи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13 Профессиональная этика аудито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4. Аудиторский  риск и ответственность аудитор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5.Содержание  и порядок составления  аудиторского заклю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проведения контрольно-ревизионной рабо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1 Органы  ведомственного контроля и их основные функции. Пробл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ы  повышения  эффективности экономического контро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2. Планирование, учет и отчетность  о контрольно-ревизионной рабо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3. Характеристика основных этапов ревизионного процес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4. Обязанности, права и ответственность ревизоров и лиц, служебная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еятельность которых проверяетс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5. Задачи, обязанности и права ревизионных комиссий СП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емы получения доказательств  в процессе ревизии и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1. Сущность ревизии, ее виды и основные задачи. Организация ревизионной работы на предприят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2.. Способы и приемы документальн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3. Приемы фактическ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4. Термины и основные принципы контрольно-ревизионной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ие результатов ревизи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1. Порядок составления и содержания акта  ревизии деятельности предпри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2.Порядок обжалования решений контролирующих орган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6.3. Понятие материального ущерба и определение его размера в ход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виз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4. Материальная ответственность за ущерб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5. Реализация материалов ревиз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6. Организация контроля за выполнением решений, принятых по ма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иалам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7. Методика оценки качества актов ревиз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1-4 тема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 кассовой налич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1. Задачи и источники ревиз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7.2. Методика проведения и оформления результатов проверки наличных    денег и ценных бумаг в кассе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3. Проверка соблюдения условий, обеспечивающих сохранность д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ежных средств в кас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кассовых и банковских опер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1. Ревизия кассов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2. Ревизия операций по счетам в банк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3. Ревизия прочих денеж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расчетных и кредитных опер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. Ревизия расчетов с подотчетными лиц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2. Ревизия расчетов с поставщиками и подряд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3. Ревизия расчетов с покупателями и заказ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4. Ревизия расчетов с бюджетом и по внебюджетным платежа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5. Ревизия расчетов по претензия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6. Ревизия расчетов по возмещению материального ущерб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7. Ревизия расчетов с прочими дебиторами и кредитор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8. Ревизия расчетов по оплате тру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9. Ревизия кредитн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0. Ревизия экспортно-импортн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1. ревизия лизингов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2. Ревизия расчетов с учредителями, акционер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операций по учету основных средств и нематериальных актив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2. Ревизия сохранности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3. Ревизия операций по поступлению и выбытию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4. Ревизия правильности начисления амортизации 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5. Ревизия операций по ремонту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6. Ревизия операций по переоценке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7. Ревизия операций с нематериальными актив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визия сохранности и учета материально- производственных запасо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2. Проверка состояния складского хозяйства и обеспечения сохранн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и материальных ценност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3. Ревизия поступления продукции собственного производства и п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упных материальных ценност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4. Ревизия использования материальных ценностей в производств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.5. Проверка полноты и качества проведенных инвентариз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оварно-материальных ценностей и отражения их резуль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 учет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6. Ревизия операций с тар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7.Ревизия операций с драгоценными металл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8.Ревизия операций со специальной одеждой и приспособления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операций по движению животны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1. Задачи, источники и последовательность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2. Проверка условий содержания и обеспечения сохранности живо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3. Ревизия операций по поступлению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4. Ревизия операций по выбытию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2.5. Проверка выполнения плана выходного поголовья и оборота стад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животн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затрат на производство и калькулирование себестоимости продукции ( товаров, работ, услуг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1. Задачи и источники ревизии формирования себестоим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2. Ревизия правильности включения расходов в состав производстве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 затра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3.3. Ревизия правильности исчисления себестоимости продукци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работ,  услуг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операций по реализации продукции (работ и услуг), формированию финансовых результатов, использованию прибыли и образованию фондов и резерв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4.1. Ревизия операций по реализации продукции (работ, услуг),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сновных   средств и прочих актив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2. Ревизия операций по формированию финансовых результатов де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ельности субъекта хозяйствования и использования прибыл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3. Ревизия резервного и добавочного фонд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4. Ревизия правильности формирования и использования резервов, ц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левого финансирования и целевых поступле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5. Ревизия уставного  фонда  организ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инвести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 Задачи и источники ревизии инвестиц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5.2. Проверка выполнения плана капитальных вложений и ввода в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ействие основных фондов, строящихся подрядным способо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5.3. Проверка затрат по капитальному строительству при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озяйственном  способе его осуществл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4. Ревизия финансовых инвести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5. Ревизия операций с оборудова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состояния учета , отчетности и внутрипроизводственного контро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1. Ревизия состояния и организации первичного учета на предприят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2. Ревизия состояния и организации бухгалтерского учета и отчетн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3. Проверка состояния внутрихозяйственн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4. Ревизия учетной политики предпри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соблюдения устава сельскохозяйственной организ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1.Проверка соблюдения Устава СП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2.Ревизия соблюдения внутреннего трудового распоряд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3.Порядок составления заключения ревизионной комиссии по годовому отчету СПК и ее доклада общему собранию членов СП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обенности контрольно-ревизионной работы в организациях, обслуживающих АП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1.Особенности ревизии производственно-финансовой деятельности перерабатывающих организ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2.Особенности ревизии производственно-финансовой деятельности организаций агросервис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3. Особенности ревизии производственно-финансовой деятельности строительных организаций 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4. Особенности ревизии производственно-финансовой деятельности организаций бытового обслужив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обенности ревизии отдельных организ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1.Особенности ревизии деятельности акционерных общест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2. Особенности ревизии деятельности коммерческих банк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3.Особенности ревизии деятельности совместных предприя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4 Особенности ревизии деятельности малых предприя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5. Особенности ревизии приватизируемых предприя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6.Ревизия биржевой и брокерской деятельн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7 Особенности ревизии деятельности страховых организ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8.Особенности ревизии деятельности инвестиционных фонд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9. Особенности ревизии деятельности торговых организаций и организаций общественного пит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ОВАЯ РАБОТ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Учебным планом предусмотрено выполнение курсовой работы, тематика и примерные планы которых изданы отдельной методичк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spacing w:lineRule="auto" w:line="36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  и инструктивные материа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 xml:space="preserve">Закон Республики Беларусь "О бухгалтерском учете и отчетности".(с изменениями и дополнениями)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кон Республики Беларусь "Об аудиторской деятельности".(с изменениями и дополнениям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мерах по усилению ведомственного контроля в Республике Беларусь: Указ Президента Республики Беларусь от 25.05. 2000г. № 293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: Указ Президента Республики Беларусь от 15.11.1999г. № 673 ( 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совершенствовании государственного регулирования аудиторской деятельности: Указ Президента Республики Беларусь от 12.02. 2004г. № 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порядке организации и проведения проверок, положение, утвержденное Указом Президента Республики Беларусь «О  совершенствовании контрольной (надзорной) деятельности в Республике Беларусь от 16.10.2009г.№ 5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ожение о ведомственном контроле за финансово-хозяйственной деятельностью организаций: утв. Постановлением Совета Министров Республики Беларусь от 09.01.2002г. №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аттестации на право осуществления аудиторской деятельности. Постановление Совета Министров Республики Беларусь от 22.05.2002г. № 650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Правил лицензирования и осуществления аудиторской деятельности  в банковской системе Республики Беларусь: Постановление Правления Национального банка Республики Беларусь от 02.07. 2003г. № 129 ( 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 государственной безопасности Республики Беларусь, Государственного таможенного комитета Республики Беларусь от 12.06.2002г. № 83/33/16/149/62/14/8/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г.№ 94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1—аудит « Отчет о работе аудиторской организации, аудитора—индивидуального предпринимателя» и указаний по ее заполнению : Постановление Министерства статистики и анализа Республики Беларусь от 17.11.2003г.№ 2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2—ревизия  « Отчет о контрольно-ревизионной  работе » и указаний по ее заполнению : Постановление Министерства статистики и анализа Республики Беларусь от 29.03.2006г.№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аудиторской деятельности, утвержденные постановлениями Министерства финансов Республики Белару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по инвентаризации активов и обязательств. Утв. Постановлением Министерства финансов Республики Беларусь 30.11.2007г. № 1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ведения кассовых операций и расчетов наличными денежными средствами в белорусских рублях на территории РБ, утв. Постановлением Министерства финансов 17.01.2008г.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организации и проведения проверок ( ревизий) финансово-хозяйственной деятельности организаций, находящихся в ведении Министерства сельского хозяйства и продовольствия Республики Беларусь, утв. Постановлением Министерства  сельского хозяйства и продовольствия РБ 01.03.2006г. № 1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Хмельницкий, В.А. Ревизия и аудит./ В.А. Хмельницкий.- Минск.: Книжный до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Аудит и ревизия.Учебник./ Г.М.Пупко.- Минск.: Книжный до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Ревизия и аудит. Учебное пособие/ Г.М.Пупко.-. Минск БГЭУ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7.ч.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8.ч.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szCs w:val="28"/>
        </w:rPr>
      </w:pPr>
      <w:r>
        <w:rPr>
          <w:szCs w:val="28"/>
        </w:rPr>
        <w:t>Аудит: Нормативные акты действующие в Республике Беларусь в 3-х частях. Составитель И.Н.Ковалевич - Витебск, 199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Аудит /Перевод с английского по ред. Я.В.Соколова /М. "Аудит" Из-ное объединение ЮНИТИ ,1997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удит: Учебник для вузов по эконом. спец. /Под ред.В.И. Подольского 3-е изд. перераб. и доп. М.: ЮНИТИ-ДАНА,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дреев, В.Д. Практический аудит: Справочное пособие /  В.Д. Андреев.- М.: Экономика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икеев, И.М. и др. Основы финансового аудита. Практическое пособие для руководителей, аудиторов, бухгалтеров / И.М. Аникеев.-- Минск.: "Белмаркет"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лый, И.Н. Аудит./ И.Н. Белый.-  Минск.: Вышэйшая школа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гатая, И.Н., Ладынцев, Н.Т., Хахонова, Н.Н. Аудит: учеб.пособ./ И.Н. Богатая, Н.Т. Ладынцев, Н.Н. Хахонова.- Ростов н/Д: Феникс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анилевский, Ю.А. Аудит: Вопросы и ответы./ Ю.А. Данилевский.- М.: Бухгалтерский учет, 199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робышевский, Н.П. Ревизия и аудит: Учеб.пособ./ Н.П. Дробышевский.-  Минск.: Мисанта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ой, Додж Краткое руководство по стандартам и нормам аудита./ Рой Додж.- М. "Финансы и статистика", 1992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льная книга аудитора. Сборник нормативных документов, регламентирующих аудиторскую деятельность в Российской федерации. М. 1998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коед, И.А., Шиманский, К.А. Нормы и принципы аудиторской деятельности. : Учебное пособие/ И.А. Макоед, К.А. Шиманский.- Минск. БГЭУ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рзликина, Е.М. Аудит : Учеб. пособ для студентов вузов / Е. М. Мерзликина М.: Инфра-М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ронова, О.А. Аудит: теория и методология: Учеб.пособ.2-е изд. испр./ О.А. Миронова.-  М.: Омега-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ий аудит. Законодательная и нормативная база, методика и приемы осуществления. Российская академия государственной службы при президенте Российской федерации, 1996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всейчук, В.Я. Контроль и ревизия: Учеб.пособ./ В.Я. Овсейчук.- М.: КРОНУС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визия и контроль: нормативное обеспечение. Сборник нормативных документов 2-е изд. изм. Минск : Информпресс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колов, Я.В. Практический аудит: Учеб.пособ./Я.В. Соколов.- СПб.: Юридический центр Пресс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дачи экзамена  студенты должны  отработать  практические занятия, кроме того, написать и защитить реферат по одной из предложенных  преподавателем 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дачи  экзамена студенты  должны в соответствии с утвержденной  программой  представить для  проверки материал по самостоятельной работе и практическим  занятиям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письменной форме. Экзаменационный билет включает два  теоретических вопроса и одно  практическое  задание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 И ИЗМЕНЕНИЯ  К УЧЕБ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2:00Z</dcterms:created>
  <dc:creator>1</dc:creator>
  <dc:description/>
  <cp:keywords/>
  <dc:language>en-US</dc:language>
  <cp:lastModifiedBy>kbu_apk</cp:lastModifiedBy>
  <cp:lastPrinted>2013-06-20T13:27:00Z</cp:lastPrinted>
  <dcterms:modified xsi:type="dcterms:W3CDTF">2013-06-20T10:27:00Z</dcterms:modified>
  <cp:revision>3</cp:revision>
  <dc:subject/>
  <dc:title>Белорусский государственный экономический университет</dc:title>
</cp:coreProperties>
</file>