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pacing w:val="20"/>
          <w:sz w:val="28"/>
          <w:szCs w:val="28"/>
        </w:rPr>
      </w:pPr>
      <w:r>
        <w:rPr>
          <w:rFonts w:cs="Times New Roman CYR" w:ascii="Times New Roman CYR" w:hAnsi="Times New Roman CYR"/>
          <w:spacing w:val="20"/>
          <w:sz w:val="28"/>
          <w:szCs w:val="28"/>
        </w:rPr>
        <w:t>УЧРЕЖДЕНИЕ ОБРАЗОВАНИЯ «БЕЛОРУССКИЙ ГОСУДАРСТВЕННЫЙ ЭКОНОМИЧЕСКИЙ УНИВЕРСИТЕТ»</w:t>
      </w:r>
    </w:p>
    <w:p>
      <w:pPr>
        <w:pStyle w:val="Normal"/>
        <w:jc w:val="center"/>
        <w:rPr>
          <w:rFonts w:ascii="Times New Roman CYR" w:hAnsi="Times New Roman CYR" w:cs="Times New Roman CYR"/>
          <w:spacing w:val="20"/>
          <w:sz w:val="28"/>
          <w:szCs w:val="28"/>
        </w:rPr>
      </w:pPr>
      <w:r>
        <w:rPr>
          <w:rFonts w:cs="Times New Roman CYR" w:ascii="Times New Roman CYR" w:hAnsi="Times New Roman CYR"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ind w:left="6120" w:right="51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УТВЕРЖДАЮ: </w:t>
      </w:r>
    </w:p>
    <w:p>
      <w:pPr>
        <w:pStyle w:val="Normal"/>
        <w:tabs>
          <w:tab w:val="clear" w:pos="708"/>
          <w:tab w:val="left" w:pos="5580" w:leader="none"/>
        </w:tabs>
        <w:ind w:left="5580" w:right="51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Декан Учетно-экономического факультета </w:t>
      </w:r>
    </w:p>
    <w:p>
      <w:pPr>
        <w:pStyle w:val="Normal"/>
        <w:tabs>
          <w:tab w:val="clear" w:pos="708"/>
          <w:tab w:val="left" w:pos="5580" w:leader="none"/>
        </w:tabs>
        <w:ind w:left="6120" w:right="51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</w:t>
      </w:r>
      <w:r>
        <w:rPr>
          <w:rFonts w:cs="Times New Roman CYR" w:ascii="Times New Roman CYR" w:hAnsi="Times New Roman CYR"/>
          <w:sz w:val="26"/>
          <w:szCs w:val="26"/>
        </w:rPr>
        <w:t>________             / Березовский В.А..</w:t>
      </w:r>
    </w:p>
    <w:p>
      <w:pPr>
        <w:pStyle w:val="Normal"/>
        <w:tabs>
          <w:tab w:val="clear" w:pos="708"/>
          <w:tab w:val="left" w:pos="5580" w:leader="none"/>
        </w:tabs>
        <w:ind w:left="6120" w:right="51" w:hanging="0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</w:t>
      </w:r>
      <w:r>
        <w:rPr>
          <w:rFonts w:cs="Times New Roman CYR" w:ascii="Times New Roman CYR" w:hAnsi="Times New Roman CYR"/>
          <w:sz w:val="26"/>
          <w:szCs w:val="26"/>
        </w:rPr>
        <w:t xml:space="preserve">«____»   ______________  </w:t>
      </w:r>
      <w:r>
        <w:rPr>
          <w:sz w:val="26"/>
          <w:szCs w:val="26"/>
        </w:rPr>
        <w:t>2011</w:t>
      </w:r>
      <w:r>
        <w:rPr>
          <w:rFonts w:cs="Times New Roman CYR" w:ascii="Times New Roman CYR" w:hAnsi="Times New Roman CYR"/>
          <w:sz w:val="26"/>
          <w:szCs w:val="26"/>
        </w:rPr>
        <w:t xml:space="preserve"> года </w:t>
      </w:r>
    </w:p>
    <w:p>
      <w:pPr>
        <w:pStyle w:val="Normal"/>
        <w:tabs>
          <w:tab w:val="clear" w:pos="708"/>
          <w:tab w:val="left" w:pos="5580" w:leader="none"/>
        </w:tabs>
        <w:ind w:right="51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 CYR" w:ascii="Times New Roman CYR" w:hAnsi="Times New Roman CYR"/>
          <w:sz w:val="26"/>
          <w:szCs w:val="26"/>
        </w:rPr>
        <w:t>Регистрационный № УД-___    /р.</w:t>
      </w:r>
    </w:p>
    <w:p>
      <w:pPr>
        <w:pStyle w:val="Normal"/>
        <w:tabs>
          <w:tab w:val="clear" w:pos="708"/>
          <w:tab w:val="left" w:pos="5580" w:leader="none"/>
        </w:tabs>
        <w:ind w:left="6120" w:right="51" w:hanging="0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Normal"/>
        <w:ind w:left="6237" w:right="51" w:hanging="0"/>
        <w:rPr>
          <w:rFonts w:ascii="Times New Roman CYR" w:hAnsi="Times New Roman CYR" w:cs="Times New Roman CYR"/>
          <w:sz w:val="24"/>
          <w:szCs w:val="26"/>
        </w:rPr>
      </w:pPr>
      <w:r>
        <w:rPr>
          <w:rFonts w:cs="Times New Roman CYR" w:ascii="Times New Roman CYR" w:hAnsi="Times New Roman CYR"/>
          <w:sz w:val="24"/>
          <w:szCs w:val="26"/>
        </w:rPr>
      </w:r>
    </w:p>
    <w:p>
      <w:pPr>
        <w:pStyle w:val="Normal"/>
        <w:ind w:left="6237" w:right="51"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right="51"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left="6237" w:right="51"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left="14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ВИЗИЯ И АУДИТ В АГРОПРОМЫШЛЕННОМ КОМПЛЕКСЕ</w:t>
      </w:r>
    </w:p>
    <w:p>
      <w:pPr>
        <w:pStyle w:val="Normal"/>
        <w:ind w:left="14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:</w:t>
      </w:r>
    </w:p>
    <w:p>
      <w:pPr>
        <w:pStyle w:val="Normal"/>
        <w:ind w:left="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-25.01.08 "Бухгалтерский учет, анализ и аудит" </w:t>
      </w:r>
    </w:p>
    <w:p>
      <w:pPr>
        <w:pStyle w:val="Normal"/>
        <w:ind w:left="142"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1701" w:right="146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right="146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акультет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учетно-экономический</w:t>
      </w:r>
    </w:p>
    <w:p>
      <w:pPr>
        <w:pStyle w:val="Normal"/>
        <w:ind w:right="146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1469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афедра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бухгалтерского учета, анализа и аудита </w:t>
      </w:r>
    </w:p>
    <w:p>
      <w:pPr>
        <w:pStyle w:val="Normal"/>
        <w:ind w:right="1469" w:firstLine="18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в АПК и транспорте </w:t>
      </w:r>
    </w:p>
    <w:p>
      <w:pPr>
        <w:pStyle w:val="Normal"/>
        <w:ind w:right="1469" w:hanging="0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ind w:right="1469" w:hanging="0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ind w:right="1469" w:hanging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урс                         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 xml:space="preserve">5            </w:t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ind w:right="1469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4711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еместр                                                       9,10        </w:t>
            </w:r>
          </w:p>
        </w:tc>
        <w:tc>
          <w:tcPr>
            <w:tcW w:w="4526" w:type="dxa"/>
            <w:tcBorders/>
          </w:tcPr>
          <w:p>
            <w:pPr>
              <w:pStyle w:val="Normal"/>
              <w:ind w:right="1469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ст                    9 семестр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кции                                                         14 час.</w:t>
            </w:r>
          </w:p>
        </w:tc>
        <w:tc>
          <w:tcPr>
            <w:tcW w:w="4526" w:type="dxa"/>
            <w:tcBorders/>
          </w:tcPr>
          <w:p>
            <w:pPr>
              <w:pStyle w:val="Normal"/>
              <w:ind w:right="1469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Экзамен              10 семестр             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right="211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актические (семинарские) занятия      12 час.           </w:t>
            </w:r>
          </w:p>
        </w:tc>
        <w:tc>
          <w:tcPr>
            <w:tcW w:w="4526" w:type="dxa"/>
            <w:tcBorders/>
          </w:tcPr>
          <w:p>
            <w:pPr>
              <w:pStyle w:val="Normal"/>
              <w:ind w:right="1469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чет                   9 семестр            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4711" w:leader="none"/>
              </w:tabs>
              <w:ind w:right="391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абораторные занятия                               нет</w:t>
            </w:r>
          </w:p>
        </w:tc>
        <w:tc>
          <w:tcPr>
            <w:tcW w:w="4526" w:type="dxa"/>
            <w:tcBorders/>
          </w:tcPr>
          <w:p>
            <w:pPr>
              <w:pStyle w:val="Normal"/>
              <w:ind w:right="638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рсовой проект (работа) 10семестр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711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сего аудиторных часов по дисциплине  26 час.             </w:t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ind w:right="1469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 часов  по дисциплине                      240 час.</w:t>
            </w:r>
          </w:p>
        </w:tc>
        <w:tc>
          <w:tcPr>
            <w:tcW w:w="452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орма получения высшего образования  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заочная</w:t>
            </w:r>
          </w:p>
        </w:tc>
      </w:tr>
    </w:tbl>
    <w:p>
      <w:pPr>
        <w:pStyle w:val="Normal"/>
        <w:ind w:right="1469" w:hanging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ind w:right="1469" w:hanging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ind w:right="98" w:hanging="0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Составила Пупко Галина Михайловна, канд. экон. наук, доцент</w:t>
      </w:r>
    </w:p>
    <w:p>
      <w:pPr>
        <w:pStyle w:val="Normal"/>
        <w:ind w:right="1469" w:hanging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ind w:right="1469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2012г.</w:t>
      </w:r>
    </w:p>
    <w:p>
      <w:pPr>
        <w:pStyle w:val="Normal"/>
        <w:ind w:right="146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1469" w:hanging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ind w:firstLine="567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составлена  на основе учебной базовой программы дисциплины «Ревизия и аудит в агропромышленном комплексе», </w:t>
      </w:r>
      <w:r>
        <w:rPr>
          <w:sz w:val="28"/>
        </w:rPr>
        <w:t xml:space="preserve">утвержденной                            </w:t>
      </w:r>
      <w:r>
        <w:rPr>
          <w:sz w:val="28"/>
          <w:szCs w:val="28"/>
        </w:rPr>
        <w:t xml:space="preserve"> регистрационный</w:t>
      </w:r>
      <w:r>
        <w:rPr>
          <w:sz w:val="28"/>
        </w:rPr>
        <w:t xml:space="preserve"> № УД             /баз. и учебного плана.</w:t>
      </w:r>
    </w:p>
    <w:p>
      <w:pPr>
        <w:pStyle w:val="Normal"/>
        <w:tabs>
          <w:tab w:val="clear" w:pos="708"/>
          <w:tab w:val="left" w:pos="22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рекомендована к утверждению на заседании кафедры бухгалтерского учета, анализа  и аудита в АПК и транспорте,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№     от «___» __           _ 2012г.</w:t>
      </w:r>
    </w:p>
    <w:p>
      <w:pPr>
        <w:pStyle w:val="Normal"/>
        <w:ind w:left="34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Зав.кафедрой   _____________  П.Я. Пап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638" w:after="0"/>
        <w:ind w:left="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добрена  и рекомендована к утверждению Советом учетно-экономического факультета </w:t>
      </w:r>
    </w:p>
    <w:p>
      <w:pPr>
        <w:pStyle w:val="Normal"/>
        <w:shd w:fill="FFFFFF" w:val="clear"/>
        <w:spacing w:lineRule="exact" w:line="326" w:before="638" w:after="0"/>
        <w:ind w:left="29" w:hanging="0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Протокол №____,  «___» _________ 2012г. </w:t>
      </w:r>
    </w:p>
    <w:p>
      <w:pPr>
        <w:pStyle w:val="Normal"/>
        <w:shd w:fill="FFFFFF" w:val="clear"/>
        <w:ind w:left="28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</w:t>
      </w:r>
      <w:r>
        <w:rPr>
          <w:color w:val="000000"/>
          <w:spacing w:val="-1"/>
          <w:sz w:val="28"/>
          <w:szCs w:val="28"/>
        </w:rPr>
        <w:t>Председатель ___________________________</w:t>
      </w:r>
    </w:p>
    <w:p>
      <w:pPr>
        <w:pStyle w:val="Normal"/>
        <w:shd w:fill="FFFFFF" w:val="clear"/>
        <w:ind w:left="28" w:hanging="0"/>
        <w:rPr>
          <w:color w:val="000000"/>
          <w:spacing w:val="-3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pacing w:val="-1"/>
        </w:rPr>
        <w:t>Ф.И.О., подпись</w:t>
      </w:r>
    </w:p>
    <w:p>
      <w:pPr>
        <w:pStyle w:val="Normal"/>
        <w:ind w:firstLine="567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right="1469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567"/>
        <w:rPr>
          <w:rFonts w:ascii="Times New Roman CYR" w:hAnsi="Times New Roman CYR" w:cs="Times New Roman CYR"/>
          <w:color w:val="000000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</w:r>
    </w:p>
    <w:p>
      <w:pPr>
        <w:pStyle w:val="Normal"/>
        <w:ind w:firstLine="56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56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56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56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56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56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56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ПОЯСНИТЕЛЬНАЯ   ЗАПИСКА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360"/>
        <w:rPr/>
      </w:pPr>
      <w:r>
        <w:rPr/>
        <w:t>" Ревизия и аудит в агропромышленном комплексе" как научная дисциплина изучает общие принципы организации, виды и формы контроля, организацию, содержание и технику контрольно-ревизионной работы, методику проведения аудита и ревизии на каждом участке производственной и финансово-хозяйственной деятельности предпри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Целью изучения дисциплины «Ревизия и аудит в агропромышленном комплексе» является  получение  студентами прочных знаний, умений  и приобретение  практических навыков по организации и методике  осуществления контроля за финансово-хозяйственно деятельностью и сохранностью собственности  организаций  различных  отраслей  народного хозяйства, направленных на выявление и устранение недостатков в их работе, мобилизацию  резервов повышения эффективности хозяйствования в современных условиях, а также правового обеспечения этих процессов.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сновными задачами преподавания  дисциплины  являются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обосновать особенности объектов контроля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определить виды контроля, его основные приемы и способы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рассмотреть порядок организации и технологию проведения ревизий и аудиторских проверок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выделить основные аспекты составления документации в процессе и по результатам ревизий и аудиторских проверок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обеспечить развитие познавательных процессов, самостоятельной познавательной активности, логического и творческого мышления студентов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сформировать умение и навыки применения полученных знаний в профессиональной и обществен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результате изучения дисциплины студенты долж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Знать</w:t>
      </w:r>
      <w:r>
        <w:rPr>
          <w:sz w:val="28"/>
        </w:rPr>
        <w:t xml:space="preserve"> теоретические основы контроля , ревизии и аудита, их сущность, объекты, предмет, методологию и методы, их виды, цель и задачи, место и роль в системе управления; организацию ревизии, аудиторской проверки и внутрихозяйственного контроля; методические способы и приемы контроля финансово-хозяйственной деятельности организаций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b/>
          <w:sz w:val="28"/>
        </w:rPr>
        <w:t>Уметь</w:t>
      </w:r>
      <w:r>
        <w:rPr>
          <w:sz w:val="28"/>
        </w:rPr>
        <w:t xml:space="preserve"> планировать контрольно-ревизионную работу, составлять планы и программы ревизий и аудиторских проверок; использовать приемы и технику проведения комплексной ревизии (аудиторской проверки)  в организациях; оформлять рабочие документы, акт комплексной ревизии, аудиторское заключение; обобщать результаты проверок и формировать профессиональное мнение о достоверности бухгалтерской отчетности организации; использовать информацию, полученную в результате проведения контрольных мероприятий, при  принятии обоснованных управленческих решени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Иметь навыки</w:t>
      </w:r>
      <w:r>
        <w:rPr>
          <w:sz w:val="28"/>
        </w:rPr>
        <w:t xml:space="preserve"> практического использования законодательных и нормативных актов по вопросам ревизии, аудита и внутрихозяйственного контроля деятельности организации и ее соответствия действующим законодательным актам и нормативно-правовым документам; использования теоретических и глубоких специальных знаний в своей практической деятельности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u w:val="single"/>
        </w:rPr>
        <w:t>Перечень дисциплин</w:t>
      </w:r>
      <w:r>
        <w:rPr>
          <w:sz w:val="28"/>
        </w:rPr>
        <w:t>, усвоение которых необходимо студентам для успешного изучения дисциплины "Ревизия и аудит"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ля успешного изучения дисциплины студентам необходимо усвоить экономическую теорию, бухгалтерский учет и анализ хозяйственной деятельности, правоведение, статистику, экономику, организацию управления и технологию сельскохозяйственного производства, налогообложение, бухгалтерскую отчетность, вычислительную технику и организацию автоматизированной обработки экономической информации.</w:t>
      </w:r>
    </w:p>
    <w:p>
      <w:pPr>
        <w:sectPr>
          <w:type w:val="nextPage"/>
          <w:pgSz w:w="11906" w:h="16838"/>
          <w:pgMar w:left="851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 МЕТОДИЧЕСКАЯ КАРТ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74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13"/>
        <w:gridCol w:w="747"/>
        <w:gridCol w:w="992"/>
        <w:gridCol w:w="808"/>
        <w:gridCol w:w="885"/>
        <w:gridCol w:w="1455"/>
        <w:gridCol w:w="900"/>
        <w:gridCol w:w="1164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 раздела рараздела, темы, занятия</w:t>
            </w:r>
          </w:p>
        </w:tc>
        <w:tc>
          <w:tcPr>
            <w:tcW w:w="7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ние раздела, темы, занятия, перечень изучаемых вопросов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аудиторных часов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Материальное обеспечение заняти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(наглядные методич.пособ.и др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а контрол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знаний</w:t>
            </w:r>
          </w:p>
        </w:tc>
      </w:tr>
      <w:tr>
        <w:trPr>
          <w:trHeight w:val="218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ле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актические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еминарские)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яем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амостоя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а студента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Ревизия и аудит  ( 108ч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держание и сущность финансово-хозяйственного контроля в современных условиях. Предмет и методическое обеспечение контрол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1.1Содержание дисциплины «ревизия и аудит в агропромышленном комплексе» и ее место в системе подготовки   экономистов по специальности «Бухгалтерский учет , анализ и аудит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2. Сущность и значение контроля в управлении  экономико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3.Виды (классификация) хозяйственного контрол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1.4 Органы государственного  контроля и их функции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1.5.Планирование контрольной деятельности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Сущность, содержание и классификация аудита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2.1.Понятие аудита и его место в рыночной экономике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2.История развития аудита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2.3. Виды и объекты аудита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2.4. Стандарты ауди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фера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удиторская деятельность в Республике Беларусь: ее содержание и регулирование. Технология проведения аудиторской проверк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1. Задачи аудиторской службы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3.2. Организация  аудита в Республике  Беларусь и функции аудиторских служб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3.3. Планирование аудита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4. Организация начальной стадии аудиторской проверк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5. Квалификационные требования, предъявляемые к аудитору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6. Основные принципы проведения аудит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7. Аудиторские доказательств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8. Аналитические процедуры аудит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9. Рабочая документация аудитор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10. Использование результатов работы внутреннего аудита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3.11. Этапы аудиторской проверки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3.12 Обязанности, права и ответственность аудитора, аудиторских организаций и заказчик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3.13 Профессиональная этика аудитора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14. Аудиторский  риск и ответственность аудитора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3.15.Содержание  и порядок составления  аудиторского заключ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глый стол</w:t>
            </w:r>
          </w:p>
        </w:tc>
      </w:tr>
      <w:tr>
        <w:trPr>
          <w:trHeight w:val="19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рганизация проведения контрольно-ревизионной работ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1 Органы  ведомственного контроля и их основные функции. Пробле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мы  повышения  эффективности экономического контрол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2. Планирование, учет и отчетность  о контрольно-ревизионной работ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3. Характеристика основных этапов ревизионного процесс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4.4. Обязанности, права и ответственность ревизоров и лиц, служебная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деятельность которых проверяетс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5. Задачи, обязанности и права ревизионных комиссий СП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фера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Приемы получения доказательств  в процессе ревизии и аудита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5.1. Сущность ревизии, ее виды и основные задачи. Организация ревизионной работы на предприяти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.2.. Способы и приемы документального контроля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.3. Приемы фактического контроля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.4. Термины и основные принципы контрольно-ревизионной работ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формление результатов ревизии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6.1. Порядок составления и содержания акта  ревизии деятельности предприятия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.2.Порядок обжалования решений контролирующих органов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6.3. Понятие материального ущерба и определение его размера в ходе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ревизии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6.4. Материальная ответственность за ущерб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6.5. Реализация материалов ревизии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6.6. Организация контроля за выполнением решений, принятых по мат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риалам ревизи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.7. Методика оценки качества актов ревиз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 по 1-4 темам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визия  кассовой наличност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.1. Задачи и источники ревизии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7.2. Методика проведения и оформления результатов проверки наличных    денег и ценных бумаг в кассе.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.3. Проверка соблюдения условий, обеспечивающих сохранность д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нежных средств в кассе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пко Г.М.Практикум по Ревизии иаудиту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визия кассовых и банковских операци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.1. Ревизия кассовых операций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.2. Ревизия операций по счетам в банке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.3. Ревизия прочих денежных средств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упко Г.М.Практикум по Ревизии иаудиту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визия расчетных и кредитных операци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.1. Ревизия расчетов с подотчетными лицам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.2. Ревизия расчетов с поставщиками и подрядчикам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.3. Ревизия расчетов с покупателями и заказчикам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.4. Ревизия расчетов с бюджетом и по внебюджетным платежам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.5. Ревизия расчетов по претензиям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.6. Ревизия расчетов по возмещению материального ущерб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.7. Ревизия расчетов с прочими дебиторами и кредиторам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.8. Ревизия расчетов по оплате труд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.9. Ревизия кредитных операций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.10. Ревизия экспортно-импортных операций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.11. ревизия лизинговых операций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.12. Ревизия расчетов с учредителями, акционерам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пко Г.М.Практикум по Ревизии иаудиту, 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визия операций по учету основных средств и нематериальных активов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.1. Задачи и источники ревизи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.2. Ревизия сохранности основных средств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.3. Ревизия операций по поступлению и выбытию основных средств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.4. Ревизия правильности начисления амортизации  основных средств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.5. Ревизия операций по ремонту основных средств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.6. Ревизия операций по переоценке основных средств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.7. Ревизия операций с нематериальными активам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пко Г.М.Практикум по Ревизии иаудиту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Ревизия сохранности и учета материально- производственных запасов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.1. Задачи и источники ревизи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.2. Проверка состояния складского хозяйства и обеспечения сохранно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сти материальных ценносте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.3. Ревизия поступления продукции собственного производства и по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купных материальных ценносте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.4. Ревизия использования материальных ценностей в производстве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11.5. Проверка полноты и качества проведенных инвентаризаци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товарно-материальных ценностей и отражения их результатов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в  учете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.6. Ревизия операций с таро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.7.Ревизия операций с драгоценными металлам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.8.Ревизия операций со специальной одеждой и приспособлениям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пко Г.М.Практикум по Ревизии иаудиту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визия операций по движению животных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.1. Задачи, источники и последовательность ревизи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.2. Проверка условий содержания и обеспечения сохранности живо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ных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.3. Ревизия операций по поступлению животных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.4. Ревизия операций по выбытию животных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12.5. Проверка выполнения плана выходного поголовья и оборота стада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животных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пко Г.М.Практикум по Ревизии иаудиту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визия затрат на производство и калькулирование себестоимости продукции ( товаров, работ, услуг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3.1. Задачи и источники ревизии формирования себестоимост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3.2. Ревизия правильности включения расходов в состав производстве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ных затрат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13.3. Ревизия правильности исчисления себестоимости продукции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(работ,  услуг)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упко Г.М.Практикум по Ревизии иаудиту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визия операций по реализации продукции (работ и услуг), формированию финансовых результатов, использованию прибыли и образованию фондов и резервов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14.1. Ревизия операций по реализации продукции (работ, услуг),      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основных   средств и прочих активов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4.2. Ревизия операций по формированию финансовых результатов де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тельности субъекта хозяйствования и использования прибыл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4.3. Ревизия резервного и добавочного фондов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4.4. Ревизия правильности формирования и использования резервов, ц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левого финансирования и целевых поступлений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4.5. Ревизия уставного  фонда  организаци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упко Г.М.Практикум по Ревизии иаудиту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визия инвестици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.1 Задачи и источники ревизии инвестиций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15.2. Проверка выполнения плана капитальных вложений и ввода в     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действие основных фондов, строящихся подрядным способом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15.3. Проверка затрат по капитальному строительству при  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хозяйственном  способе его осуществления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.4. Ревизия финансовых инвестиций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.5. Ревизия операций с оборудование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упко Г.М.Практикум по Ревизии иаудиту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визия состояния учета , отчетности и внутрипроизводственного контрол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6.1. Ревизия состояния и организации первичного учета на предприяти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6.2. Ревизия состояния и организации бухгалтерского учета и отчетност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6.3. Проверка состояния внутрихозяйственного контроля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6.4. Ревизия учетной политики предприятия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упко Г.М.Практикум по Ревизии иаудиту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визия соблюдения устава сельскохозяйственной организаци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7.1.Проверка соблюдения Устава СПК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7.2.Ревизия соблюдения внутреннего трудового распорядк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7.3.Порядок составления заключения ревизионной комиссии по годовому отчету СПК и ее доклада общему собранию членов СПК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пко Г.М.Практикум по Ревизии иаудиту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собенности контрольно-ревизионной работы в организациях, обслуживающих АПК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8.1.Особенности ревизии производственно-финансовой деятельности перерабатывающих организаций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8.2.Особенности ревизии производственно-финансовой деятельности организаций агросервис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8.3. Особенности ревизии производственно-финансовой деятельности строительных организаций 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8.4. Особенности ревизии производственно-финансовой деятельности организаций бытового обслуживания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пко Г.М.Практикум по Ревизии иаудиту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собенности ревизии отдельных организаци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.1.Особенности ревизии деятельности акционерных обществ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.2. Особенности ревизии деятельности коммерческих банков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.3.Особенности ревизии деятельности совместных предприятий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.4 Особенности ревизии деятельности малых предприятий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.5. Особенности ревизии приватизируемых предприятий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.6.Ревизия биржевой и брокерской деятельност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.7 Особенности ревизии деятельности страховых организаций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.8.Особенности ревизии деятельности инвестиционных фондов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.9. Особенности ревизии деятельности торговых организаций и организаций общественного питания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УРСОВАЯ РАБОТА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rPr/>
      </w:pPr>
      <w:r>
        <w:rPr/>
        <w:t>Учебным планом предусмотрено выполнение курсовой работы, тематика и примерные планы которых изданы отдельной методичкой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TextBodyIndent"/>
        <w:spacing w:lineRule="auto" w:line="360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360" w:firstLine="851"/>
        <w:jc w:val="center"/>
        <w:rPr>
          <w:b/>
          <w:b/>
          <w:szCs w:val="28"/>
        </w:rPr>
      </w:pPr>
      <w:r>
        <w:rPr>
          <w:b/>
          <w:szCs w:val="28"/>
        </w:rPr>
        <w:t>Нормативно-правовые акты  и инструктивные материал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4"/>
        </w:rPr>
      </w:pPr>
      <w:r>
        <w:rPr>
          <w:sz w:val="28"/>
        </w:rPr>
        <w:t xml:space="preserve">Закон Республики Беларусь "О бухгалтерском учете и отчетности".(с изменениями и дополнениями).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Закон Республики Беларусь "Об аудиторской деятельности".(с изменениями и дополнениями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 мерах по усилению ведомственного контроля в Республике Беларусь: Указ Президента Республики Беларусь от 25.05. 2000г. № 293 (с изменениями и дополнениями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 некоторых мерах по совершенствованию координации деятельности контролирующих органов Республики Беларусь и порядка применения ими экономических санкций: Указ Президента Республики Беларусь от 15.11.1999г. № 673 ( с изменениями и дополнениями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 совершенствовании государственного регулирования аудиторской деятельности: Указ Президента Республики Беларусь от 12.02. 2004г. № 6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 порядке организации и проведения проверок, положение, утвержденное Указом Президента Республики Беларусь «О  совершенствовании контрольной (надзорной) деятельности в Республике Беларусь от 16.10.2009г.№ 5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оложение о ведомственном контроле за финансово-хозяйственной деятельностью организаций: утв. Постановлением Совета Министров Республики Беларусь от 09.01.2002г. № 2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б аттестации на право осуществления аудиторской деятельности. Постановление Совета Министров Республики Беларусь от 22.05.2002г. № 650 (с изменениями и дополнениями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б утверждении Правил лицензирования и осуществления аудиторской деятельности  в банковской системе Республики Беларусь: Постановление Правления Национального банка Республики Беларусь от 02.07. 2003г. № 129 ( с изменениями и дополнениями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б утверждении Инструкции о взаимодействии работников контрольно-ревизионных подразделений министерств, других республиканских органов государственного управления, государственных организаций, подчиненных Правительству Республики Беларусь, местных исполнительных и распорядительных органов, налоговых, таможенных органов, органов уголовного преследования и судов по организации и проведению проверок (ревизий) финансово-хозяйственной деятельности юридических лиц и индивидуальных предпринимателей: Постановление Министерства финансов Республики Беларусь, Комитета государственного контроля Республики Беларусь, Прокуратуры Республики Беларусь, Министерства внутренних дел Республики Беларусь, Министерства по налогам и сборам Республики Беларусь, Министерства юстиции Республики Беларусь, Комитет государственной безопасности Республики Беларусь, Государственного таможенного комитета Республики Беларусь от 12.06.2002г. № 83/33/16/149/62/14/8/3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б утверждении Инструкции о порядке формирования тарифов на аудиторские услуги: Постановление Министерства экономики Республики Беларусь от 30.04.2002г.№ 94 (с изменениями и дополнениями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б утверждении формы государственной статистической отчетности 1—аудит « Отчет о работе аудиторской организации, аудитора—индивидуального предпринимателя» и указаний по ее заполнению : Постановление Министерства статистики и анализа Республики Беларусь от 17.11.2003г.№ 21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б утверждении формы государственной статистической отчетности 2—ревизия  « Отчет о контрольно-ревизионной  работе » и указаний по ее заполнению : Постановление Министерства статистики и анализа Республики Беларусь от 29.03.2006г.№ 2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авила аудиторской деятельности, утвержденные постановлениями Министерства финансов Республики Беларус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Инструкция по инвентаризации активов и обязательств. Утв. Постановлением Министерства финансов Республики Беларусь 30.11.2007г. № 18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Инструкция о порядке ведения кассовых операций и расчетов наличными денежными средствами в белорусских рублях на территории РБ, утв. Постановлением Министерства финансов 17.01.2008г. № 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Инструкция о порядке организации и проведения проверок ( ревизий) финансово-хозяйственной деятельности организаций, находящихся в ведении Министерства сельского хозяйства и продовольствия Республики Беларусь, утв. Постановлением Министерства  сельского хозяйства и продовольствия РБ 01.03.2006г. № 18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TextBodyIndent"/>
        <w:spacing w:lineRule="auto" w:line="360"/>
        <w:ind w:left="360" w:firstLine="851"/>
        <w:jc w:val="center"/>
        <w:rPr>
          <w:b/>
          <w:b/>
          <w:szCs w:val="28"/>
        </w:rPr>
      </w:pPr>
      <w:r>
        <w:rPr>
          <w:b/>
          <w:szCs w:val="28"/>
        </w:rPr>
        <w:t>Основна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4"/>
        </w:rPr>
      </w:pPr>
      <w:r>
        <w:rPr>
          <w:sz w:val="28"/>
        </w:rPr>
        <w:t>Хмельницкий, В.А. Ревизия и аудит./ В.А. Хмельницкий.- Минск.: Книжный дом, 200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упко, Г.М. Аудит и ревизия.Учебник./ Г.М.Пупко.- Минск.: Книжный дом, 200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упко, Г.М. Ревизия и аудит. Учебное пособие/ Г.М.Пупко.-. Минск БГЭУ 200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Лемеш, В.Н. Ревизия и аудит. Учеб.пособ. в 2-х частях./В.Н.Лемеш.- Минск.: Из-во Гревцова, 2007.ч.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Лемеш, В.Н. Ревизия и аудит. Учеб.пособ. в 2-х частях./В.Н.Лемеш.- Минск.: Из-во Гревцова, 2008.ч.2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Дополнительная: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jc w:val="both"/>
        <w:rPr>
          <w:szCs w:val="28"/>
        </w:rPr>
      </w:pPr>
      <w:r>
        <w:rPr>
          <w:szCs w:val="28"/>
        </w:rPr>
        <w:t>Аудит: Нормативные акты действующие в Республике Беларусь в 3-х частях. Составитель И.Н.Ковалевич - Витебск, 1993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4"/>
        </w:rPr>
      </w:pPr>
      <w:r>
        <w:rPr>
          <w:sz w:val="28"/>
        </w:rPr>
        <w:t>Аудит /Перевод с английского по ред. Я.В.Соколова /М. "Аудит" Из-ное объединение ЮНИТИ ,1997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Аудит: Учебник для вузов по эконом. спец. /Под ред.В.И. Подольского 3-е изд. перераб. и доп. М.: ЮНИТИ-ДАНА,200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Андреев, В.Д. Практический аудит: Справочное пособие /  В.Д. Андреев.- М.: Экономика, 199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Аникеев, И.М. и др. Основы финансового аудита. Практическое пособие для руководителей, аудиторов, бухгалтеров / И.М. Аникеев.-- Минск.: "Белмаркет" 199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Белый, И.Н. Аудит./ И.Н. Белый.-  Минск.: Вышэйшая школа, 199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Богатая, И.Н., Ладынцев, Н.Т., Хахонова, Н.Н. Аудит: учеб.пособ./ И.Н. Богатая, Н.Т. Ладынцев, Н.Н. Хахонова.- Ростов н/Д: Феникс, 200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Данилевский, Ю.А. Аудит: Вопросы и ответы./ Ю.А. Данилевский.- М.: Бухгалтерский учет, 1993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Дробышевский, Н.П. Ревизия и аудит: Учеб.пособ./ Н.П. Дробышевский.-  Минск.: Мисанта, 200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ой, Додж Краткое руководство по стандартам и нормам аудита./ Рой Додж.- М. "Финансы и статистика", 1992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Настольная книга аудитора. Сборник нормативных документов, регламентирующих аудиторскую деятельность в Российской федерации. М. 1998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Макоед, И.А., Шиманский, К.А. Нормы и принципы аудиторской деятельности. : Учебное пособие/ И.А. Макоед, К.А. Шиманский.- Минск. БГЭУ, 199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Мерзликина, Е.М. Аудит : Учеб. пособ для студентов вузов / Е. М. Мерзликина М.: Инфра-М, 200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Миронова, О.А. Аудит: теория и методология: Учеб.пособ.2-е изд. испр./ О.А. Миронова.-  М.: Омега-Л, 200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бщий аудит. Законодательная и нормативная база, методика и приемы осуществления. Российская академия государственной службы при президенте Российской федерации, 1996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всейчук, В.Я. Контроль и ревизия: Учеб.пособ./ В.Я. Овсейчук.- М.: КРОНУС, 200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евизия и контроль: нормативное обеспечение. Сборник нормативных документов 2-е изд. изм. Минск : Информпресс, 200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околов, Я.В. Практический аудит: Учеб.пособ./Я.В. Соколов.- СПб.: Юридический центр Пресс, 20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зн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сдачи экзамена  студенты должны  отработать  практические занятия, кроме того, написать и защитить реферат по одной из предложенных  преподавателем т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 сдачи  экзамена студенты  должны в соответствии с утвержденной  программой  представить для  проверки материал по самостоятельной работе и практическим  занятиям.</w:t>
      </w:r>
    </w:p>
    <w:p>
      <w:pPr>
        <w:pStyle w:val="Normal"/>
        <w:ind w:left="142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амен проводится в письменной форме. Экзаменационный билет включает два  теоретических вопроса и одно  практическое  задание.</w:t>
      </w:r>
    </w:p>
    <w:p>
      <w:pPr>
        <w:pStyle w:val="Normal"/>
        <w:ind w:left="142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  <w:t>Протокол согласования учебной  программы по изучаемой  учебной дисциплине с  другими</w:t>
      </w:r>
    </w:p>
    <w:p>
      <w:pPr>
        <w:pStyle w:val="Normal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  <w:t>дисциплинами специально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145"/>
        <w:gridCol w:w="2781"/>
        <w:gridCol w:w="246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дисциплины, с которой требуется соглас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кафедр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ложения  об изменениях в содержании учебной программы по изучаемой учебной дисциплин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, принятое  кафедрой,  разрабатывающей  учебную программу (с указанием  даты  и номера  протокола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ПОЛНЕНИЯ  И ИЗМЕНЕНИЯ  К УЧЕБНОЙ ПРОГРАМ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ИЗУЧАЕМОЙ  УЧЕБНОЙ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0-2011 уч.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ая программа  пересмотрена и одобрена  на заседании кафе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протокол № -___ от _____________ 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    ___________________    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степень, звание                                 подпись                        и.о.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А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    ___________________    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степень, звание                                 подпись                        и.о.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54" w:leader="none"/>
        </w:tabs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54" w:leader="none"/>
        </w:tabs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54" w:leader="none"/>
        </w:tabs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58:00Z</dcterms:created>
  <dc:creator>1</dc:creator>
  <dc:description/>
  <cp:keywords/>
  <dc:language>en-US</dc:language>
  <cp:lastModifiedBy>kbu_apk</cp:lastModifiedBy>
  <cp:lastPrinted>2012-06-28T10:56:00Z</cp:lastPrinted>
  <dcterms:modified xsi:type="dcterms:W3CDTF">2012-06-28T07:58:00Z</dcterms:modified>
  <cp:revision>2</cp:revision>
  <dc:subject/>
  <dc:title>Белорусский государственный экономический университет</dc:title>
</cp:coreProperties>
</file>