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Утверждены на заседании кафедр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28 августа 201</w:t>
      </w:r>
      <w:r>
        <w:rPr>
          <w:sz w:val="28"/>
          <w:lang w:val="en-US"/>
        </w:rPr>
        <w:t>3</w:t>
      </w:r>
      <w:r>
        <w:rPr>
          <w:sz w:val="28"/>
        </w:rPr>
        <w:t>г. протокол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---------------------------П.Я.Папковская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4"/>
        </w:rPr>
        <w:t>Вопросы к зачету по курсу «Ревизия и аудит в АПК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Содержание дисциплины « Ревизия и аудит в АПК» и ее место в системе   подготовки специалистов по бухгалтерскому учету, анализу и ауди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Сущность и значение контроля в управлении экономико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(классификация) хозяйственного контрол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ы государственного контроля и их функц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Органы ведомственного контроля и их основные функции. Проблемы повышения качества эффективности экономического контрол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ование, учет и отчетность о контрольно-ревизионной работе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арактеристика основных этапов ревизионного процесс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а и обязанности участников контрольной деятельности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Термины и основные принципы контрольно-ревизионной деятельност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альный этап и сроки проведения проверк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Задачи, обязанности и права ревизионных комиссий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Основные положения Указа Президента РБ № 510 от 16.10.09г. «О совершенствовании контрольной деятельности в РБ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Сущность ревизии, ее виды и основные задачи. Организация ревизионной работы на предприят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ы и приемы документального контрол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емы фактического контрол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результатов проверк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материального ущерба и определение его размеров в ходе ревиз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ветственность за материальный ущерб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ализация материалов ревиз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Организация контроля за выполнением решений, принятых по материалам ревиз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рядок обжалования решений контролирующих органов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осуществления отдельных форм контроля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аудита и его место в рыночной экономике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и объекты аудит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ндарты аудит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дачи аудиторской службы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аудита в республике Беларусь  и функции аудиторских служб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ование аудит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начальной стадии аудиторской проверк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тапы аудиторской проверк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чая документация аудитор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Обязанности, права и ответственность аудитора, аудиторских организаций и заказчик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Профессиональная этика аудитора и квалификационные требования, предъявляемые к аудитору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удиторский риск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держание и порядок составления аудиторского заключени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ика проведения и оформление результатов проверки наличных денег и ценных бумаг в кассе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рка соблюдения условий, обеспечивающих сохранность денежных средств в кассе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кассовых операци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операций по счетам в банке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евизия прочих  денежных средств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с подотчетными лица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с поставщиками и подрядчика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с покупателями и заказчика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с бюджетом и по внебюджетным платежам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по возмещению материального ущерб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с прочими дебиторами и кредитора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по оплате труд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кредитных операци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экспортно-импортных операци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лизинговых операци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визия расчетов с учредителями, акционера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дачи и источники ревизии денежных средств и расч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5:00Z</dcterms:created>
  <dc:creator>1</dc:creator>
  <dc:description/>
  <cp:keywords/>
  <dc:language>en-US</dc:language>
  <cp:lastModifiedBy>kbu_apk</cp:lastModifiedBy>
  <cp:lastPrinted>2013-03-23T12:53:00Z</cp:lastPrinted>
  <dcterms:modified xsi:type="dcterms:W3CDTF">2014-01-10T11:56:00Z</dcterms:modified>
  <cp:revision>6</cp:revision>
  <dc:subject/>
  <dc:title>                                                                   Утверждаю: Зав</dc:title>
</cp:coreProperties>
</file>