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ы рефератов по «Ревизии и аудит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аудиторской деятельности: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аудит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чая документация аудитор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я, предъявляемые к правилам аудиторской деятельности аудиторской организации или аудитора - индивидуального предпринимателя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Получение аудиторских доказательств в некоторых конкретных случаях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Допущение о непрерывности деятельности аудируемого лиц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аудитор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ые и сопоставимые данные в бухгалтерской (финансовой) отчетност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утренний контроль качества аудит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Отчет (аудиторское заключение) по специальному аудиторскому заданию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езервов работы внутреннего аудит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Задание на проведение согласованных процедур в отношении финансовой информаци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йствия аудиторской организации при выявлении искажений бухгалтерской (финансовой) отчетности и фактов несоблюдения законодательств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удиторское заключение по бухгалтерской (финансовой) отчетност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енная информация (отчет) аудиторской организации по результатам проведения аудит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заключения договоров оказания аудиторских услуг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езультатов работы другой аудиторской организаци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удиторская выборк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тверждающая информация из внешних источников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ажение в аудиторском заключении событий, произошедших после отчетной даты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путствующие аудиту услуг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и и общие принципы аудита бухгалтерской (финансовой) отчетност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удиторские доказательств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риска и внутренний контроль в условиях компьютерной обработки данных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чая информация в документах, содержащих проверенную бухгалтерскую отчетность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 экологических вопросов при аудите бухгалтерской (финансовой) отчетност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прогнозной финансовой информаци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ние с руководителем юридического лица или индивидуальным предпринимателем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мание деятельности проверенного юридического лица и  индивидуального предпринимател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и оценка систем бухгалтерского учета и внутреннего контроля в ходе аудит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удит оценочных значений в бухгалтерском учете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щественность и аудиторский риск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аудита субъекта малого предпринимательств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Аудит в условиях компьютерной обработки данных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Разъяснения, предоставляемые руководством проверяемого юридического лица или индивидуального предпринимател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 операций со связанными сторонами в ходе аудит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Использование результатов работы эксперт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Аналитические процеду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нструкция о порядке организации и проведения проверок (ревизий) финансово-хозяйственной деятельности организаций, находящихся в ведении Министерства сельского хозяйства и продовольствия РБ. утв. 01.03.2006г. №18. Постановлением Министерства сельского хозяйства и продовольствия РБ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РБ «Об аудиторской деятельности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ведомственном контрол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авнительная характеристика Ревизии и Ауди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качества акта ревиз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 развития аудита в Республике Беларус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развития аудита в Республике Беларусь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0:17:00Z</dcterms:created>
  <dc:creator>IRA</dc:creator>
  <dc:description/>
  <cp:keywords/>
  <dc:language>en-US</dc:language>
  <cp:lastModifiedBy>User</cp:lastModifiedBy>
  <cp:lastPrinted>2007-09-26T14:46:00Z</cp:lastPrinted>
  <dcterms:modified xsi:type="dcterms:W3CDTF">2014-01-07T10:24:00Z</dcterms:modified>
  <cp:revision>20</cp:revision>
  <dc:subject/>
  <dc:title>Темы рефератов по «Ревизии и аудиту»</dc:title>
</cp:coreProperties>
</file>