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АЮ: </w:t>
      </w:r>
    </w:p>
    <w:p>
      <w:pPr>
        <w:pStyle w:val="Normal"/>
        <w:tabs>
          <w:tab w:val="clear" w:pos="708"/>
          <w:tab w:val="left" w:pos="5580" w:leader="none"/>
        </w:tabs>
        <w:ind w:left="558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Декан Учетно-экономического факультета 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________             / Березовский В.А.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«____»   ______________  </w:t>
      </w:r>
      <w:r>
        <w:rPr>
          <w:sz w:val="26"/>
          <w:szCs w:val="26"/>
        </w:rPr>
        <w:t>2013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</w:r>
    </w:p>
    <w:p>
      <w:pPr>
        <w:pStyle w:val="Normal"/>
        <w:tabs>
          <w:tab w:val="clear" w:pos="708"/>
          <w:tab w:val="left" w:pos="5580" w:leader="none"/>
        </w:tabs>
        <w:ind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Регистрационный № УД- 509-10  /р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Я И АУДИТ В АГРОПРОМЫШЛЕННОМ КОМПЛЕКСЕ</w:t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-25.01.08 "Бухгалтерский учет, анализ и аудит" </w:t>
      </w:r>
    </w:p>
    <w:p>
      <w:pPr>
        <w:pStyle w:val="Normal"/>
        <w:ind w:left="142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ультет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етно-экономический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федра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ухгалтерского учета, анализа и аудита </w:t>
      </w:r>
    </w:p>
    <w:p>
      <w:pPr>
        <w:pStyle w:val="Normal"/>
        <w:ind w:right="1469" w:firstLine="18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 АПК и транспорте 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                                                            3, 4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                                                      7,8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                    не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и                                                         54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замен              8 семестр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(семинарские) занятия      54 час.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1469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чет                   7 семестр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ind w:right="3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е занятия                               нет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63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овой проект (работа) 8семест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аудиторных часов по дисциплине  108 час.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  по дисциплине                 240      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 получения высшего образования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невная</w:t>
            </w:r>
          </w:p>
        </w:tc>
      </w:tr>
    </w:tbl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 Пупко Галина Михайловна, канд. экон. наук, доцент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3г.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 на основе учебной базовой программы дисциплины «Ревизия и аудит в агропромышленном комплексе», </w:t>
      </w:r>
      <w:r>
        <w:rPr>
          <w:sz w:val="28"/>
        </w:rPr>
        <w:t xml:space="preserve">утвержденной                            </w:t>
      </w:r>
      <w:r>
        <w:rPr>
          <w:sz w:val="28"/>
          <w:szCs w:val="28"/>
        </w:rPr>
        <w:t xml:space="preserve"> регистрационный</w:t>
      </w:r>
      <w:r>
        <w:rPr>
          <w:sz w:val="28"/>
        </w:rPr>
        <w:t xml:space="preserve"> № УД 509-10  /баз. и учебного плана.</w:t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бухгалтерского учета, анализа  и аудита в АПК и транспорте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от «___» __           _ 2013г.</w:t>
      </w:r>
    </w:p>
    <w:p>
      <w:pPr>
        <w:pStyle w:val="Normal"/>
        <w:ind w:left="34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Зав.кафедрой   _____________  П.Я. Пап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38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обрена  и рекомендована к утверждению Советом учетно-экономического факультета </w:t>
      </w:r>
    </w:p>
    <w:p>
      <w:pPr>
        <w:pStyle w:val="Normal"/>
        <w:shd w:fill="FFFFFF" w:val="clear"/>
        <w:spacing w:lineRule="exact" w:line="326" w:before="638" w:after="0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отокол №____,  «___» _________ 2013г. </w:t>
      </w:r>
    </w:p>
    <w:p>
      <w:pPr>
        <w:pStyle w:val="Normal"/>
        <w:shd w:fill="FFFFFF" w:val="clear"/>
        <w:ind w:left="2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>Председатель ___________________________</w:t>
      </w:r>
    </w:p>
    <w:p>
      <w:pPr>
        <w:pStyle w:val="Normal"/>
        <w:shd w:fill="FFFFFF" w:val="clear"/>
        <w:ind w:left="2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Ф.И.О., подпись</w:t>
      </w:r>
    </w:p>
    <w:p>
      <w:pPr>
        <w:pStyle w:val="Normal"/>
        <w:ind w:firstLine="56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46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   ЗАПИСК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/>
      </w:pPr>
      <w:r>
        <w:rPr/>
        <w:t>" Ревизия и аудит в агропромышленном комплексе" как научная дисциплина изучает общие принципы организации, виды и формы контроля, организацию, содержание и технику контрольно-ревизионной работы, методику проведения аудита и ревизии на каждом участке производственной и финансово-хозяйственной деятельности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ю изучения дисциплины «Ревизия и аудит в агропромышленном комплексе» является  получение  студентами прочных знаний, умений  и приобретение  практических навыков по организации и методике  осуществления контроля за финансово-хозяйственно деятельностью и сохранностью собственности  организаций  различных  отраслей  народного хозяйства, направленных на выявление и устранение недостатков в их работе, мобилизацию  резервов повышения эффективности хозяйствования в современных условиях, а также правового обеспечения этих процессов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задачами преподавания  дисциплины 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основать особенности объектов контро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пределить виды контроля, его основные приемы и способ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ссмотреть порядок организации и технологию проведения ревизий и аудиторских проверо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ыделить основные аспекты составления документации в процессе и по результатам ревизий и аудиторских проверо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еспечить развитие познавательных процессов, самостоятельной познавательной активности, логического и творческого мышления студент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формировать умение и навыки применения полученных знаний в профессиональной и обще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студенты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 xml:space="preserve"> теоретические основы контроля , ревизии и аудита, их сущность, объекты, предмет, методологию и методы, их виды, цель и задачи, место и роль в системе управления; организацию ревизии, аудиторской проверки и внутрихозяйственного контроля; методические способы и приемы контроля финансово-хозяйственной деятельности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Уметь</w:t>
      </w:r>
      <w:r>
        <w:rPr>
          <w:sz w:val="28"/>
        </w:rPr>
        <w:t xml:space="preserve"> планировать контрольно-ревизионную работу, составлять планы и программы ревизий и аудиторских проверок; использовать приемы и технику проведения комплексной ревизии (аудиторской проверки)  в организациях; оформлять рабочие документы, акт комплексной ревизии, аудиторское заключение; обобщать результаты проверок и формировать профессиональное мнение о достоверности бухгалтерской отчетности организации; использовать информацию, полученную в результате проведения контрольных мероприятий, при  принятии обоснованных управленческих реш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Иметь навыки</w:t>
      </w:r>
      <w:r>
        <w:rPr>
          <w:sz w:val="28"/>
        </w:rPr>
        <w:t xml:space="preserve"> практического использования законодательных и нормативных актов по вопросам ревизии, аудита и внутрихозяйственного контроля деятельности организации и ее соответствия действующим законодательным актам и нормативно-правовым документам; использования теоретических и глубоких специальных знаний в своей практической деятель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u w:val="single"/>
        </w:rPr>
        <w:t>Перечень дисциплин</w:t>
      </w:r>
      <w:r>
        <w:rPr>
          <w:sz w:val="28"/>
        </w:rPr>
        <w:t>, усвоение которых необходимо студентам для успешного изучения дисциплины "Ревизия и аудит в агропромышленном комплексе"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спешного изучения дисциплины студентам необходимо усвоить экономическую теорию, бухгалтерский учет и анализ хозяйственной деятельности, правоведение, статистику, экономику, организацию управления и технологию сельскохозяйственного производства, налогообложение, бухгалтерскую отчетность, вычислительную технику и организацию автоматизированной обработки экономическ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сущность финансово-хозяйственного контроля в современных условия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Содержание дисциплины «Ревизия и аудит в агропромышленном комплексе» и ее место в системе подготовки   экономистов по специальности «Бухгалтерский учет , анализ и ауди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Сущность и значение контроля в управлении  экономик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Виды (классификация) хозяйственного контро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 Органы государственного  контроля и их функции </w:t>
            </w:r>
          </w:p>
          <w:p>
            <w:pPr>
              <w:pStyle w:val="Normal"/>
              <w:ind w:right="-24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еспечение контро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Способы и приемы документального контро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Приемы фактического контро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Термины и основные принципы контрольно-ревиз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аспекты осуществления вневедомственного и ведомственного  контро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Органы  ведомственного контроля и их основные функции. Пробл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ы  повышения  эффективности экономического контро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. Сущность ревизии, ее виды и основные задачи. Организация ревизионной работы на предприят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Характеристика основных этапов ревизионного процес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Обязанности, права и ответственность проверяющих и лиц, служебная   деятельность которых проверя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Задачи, обязанности и права ревизионных комиссий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, планирование и отчетность о контрольно-ревизионной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. Планирование, учет и отчетность  о контрольно-ревизионной рабо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Порядок составления и содержания акта  ревизии деятельности предприят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Порядок обжалования решений контролирующих орга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. Понятие материального ущерба и определение его размера в ход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Материальная ответственность за ущер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Реализация материалов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Организация контроля за выполнением решений, принятых по ма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иалам ревиз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Методика оценки качества актов ревизии</w:t>
            </w:r>
            <w:r>
              <w:rPr>
                <w:b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щность , содержание и классификация ауди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Понятие аудита и его место в рыночной экономике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История развития ауди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Виды и объекты ауд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тандарты ауд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регулирование аудиторской деятельности в Республике Беларус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Задачи аудиторской служб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Организация  аудита в Республике  Беларусь и функции  аудиторских служ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Основные принципы проведения ауд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валификационные требования, предъявляемые к аудит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ланирование ауди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Организация начальной стадии аудиторской прове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Планирование ауди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Этапы аудиторской провер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 Обязанности, права и ответственность аудитора, аудиторских организаций и заказчи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сбора и получения аудиторских доказательст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Аудиторские доказ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Аналитические процедуры ауди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Рабочая документация ауди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различных субъектов при проведении аудиторской провер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. Использование результатов работы внутреннего ауди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ействия аудиторской организации при проверке бухгалтерской отчет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ействия аудиторских организаций при привлечении экспертов к аудиторской провер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результатов ауди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 Профессиональная этика аудито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Аудиторский  риск и ответственность ауди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держание  и порядок составления  аудиторского заклю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организации бухгалтерского учета, и внутрихозяйственного контроля. Ревизия учредительных документов и формирования уставного фонда сельскохозяйственной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Ревизия состояния и организации первичного учета на предприят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2. Проверка состояния внутрихозяйственного контрол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 Ревизия учетной политики предприяти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4. Проверка  правильности формирования уставного фонда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вложений во внеоборотные активы активы и операций с основными средствами и нематериальными активами сельскохозяйственной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1. Задачи и источники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2. Ревизия сохранности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Ревизия операций по поступлению и выбытию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Ревизия правильности начисления амортизации 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Ревизия операций по ремонту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Ревизия операций по переоценке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Ревизия операций с нематериальными актив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учета и сохранности материально-производственных запас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 Задачи и источники ревиз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2. Проверка полноты и качества проведенных инвентариз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оварно-материальных ценностей и отражения их результат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 учет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3. Ревизия операций с таро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4. .Ревизия операций с драгоценными металлам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 Ревизия операций со специальной одеждой и приспособления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Проверка условий содержания и обеспечения сохранности живо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Ревизия операций по поступлению живот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 Ревизия операций по выбытию живот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9. Проверка выполнения плана выходного поголовья и оборота ста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живот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учета финансовых влож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Задачи и источники ревизии инвести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Проверка выполнения плана капитальных вложений и ввода в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ействие основных фондов, строящихся подрядным способо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 Проверка затрат по капитальному строительству при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озяйственном  способе его осуществл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Ревизия финансовых инвести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5. Ревизия операций с оборуд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расчетных операц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 Задачи и источники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. Методика проведения и оформления результатов проверки наличных    денег и ценных бумаг в кассе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Проверка соблюдения условий, обеспечивающих сохранность 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ежных средств в касс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Ревизия кассов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Ревизия операций по счетам в банк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Ревизия прочих денеж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Ревизия расчетов с подотчетными лиц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 Ревизия расчетов с поставщиками и подрядчи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 Ревизия расчетов с покупателями и заказчи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 Ревизия расчетов с бюджетом и по внебюджетным платежа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 Ревизия расчетов по претензия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 Ревизия расчетов по возмещению материального ущерба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3. Ревизия расчетов с прочими дебиторами и кредиторами.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4. Ревизия экспортно-импортных операци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5. ревизия лизинговых операц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 Ревизия расчетов с учредителями, акционе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расчетов с персоналом по оплате тру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дачи и источники ревиз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Ревизия правильности  соблюдения в организации  Положения по оплате труд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евизия правильности начисления оплаты труд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Ревизия операций по удержаниям из оплаты тру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учета расчетов по кредитам, займам и целевому финансирова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. Задачи и источники ревиз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евизия операций по получению кредитов и займ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евизия правильности соблюдения кредитного догов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Ревизия операций по целевому финансированию и целевым поступления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трат на производство и калькулирования себестоимости продукции( товаров, работ и услуг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Задачи и источники ревизии формирования себестоимо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Ревизия правильности включения расходов в состав производстве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ых затра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 Ревизия правильности исчисления себестоимости продук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работ,  услуг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учета выпуска и реализации готовой продукции ( работ и услуг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дачи и источники ревиз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Проверка состояния складского хозяйства и обеспечения сохра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и материальных ценносте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Ревизия поступления продукции собственного производства и по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упных материальных цен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4. Ревизия использования материальных ценностей в производств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.  Ревизия операций по реализации продукции (работ, услуг),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сновных   средств и прочих актив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учета финансовых результатов и их использова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адачи и источники ревизи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операций по формированию финансовых результатов деятельности субъекта хозяйствования и использования прибыл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 Ревизия резервного и добавочного фонд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  Ревизия правильности формирования и использования резерв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бухгалтерской отчет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дачи и источники ре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2.  Ревизия состояния и организации бухгалтерского уч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 Ревизия состояния и организации бухгалтерской 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соблюдения устава СП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Проверка соблюдения Устава СП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Ревизия соблюдения внутреннего трудового распоряд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.Порядок составления заключения ревизионной комиссии по годовому отчету СПК и ее доклада общему собранию членов СП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состояния  внутрихозяйственного расчета и контро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!. Задачи и источники ревизии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. Проверка состояния внутрихозяйственного расчета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Ревизия состояния исполнительской дисциплины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4. Порядок осуществления контрольно-ревизионных действ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АЯ КАР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13"/>
        <w:gridCol w:w="747"/>
        <w:gridCol w:w="992"/>
        <w:gridCol w:w="808"/>
        <w:gridCol w:w="885"/>
        <w:gridCol w:w="1455"/>
        <w:gridCol w:w="900"/>
        <w:gridCol w:w="116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 рараздела, темы, занятия</w:t>
            </w:r>
          </w:p>
        </w:tc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, занятия, перечень изучаемых вопросов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е обеспечен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наглядные методич.пособ.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</w:tr>
      <w:tr>
        <w:trPr>
          <w:trHeight w:val="2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студент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евизия и аудит в агропромышленном комплексе ( 108ч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и сущность финансово-хозяйственного контроля в современных условия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Содержание дисциплины «ревизия и аудит в агропромышленном комплексе» и ее место в системе подготовки   экономистов по специальности «Бухгалтерский учет , анализ и ауди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. Сущность и значение контроля в управлении  экономик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3.Виды (классификация) хозяйственного контрол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.4 Органы государственного  контроля и их функции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прос, 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тодическое обеспечение контрол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 Способы и приемы документального контро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 Приемы фактического контро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3. Термины и основные принципы контрольно-ревизионной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, проверка правильности решения задач, производственных ситуаций</w:t>
            </w:r>
            <w:r>
              <w:rPr>
                <w:sz w:val="24"/>
              </w:rPr>
              <w:t xml:space="preserve"> рефера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аспекты осуществления вневедомственного и ведомственного 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 Органы  ведомственного контроля и их основные функции. Пробл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ы  повышения  эффективности экономического контро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2. Планирование, учет и отчетность  о контрольно-ревизионной рабо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3. Характеристика основных этапов ревизионного процес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4. Обязанности, права и ответственность проверяющих и лиц, служебная   деятельность которых проверя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 Задачи, обязанности и права ревизионных комиссий СП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прос, проверка правильности решения задач, производственных ситу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1-3 темам</w:t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, планирование и отчетность о контрольно-ревизионной рабо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1. Планирование, учет и отчетность  о контрольно-ревизионной рабо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2. Порядок составления и содержания акта  ревизии деятельности предприят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3.Порядок обжалования решений контролирующих орга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.4. Понятие материального ущерба и определение его размера в ход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5. Материальная ответственность за ущер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6. Реализация материалов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7. Организация контроля за выполнением решений, принятых по ма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иалам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8. Методика оценки качества актов ревизии</w:t>
            </w:r>
            <w:r>
              <w:rPr>
                <w:b/>
                <w:sz w:val="24"/>
              </w:rPr>
              <w:t xml:space="preserve">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прос, 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щность, содержание и классификация ауди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5.1.Понятие аудита и его место в рыночной экономике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2.История развития аудит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3. Виды и объекты ауд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 Стандарты ауди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прос, 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е регулирование аудиторской деятельности в Республике Беларус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1. Задачи аудиторской служб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2. Организация  аудита в Республике  Беларусь и функции  аудиторских служ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3. Основные принципы проведения ауд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 Квалификационные требования, предъявляемые к аудитор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трольная работа по 4-6 тема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и планирование ауди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1. Организация начальной стадии аудиторской прове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2. Планирование ауди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. Этапы аудиторской проверк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7.4.  Обязанности, права и ответственность аудитора, аудиторских организаций и заказ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ка сбора и получения аудиторских доказатель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Аудиторские доказа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2. Аналитические процедуры аудит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 3 Рабочая документация аудито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ам7-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заимоотношения различных субъектов при проведении аудиторской прове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1.. Использование результатов работы внутреннего ауди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. Действия аудиторской организации при проверке бухгалтерской отчетно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3. Действия аудиторских организаций при привлечении экспертов к аудиторской провер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рядок оформления результатов ауди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.1.  Профессиональная этика аудитор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2. Аудиторский  риск и ответственность ауди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. Содержание  и порядок составления  аудиторского заклю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визия организации бухгалтерского учета и внутрихозяйственного контроля. Ревизия учредительных документов и формирования уставного фонда сельскохозяйственной организаци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.1. Ревизия состояния и организации первичного учета на предприятии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11.2. Проверка состояния внутрихозяйственного контрол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.3. Ревизия учетной политики предприяти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1.4. Проверка  правильности формирования уставного фонда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ная  работа</w:t>
            </w:r>
            <w:r>
              <w:rPr/>
              <w:t>проверка правильности решения задач, производственных ситуаци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вложений во внеоборотные активы и операций с основными средствами и нематериальными активами сельскохозяйственной организ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.1. Задачи и источники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12.2. Ревизия сохранности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3. Ревизия операций по поступлению и выбытию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4. Ревизия правильности начисления амортизации  основ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5. Ревизия операций по ремонту основных средст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2.6. Ревизия операций по переоценке основных средст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2.7. Ревизия операций с нематериальными актив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учета и сохранности материально-производственных запас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1. Задачи и источники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.2. Проверка полноты и качества проведенных инвентариз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оварно-материальных ценностей и отражения их результа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 учет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3. Ревизия операций с тар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4. .Ревизия операций с драгоценными металла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5. Ревизия операций со специальной одеждой и приспособления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6. Проверка условий содержания и обеспечения сохранности живо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7. Ревизия операций по поступлению живот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8. Ревизия операций по выбытию животных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3.9. Проверка выполнения плана выходного поголовья и оборота ста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животн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учета финансовых вложен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1 Задачи и источники ревизии инвести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4.2. Проверка выполнения плана капитальных вложений и ввода в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ействие основных фондов, строящихся подрядным способо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14.3. Проверка затрат по капитальному строительству при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озяйственном  способе его осуществлени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4.4. Ревизия финансовых инвестиц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.5. Ревизия операций с оборудовани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расчетных опера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. Задачи и источники ревиз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5.2. Методика проведения и оформления результатов проверки наличных    денег и ценных бумаг в кассе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3. Проверка соблюдения условий, обеспечивающих сохранность 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ежных средств в касс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4. Ревизия кассов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5. Ревизия операций по счетам в банк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6. Ревизия прочих денежных средст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7. Ревизия расчетов с подотчетными лиц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8. Ревизия расчетов с поставщиками и подрядчи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9. Ревизия расчетов с покупателями и заказчик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0. Ревизия расчетов с бюджетом и по внебюджетным платежа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1. Ревизия расчетов по претензия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2. Ревизия расчетов по возмещению материального ущерб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3. Ревизия расчетов с прочими дебиторами и кредиторами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4. Ревизия экспортно-импортных операц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5. ревизия лизинговых опер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6. Ревизия расчетов с учредителями, акционер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  <w:r>
              <w:rPr>
                <w:sz w:val="24"/>
              </w:rPr>
              <w:t>, 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расчетов с персоналом по оплате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 Задачи и источники ревиз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2. Ревизия правильности  соблюдения в организации  Положения по оплате труд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3. Ревизия правильности начисления оплаты труд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4. Ревизия операций по удержаниям из оплаты труда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учета расчетов по кредитам, займам и целевому финансиров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7.1.. Задачи и источники ревиз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.2. Ревизия операций по получению кредитов и займ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.3.Ревизия правильности соблюдения кредитного догов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4. Ревизия операций по целевому финансированию и целевым поступлениям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  <w:r>
              <w:rPr>
                <w:sz w:val="24"/>
              </w:rPr>
              <w:t xml:space="preserve"> контрольная работ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затрат на производство и калькулирования себестоимости продукции (товаров, работ и услуг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1. Задачи и источники ревизии формирования себестоимо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2. Ревизия правильности включения расходов в состав производстве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ых затра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8.3. Ревизия правильности исчисления себестоимости продук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работ,  услуг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trHeight w:val="3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учета выпуска и реализации готовой продукции (работ и услу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. Задачи и источники ревиз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2. Проверка состояния складского хозяйства и обеспечения сохран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и материальных ценносте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3. Ревизия поступления продукции собственного производства и по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упных материальных цен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.4. Ревизия использования материальных ценностей в производств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9.5.  Ревизия операций по реализации продукции (работ, услуг),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сновных   средств и прочих актив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учета финансовых результатов и их использования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0.1    Задачи и источники ревизии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20.2. Ревизия операций по формированию финансовых результатов деятельности субъекта хозяйствования и использования прибыл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.3. Ревизия резервного и добавочного фонд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.4.  Ревизия правильности формирования и использования резерв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я бухгалтерской отче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. Задачи и источники ре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.2.  Ревизия состояния и организации бухгалтерского уч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3.  Ревизия состояния и организации бухгалтерской  отчет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визия соблюдения устава СП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.1. Проверка соблюдения Устава СПК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.2. Ревизия соблюдения внутреннего трудового распоряд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.3 .Порядок составления заключения ревизионной комиссии по годовому отчету СПК и ее доклада общему собранию членов СП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проверка правильности решения задач, производственных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евизия состояния внутрихозяйственного расчета и контро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. !. Задачи и источники ревиз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23.2. Проверка состояния внутрихозяйственного расч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23.3.Ревизия состояния исполнительской дисципл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23.4. Порядок осуществления контрольно-ревизионных действ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 Г.М.Практикум по Ревизии и аудит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рка правильности решения задач, производственных ситу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ОВАЯ РАБОТ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Учебным планом предусмотрено выполнение курсовой работы, тематика и примерные планы которых изданы отдельной методичко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Indent"/>
        <w:spacing w:lineRule="auto" w:line="36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0" w:firstLine="851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акты  и инструктивные материал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 xml:space="preserve">Закон Республики Беларусь "О бухгалтерском учете и отчетности".(с изменениями и дополнениями)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кон Республики Беларусь "Об аудиторской деятельности".(с изменениями и дополнениями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 мерах по усилению ведомственного контроля в Республике Беларусь: Указ Президента Республики Беларусь от 25.05. 2000г. № 293 (с изменениями и дополнения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 некоторых мерах по совершенствованию координации деятельности контролирующих органов Республики Беларусь и порядка применения ими экономических санкций: Указ Президента Республики Беларусь от 15.11.1999г. № 673 ( с изменениями и дополнения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 совершенствовании государственного регулирования аудиторской деятельности: Указ Президента Республики Беларусь от 12.02. 2004г. № 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 совершенствовании контрольной ( надзорной) деятельности в Республике Беларусь. Указ Президента Республики Беларусь «О  совершенствовании контрольной (надзорной) деятельности в Республике Беларусь от 16.10.2009г.№ 510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 порядке организации и проведения проверок, положение, утвержденное Указом Президента Республики Беларусь «О  совершенствовании контрольной (надзорной) деятельности в Республике Беларусь от 16.10.2009г.№ 5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ложение о ведомственном контроле за финансово-хозяйственной деятельностью организаций: утв. Постановлением Совета Министров Республики Беларусь от 09.01.2002г. № 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 аттестации на право осуществления аудиторской деятельности. Постановление Совета Министров Республики Беларусь от 22.05.2002г. № 650 (с изменениями и дополнения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Правил лицензирования и осуществления аудиторской деятельности  в банковской системе Республики Беларусь: Постановление Правления Национального банка Республики Беларусь от 02.07. 2003г. № 129 ( с изменениями и дополнения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финансово-хозяйственной деятельности юридических лиц и индивидуальных предпринимателей: Постановление Министерства финансов Республики Беларусь, Комитета государственного контроля Республики Беларусь, Прокуратуры Республики Беларусь, Министерства внутренних дел Республики Беларусь, Министерства по налогам и сборам Республики Беларусь, Министерства юстиции Республики Беларусь, Комитет государственной безопасности Республики Беларусь, Государственного таможенного комитета Республики Беларусь от 12.06.2002г. № 83/33/16/149/62/14/8/3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Инструкции о порядке формирования тарифов на аудиторские услуги: Постановление Министерства экономики Республики Беларусь от 30.04.2002г.№ 94 (с изменениями и дополнения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формы государственной статистической отчетности 1—аудит « Отчет о работе аудиторской организации, аудитора—индивидуального предпринимателя» и указаний по ее заполнению : Постановление Министерства статистики и анализа Республики Беларусь от 17.11.2003г.№ 2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 утверждении формы государственной статистической отчетности 2—ревизия  « Отчет о контрольно-ревизионной  работе » и указаний по ее заполнению : Постановление Министерства статистики и анализа Республики Беларусь от 29.03.2006г.№ 2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а аудиторской деятельности, утвержденные постановлениями Министерства финансов Республики Беларус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по инвентаризации активов и обязательств. Утв. Постановлением Министерства финансов Республики Беларусь 30.11.2007г. № 1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о порядке ведения кассовых операций и расчетов наличными денежными средствами в белорусских рублях на территории РБ, утв. Постановлением Министерства финансов 17.01.2008г. №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о порядке организации и проведения проверок ( ревизий) финансово-хозяйственной деятельности организаций, находящихся в ведении Министерства сельского хозяйства и продовольствия Республики Беларусь, утв. Постановлением Министерства  сельского хозяйства и продовольствия РБ 01.03.2006г. № 18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pacing w:lineRule="auto" w:line="360"/>
        <w:ind w:left="360" w:firstLine="851"/>
        <w:jc w:val="center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Хмельницкий, В.А. Ревизия и аудит./ В.А. Хмельницкий.- Минск.: Книжный дом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Хмельницкий, В.А., Гринь ,Т.А. Ревизия и аудит./ В.А. Хмельницкий.- Минск.: БГЭУ, 201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упко, Г.М. Аудит и ревизия.Учебник./ Г.М.Пупко.- Минск.: Книжный дом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упко, Г.М. Ревизия и аудит. Учебное пособие/ Г.М.Пупко.-. Минск БГЭУ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емеш, В.Н. Ревизия и аудит. Учеб.пособ. в 2-х частях./В.Н.Лемеш.- Минск.: Из-во Гревцова, 2007.ч.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емеш, В.Н. Ревизия и аудит. Учеб.пособ. в 2-х частях./В.Н.Лемеш.- Минск.: Из-во Гревцова, 2008.ч.2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both"/>
        <w:rPr>
          <w:szCs w:val="28"/>
        </w:rPr>
      </w:pPr>
      <w:r>
        <w:rPr>
          <w:szCs w:val="28"/>
        </w:rPr>
        <w:t>Авдевич Н.А., Кривицкая К.В. Ревизия и аудитгропромышленном комплексе. Учеб. методич. пособ. Минск, БГАТУ, 2012.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both"/>
        <w:rPr>
          <w:szCs w:val="28"/>
        </w:rPr>
      </w:pPr>
      <w:r>
        <w:rPr>
          <w:szCs w:val="28"/>
        </w:rPr>
        <w:t>Аудит: Нормативные акты действующие в Республике Беларусь в 3-х частях. Составитель И.Н.Ковалевич - Витебск, 1993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</w:rPr>
        <w:t>Аудит /Перевод с английского по ред. Я.В.Соколова /М. "Аудит" Из-ное объединение ЮНИТИ ,1997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удит: Учебник для вузов по эконом. спец. /Под ред.В.И. Подольского 3-е изд. перераб. и доп. М.: ЮНИТИ-ДАНА,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ндреев, В.Д. Практический аудит: Справочное пособие /  В.Д. Андреев.- М.: Экономика, 1994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никеев, И.М. и др. Основы финансового аудита. Практическое пособие для руководителей, аудиторов, бухгалтеров / И.М. Аникеев.-- Минск.: "Белмаркет"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елый, И.Н. Аудит./ И.Н. Белый.-  Минск.: Вышэйшая школа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огатая, И.Н., Ладынцев, Н.Т., Хахонова, Н.Н. Аудит: учеб.пособ./ И.Н. Богатая, Н.Т. Ладынцев, Н.Н. Хахонова.- Ростов н/Д: Феникс,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нилевский, Ю.А. Аудит: Вопросы и ответы./ Ю.А. Данилевский.- М.: Бухгалтерский учет, 1993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робышевский, Н.П. Ревизия и аудит: Учеб.пособ./ Н.П. Дробышевский.-  Минск.: Мисанта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й, Додж Краткое руководство по стандартам и нормам аудита./ Рой Додж.- М. "Финансы и статистика", 1992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стольная книга аудитора. Сборник нормативных документов, регламентирующих аудиторскую деятельность в Российской федерации. М. 1998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акоед, И.А., Шиманский, К.А. Нормы и принципы аудиторской деятельности. : Учебное пособие/ И.А. Макоед, К.А. Шиманский.- Минск. БГЭУ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рзликина, Е.М. Аудит : Учеб. пособ для студентов вузов / Е. М. Мерзликина М.: Инфра-М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иронова, О.А. Аудит: теория и методология: Учеб.пособ.2-е изд. испр./ О.А. Миронова.-  М.: Омега-Л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щий аудит. Законодательная и нормативная база, методика и приемы осуществления. Российская академия государственной службы при президенте Российской федерации, 1996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всейчук, В.Я. Контроль и ревизия: Учеб.пособ./ В.Я. Овсейчук.- М.: КРОНУС, 2005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визия и контроль: нормативное обеспечение. Сборник нормативных документов 2-е изд. изм. Минск : Информпресс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колов, Я.В. Практический аудит: Учеб.пособ./Я.В. Соколов.- СПб.: Юридический центр Пресс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дачи экзамена  студенты должны  отработать  практические занятия, кроме того, написать и защитить реферат по одной из предложенных  преподавателем 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сдачи  экзамена студенты  должны в соответствии с утвержденной  программой  представить для  проверки материал по самостоятельной работе и практическим  занятиям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письменной форме. Экзаменационный билет включает два  теоретических вопроса и одно  практическое  задание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е коэффициенты—0,2;0,2;0,6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 программы по изучаемой  учебной дисциплине с  другими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дисциплинами 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781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 об изменениях в содержании учебной программы по изучаемой учебной дисципл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, принятое  кафедрой,  разрабатывающей  учебную программу (с указанием  даты  и номера  протокол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Управленческий и .бухгалтерский уч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ААвАПКиТр_т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 И ИЗМЕНЕНИЯ  К УЧЕБ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 пересмотрена и одобрена 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токол № -___ от 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0:00Z</dcterms:created>
  <dc:creator>1</dc:creator>
  <dc:description/>
  <cp:keywords/>
  <dc:language>en-US</dc:language>
  <cp:lastModifiedBy>kbu_apk</cp:lastModifiedBy>
  <cp:lastPrinted>2013-06-20T12:19:00Z</cp:lastPrinted>
  <dcterms:modified xsi:type="dcterms:W3CDTF">2013-06-20T09:20:00Z</dcterms:modified>
  <cp:revision>2</cp:revision>
  <dc:subject/>
  <dc:title>Белорусский государственный экономический университет</dc:title>
</cp:coreProperties>
</file>