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ПРОСЫ К ЗАЧЕТУ </w:t>
        <w:br/>
        <w:t>ПО ДИСЦИПЛИНЕ «ОСОБЕННОСТИ БУХГАЛТЕРСКОГО УЧЕТА В ДРУГИХ ОТРАСЛЯХ НАРОДНОГО ХОЗЯЙСТВА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 Организация бухгалтерского учета в строительстве. Принципы бухгалтерского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Состав и классификация капитальных влож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сновные положения договора подря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Содержание технической документации по строи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лассификация и оценка строительных матери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Документальное оформление движения строительных матери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Синтетический и аналитический учет строительных матери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Складской учет строительных матери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Классификация и оценка нетитульных временных зданий и сооруж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 Документальное оформление строительства и ликвидации нетитульных временных зданий и сооруж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 Синтетический и аналитический учет нетитульных временных зданий и сооруж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 Организация учета затрат в строительстве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3. Классификация затрат, включаемых в себестоимость строительно-монтаж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 Методы определения сметной стоимости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 Синтетический и аналитический учет затрат на производство строительно-монтаж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 Учет незавершенного строительного производства. Сводный учет затрат на производство строительно-монтаж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 Особенности учета заработной платы рабочих, занятых в строитель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 Учет накладных расходов в строитель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 Учет расходов на содержание и эксплуатацию строительных машин и механизм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 Финансовые результаты, их состав строитель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 Учет финансовых результатов от сдачи заказчикам строительно-монтаж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 Учет прочих доходов и расходов строи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 Документальное оформление поступления и введения в эксплуатацию автотранспор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 Синтетический и аналитический учет поступивших и введенных в эксплуатацию автотранспорт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 Особенности начисления амортизации автотранспорт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. Документальное оформление и учет реализации и выбытия автотранспорт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. Документальное оформление и учет движения автош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. Документальное оформление и особенности приемки, хранения и списания нефтепроду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9. Особенности проведения инвентаризации нефтепродуктов и порядок оформления ее резуль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 Документальное оформление и учет запасных частей в автотранспортных организа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1. Классификация затрат в автотранспортных организа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2. Методика начисления резервов на ремонт основных средств автотранспорт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3. Учет затрат по техническому обслуживанию автомоби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4. Оперативный учет работы автомоби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 Синтетический и аналитический учет затрат автотранспорт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. Учет финансовых результатов деятельности автотранспортных организаций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43:00Z</dcterms:created>
  <dc:creator>kbu_apk</dc:creator>
  <dc:description/>
  <cp:keywords/>
  <dc:language>en-US</dc:language>
  <cp:lastModifiedBy>PC</cp:lastModifiedBy>
  <cp:lastPrinted>2012-02-29T20:12:00Z</cp:lastPrinted>
  <dcterms:modified xsi:type="dcterms:W3CDTF">2012-09-03T12:30:00Z</dcterms:modified>
  <cp:revision>2</cp:revision>
  <dc:subject/>
  <dc:title>ВОПРОСЫ К ЗАЧЕТУ </dc:title>
</cp:coreProperties>
</file>