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К ЭКЗАМЕНУ</w:t>
        <w:br/>
        <w:t>ПО ДИСЦИПЛИНЕ «ОСОБЕННОСТИ БУХГАЛТЕРСКОГО УЧЕТА В ДРУГИХ ОТРАСЛЯХ НАРОД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рганизации бухгалтерского учета в бюджет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т расходов бюджет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финансирования бюджет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хгалтерская отчетность бюджет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рганизации бухгалтерского учета в коммерческих бан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оступления товаров и тары в розничн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ка калькуляционного расчета цены продукции обществе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ность материально ответственных лиц в розничной торговле. Стоимостной учет товаров и тары в розничн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нтаризация товаров и тары на оптовых складах, выявление и учет ее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оступления товаров и тары в оптов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учета товаров и тары в оптов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ереоценки товаров в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отпуска (реализации) товаров и тары в оптов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сырья, продуктов и готовой продукции на производстве (кухне) (поступление, отпус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проведения инвентаризации товаров и тары в розничной торговле, выявление и учет ее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ность материально ответственных лиц в оптовой торговле. Натурально-стоимостной и стоимостной учет товаров и тары в оптов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учета товаров и тары в розничн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уктура цены товаров в оптовой и розничн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товарных поте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реализации товаров и тары в розничной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сдачи выручки розничными торгов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торговой надбавки, НДС, приходящихся на реализованные товары в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родуктов и товаров в кладовой, кухне (поступление, отпуск, отчетность МО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издержек обращения в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финансового результата от реализации товаров в торгов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товарных операций в магазинах кулинарии, барах и буф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bCs/>
          <w:sz w:val="27"/>
          <w:szCs w:val="27"/>
        </w:rPr>
        <w:t>аспределение косвенных расходов в промыш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ы учета затрат в промыш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роизводства мясных крупнокусковых полуфабрикатов в подразделениях обществе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производства кондитерских изделий в подразделениях обществе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бухгалтерского учета в строительстве. Принципы бухгалтерского у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и классификация капитальных в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незавершенного строительного производства. Сводный учет затрат на производство строительно-монтаж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ложения договора под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технической документации по строитель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ификация и оценка стро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ификация и оценка нетитульных временных зданий и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движения стро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тетический и аналитический учет стро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ладской учет стро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строительства и ликвидации нетитульных временных зданий и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тетический и аналитический учет нетитульных временных зданий и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учета затрат в строи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тетический и аналитический учет затрат на производство строительно-монтаж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ификация затрат, включаемых в себестоимость строительно-монтаж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ы определения сметной стоимости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финансовых результатов от сдачи заказчикам строительно-монтаж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ые результаты, их состав строи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учета заработной платы рабочих, занятых в строи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расходов на содержание и эксплуатацию строительных машин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прочих доходов и расходов строи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накладных расходов в строи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особенности приемки, хранения и списания нефте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начисления амортизации авто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запасных частей в автотранспорт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ификация затрат в автотранспорт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 начисления резервов на ремонт основных средств автотранспорт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затрат по техническому обслуживанию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реализации и выбытия авто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и учет движения автош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оформление поступления и введения в эксплуатацию авто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ивный учет работы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финансовых результатов деятельности автотранспорт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тетический и аналитический учет затрат автотранспорт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проведения инвентаризации нефтепродуктов и порядок оформления ее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тетический и аналитический учет поступивших и введенных в эксплуатацию авто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7:00Z</dcterms:created>
  <dc:creator>Krystyla</dc:creator>
  <dc:description/>
  <cp:keywords/>
  <dc:language>en-US</dc:language>
  <cp:lastModifiedBy>kbu_apk</cp:lastModifiedBy>
  <cp:lastPrinted>2012-09-03T14:25:00Z</cp:lastPrinted>
  <dcterms:modified xsi:type="dcterms:W3CDTF">2013-05-29T12:42:00Z</dcterms:modified>
  <cp:revision>9</cp:revision>
  <dc:subject/>
  <dc:title>Учреждение образования «Белорусский государственный экономический университет»</dc:title>
</cp:coreProperties>
</file>