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ндивиду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Антикризисная устойчивость хозяйственных систем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>
          <w:sz w:val="28"/>
          <w:szCs w:val="28"/>
        </w:rPr>
        <w:t>Мировой экономический кризис 1929-1933 гг. и 2008-2009 гг. – общие черты и особенности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>
          <w:sz w:val="28"/>
          <w:szCs w:val="28"/>
        </w:rPr>
        <w:t>Мировой экономический кризис 2008-2009 гг., характеристики его развития и особенности проявления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>
          <w:sz w:val="28"/>
          <w:szCs w:val="28"/>
        </w:rPr>
        <w:t>Эволюция взаимоотношений должника и кредиторов, возникновение и развитие банкротства как общественного института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>
          <w:sz w:val="28"/>
          <w:szCs w:val="28"/>
        </w:rPr>
        <w:t xml:space="preserve">Банкротство как проявление общего кризиса организации и результат взаимодействия различных факторов внешней и внутренней среды 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и тенденции развития института банкротства 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>
          <w:sz w:val="28"/>
          <w:szCs w:val="28"/>
        </w:rPr>
        <w:t>Антициклическое и антикризисное регулирование в странах с развитой рыночной и с переходной экономико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ая направленность государственной экономической  политики Республики Беларусь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>
          <w:sz w:val="28"/>
          <w:szCs w:val="28"/>
        </w:rPr>
        <w:t>Антикризисные действия менеджмента белорусских организаций в период мирового экономического кризиса 2008-2009 гг.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Практика антикризисного управления в условиях банкротства на примерах конкретных белорусских организаци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>
          <w:sz w:val="28"/>
          <w:szCs w:val="28"/>
        </w:rPr>
        <w:t>Реализация подходов оперативного антикризисного управления на примерах конкретных иностранных и белорусских организаци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тратегии развития в целях вывода организации из кризиса на примерах конкретных иностранных и белорусских компани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нтикризисных управляющих (положительные и отрицательные аспекты) в Республике Беларусь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временной системы несостоятельности в развитых странах (США, Великобритания, Франция), их достоинства и недостатки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временной системы несостоятельности в странах СНГ (Россия, Беларусь, Украина), их достоинства и недостатки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9:00Z</dcterms:created>
  <dc:creator>User</dc:creator>
  <dc:description/>
  <cp:keywords/>
  <dc:language>en-US</dc:language>
  <cp:lastModifiedBy>Alex</cp:lastModifiedBy>
  <cp:lastPrinted>2003-12-19T12:36:00Z</cp:lastPrinted>
  <dcterms:modified xsi:type="dcterms:W3CDTF">2016-10-06T14:03:00Z</dcterms:modified>
  <cp:revision>6</cp:revision>
  <dc:subject/>
  <dc:title>МИНИСТЕРСТВО ОБРАЗОВАНИЯ  РЕСПУБЛИКИ  БЕЛАРУСЬ</dc:title>
</cp:coreProperties>
</file>