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Целью создания учебно – методического комплекса (электронного     учебно – методического комплекса) по учебной дисциплине «Правовое обеспечение хозяйственной деятельности» является реализация требований учебных программ и образовательных стандартов для студентов учреждений высш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 – методический комплекс (электронный учебно – методический комплекс) по учебной дисциплине «Правовое обеспечение хозяйственной деятельности» направлен на подготовку высококвалифицированных специалистов, обладающих профессиональными компетенциями, а также формирование творческой личности, гражданственности и национального самосознания.</w:t>
      </w:r>
    </w:p>
    <w:p>
      <w:pPr>
        <w:pStyle w:val="2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ий комплекс (электронный учебно – методического комплекс)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е «Правовое обеспечение хозяйственной деятельности» ориентирован на усвоение студентами теоретических положений, изучение законодательства Республики Беларусь, регулирующего хозяйственную деятельность, а также приобретение навыков применения полученных знаний при решении практических ситуаций в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чебных занятий, предусмотренных учебно – методическим комплексом (электронным учебно – методическим комплексом) являются лекции, практические занятия и самостоятельная работа студентов. Основной формой подготовки является самостоятельная работа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онспект лекций учебно – методического комплекса (электронного учебно – методического комплекса) по учебной дисциплине «Правовое обеспечение хозяйственной деятельности» предусматривает систематизированное изложение тем  учебной дисциплины  с учетом научных достижений и обобщения  практики  применения нормативных  правовых ак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роведения практических занятий является решение студентами практических задач, анализ нормативных правовых актов и учебной литературы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комендуемым методам обучения, предусмотренным учебно – методическим комплексом (электронным учебно – методическим комплексом) относятся </w:t>
      </w:r>
      <w:r>
        <w:rPr>
          <w:kern w:val="2"/>
          <w:sz w:val="28"/>
          <w:szCs w:val="28"/>
        </w:rPr>
        <w:t>эффективные педагогические методы обучения, способствующие приобретению опыта самостоятельного решения практических задач, среди которых следует выдел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коммуникативные технологии, основанные на активных методах обучения (дискуссии, деловые игры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метод анализа конкретных практических ситу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 самостоятельной работы студентов предполагает: изучение нормативных правовых актов с обсуждением на практических занятиях и решением практических задач, изучение специальной литературы, подготовка рефератов к практическим занятиям, участие в студенческих конференциях, подготовка науч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4:00Z</dcterms:created>
  <dc:creator>Admin</dc:creator>
  <dc:description/>
  <cp:keywords/>
  <dc:language>en-US</dc:language>
  <cp:lastModifiedBy>Факультет права</cp:lastModifiedBy>
  <cp:lastPrinted>2017-12-12T10:36:00Z</cp:lastPrinted>
  <dcterms:modified xsi:type="dcterms:W3CDTF">2022-11-22T13:34:00Z</dcterms:modified>
  <cp:revision>2</cp:revision>
  <dc:subject/>
  <dc:title>ВВЕДЕНИЕ</dc:title>
</cp:coreProperties>
</file>