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- Особенности бухгалтерского учета в других отрасля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autoSpaceDE w:val="false"/>
        <w:rPr/>
      </w:pPr>
      <w:r>
        <w:rPr/>
        <w:t>1. Какие из указанных затрат по эксплуатации строительных машин относятся к единовременным?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/>
        <w:t>Заработная плата крановщика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/>
        <w:t>Затраты на содержание  спец. транспорта - тягачей, трейлеров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/>
        <w:t>Расход топлива на работу башенного кра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Какой порядок списания единовременных расходов?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В конце строительства объекта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Ежемесячно равными долями в течение срока строительства объекта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Ежемесячно исходя из сроков работы машин на данном объект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 На каком счете учитывают текущие расходы по эксплуатации строительных машин и механизмов?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97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25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23</w:t>
      </w:r>
    </w:p>
    <w:p>
      <w:pPr>
        <w:pStyle w:val="Normal"/>
        <w:autoSpaceDE w:val="false"/>
        <w:rPr/>
      </w:pPr>
      <w:r>
        <w:rPr/>
        <w:t>4. Какой порядок списания основных строительных материалов на производство СМР?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Исходя из производственных норм расхода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Исходя из фактического расхода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Согласно Ведомости на списание материал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5. База для распределения расходов по эксплуатации строительных машин и механизмов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Отработанные машино-смены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заработная плата производственных рабочих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Общая сумма производственных затра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6. Какой порядок оценки возвратных отходов, перерабатываемых строительной организацией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 цене возможного использования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 действующей цене на отходы за вычетом расходов на сбор и обработку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о полной цене исходных материал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. Какие из строительных материалов списывают на производство в течение месяца без оформления первичными документами?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Гравий и известь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Песок и кирпич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Бетоны и раствор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8. Как определяется фактический расход материалов открытого хранения за месяц?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Обмером остатков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Техническими расчетами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Пересчетом и взвешиванием в процессе инвентариз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9. Отпуск материалов открытого хранения  производится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о требованиям мастеров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о нормам на объем заданных работ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По требованиям, выписанным по нормам на объем заданных рабо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0. Какой учет материалов ведет завскладом?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>сортовой и стоимостной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>количественно-суммовой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>сортовой количественны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………………………</w:t>
      </w:r>
      <w:r>
        <w:rPr>
          <w:b/>
        </w:rPr>
        <w:t>..</w:t>
      </w:r>
    </w:p>
    <w:p>
      <w:pPr>
        <w:pStyle w:val="Normal"/>
        <w:autoSpaceDE w:val="false"/>
        <w:rPr/>
      </w:pPr>
      <w:r>
        <w:rPr/>
        <w:t>11. Документ на прием техники в ремонт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емный акт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иемо-сдаточный акт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Акт приема-передач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2. Назначение Сметы затрат на ремонт техники: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Указывается сметная стоимость ремонта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Для составления регистров бух. учета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Для составления ведомости дефект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3. Назначение заказа на производство работ: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Прием в ремонт двигателей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Прием в ремонт запчастей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Прием в ремонт с/х маш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4. Кто составляет ведомость дефектовки?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/>
        <w:t>Гл экономист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/>
        <w:t>Зав рем мастерской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/>
        <w:t>Работник ответственный за ремонт техни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5. Продолжите название документа: Ведомость дефектовки.....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На ремонт техники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И выдачи деталей со склада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И разборки техники, выдачи деталей для ремон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6. Каким документом оформляется прием техники из ремонта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>Актом приемки из ремонта машин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>Накладная на приемку готовой продукции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>Акт приема-передачи техни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7. Каким документом оформляют прием из ремонта двигателей и др. агрегатов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кт приемк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кт приема-передач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кладная на приемку готовой продук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8. Может ли для учета материалов применяться метод учетных цен с отклонениями?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Да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Нет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Как записано в учетной политик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9. База для распределения накладных расходов рем мастерской?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З/плата рабочих с отчислениями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Прямая заработная плата рабочих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Метод определяется учетной политико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0. На каком счете отражается фактическая производственная себестоимость выполненных ремонтов?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сч. 43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сч. 20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сч. 9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1. Каким образом осуществляется контроль за выполнением договоров на поставку (закупку) плодоовощной продукции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Путем регистрации договоров в специальном Журнале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Открывая на каждый договор регистрационную карточку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Делая отметки в карточках при поступлении товар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На какой период составляется договор на поставку (закупку) плодоовощной продукции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месяц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вартал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год</w:t>
      </w:r>
    </w:p>
    <w:p>
      <w:pPr>
        <w:pStyle w:val="Normal"/>
        <w:autoSpaceDE w:val="false"/>
        <w:rPr/>
      </w:pPr>
      <w:r>
        <w:rPr/>
        <w:t>3. По каким показателям приходуется поступившая продукция?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о фактической массе и сортам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о фактической массе с учетом качества и товарных потерь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о фактической массе и качеству в день ее прием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4. В каких случаях составляется Акт о приемке плодоовощного груза?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/>
        <w:t>При установлении факта недостачи продукции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/>
        <w:t>При установлении расхождения по количеству и качеству при приемке продукции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/>
        <w:t>При установлении расхождения по качеству при приемке продукции с документами поставщи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5. В скольких экземплярах составляется Акт о приемке плодоовощного груза и кому предназначен последний экземпляр?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Двух, поставщику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Трех, остается у кладовщика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Трех, поставщик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6. На основании какого документа поступает от поставщиков продукция на оптово-розничный плодоовощной комбинат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ТН-1 (растениеводство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чета-фактуры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Акт о приемке плодоовощного груза</w:t>
      </w:r>
    </w:p>
    <w:p>
      <w:pPr>
        <w:pStyle w:val="Normal"/>
        <w:autoSpaceDE w:val="false"/>
        <w:rPr/>
      </w:pPr>
      <w:r>
        <w:rPr/>
        <w:t>7. Регистр аналитического учета товаров. На основании чего заполняется?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Ведомость движения товаров. На основании книги складского учета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Ведомость поступления товаров. На основании карточек складского учета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Ведомость движения товаров. На основании первичных документов на поступление и расходование товаров</w:t>
      </w:r>
    </w:p>
    <w:p>
      <w:pPr>
        <w:pStyle w:val="Normal"/>
        <w:autoSpaceDE w:val="false"/>
        <w:rPr/>
      </w:pPr>
      <w:r>
        <w:rPr/>
        <w:t>8. В каком регистре ведется стоимостной учет поступления товаров?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Сводная ведомость движения товаров, синтетический учет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Сводная ведомость поступления товаров, только синтетический учет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Сводная ведомость поступления товаров, синтетический и аналитический уче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9. В каких случаях при отпуске продукции к ТТН-1 прилагают спецификации и лабораторные анализы?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При отпуске продукции в бочках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При отпуске продукции в специальной таре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При отпуске продукции со склада в магазин</w:t>
      </w:r>
    </w:p>
    <w:p>
      <w:pPr>
        <w:pStyle w:val="Normal"/>
        <w:autoSpaceDE w:val="false"/>
        <w:rPr/>
      </w:pPr>
      <w:r>
        <w:rPr/>
        <w:t>10. На каком счете учитывают все недостачи и понижения качества, порчи плодоовощных товаров?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сч. 44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сч. 20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сч. 9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………………………</w:t>
      </w:r>
    </w:p>
    <w:p>
      <w:pPr>
        <w:pStyle w:val="Normal"/>
        <w:autoSpaceDE w:val="false"/>
        <w:rPr/>
      </w:pPr>
      <w:r>
        <w:rPr/>
        <w:t>11. Закупки продовольственного зерна для государственных нужд осуществляют: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Департамент по хлебопродуктам, организации Белгоспищепром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РО "Белптицепром", животноводческие комплексы по выращиванию и откорму КРС и свиней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Департамент по хлебопродуктам, РО "Белптицепром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2. Доставка зерна на хлебоприемные пункты: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Оплачивается за счет средств бюджета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Включается в себестоимость закупленного зерна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Включается в затраты производства ХП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3. Зерно, закупаемое для государственных нужд, принимается к учету согласно первичного документа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ТТН-1, ТН-2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ТТН-1 (растениеводство)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ПК-10 (растениеводство)</w:t>
      </w:r>
    </w:p>
    <w:p>
      <w:pPr>
        <w:pStyle w:val="Normal"/>
        <w:autoSpaceDE w:val="false"/>
        <w:rPr/>
      </w:pPr>
      <w:r>
        <w:rPr/>
        <w:t>14. Назовите документ, подтверждающий факт выполнения гос заказа сельхозпредприятием: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ПК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Государственный контракт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счет-фактура по НДС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5. На фактически принятое в течении суток зерно соответствующего качества на ХПП составляют: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ПК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Реестры накладных и ПК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ТТН и журнал весовщи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6. В каком порядке ведется журнал регистрации взвешивания грузов на автомобильных весах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Ежедневно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о четным и нечетным числам отдельно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На каждые весы отдель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7. Кто и на основании чего выписывает счет-фактуру по НДС: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Поставщик на основании государственного контракта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Поставщик на основании Акта выполненных работ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Заготовительная организация на основании ТТН и П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8. Назовите нормативы качества зерна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жность, натура, зерновая и сорная примесь, клещ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жность, натура, зерновая и сорная примесь, зараженность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лажность, примесь, натура, вес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9. Показатели, влияющие на зачетную массу зерна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Натуральные: влажность и сорная примесь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Натуральные: влажность и зерновая примесь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Натура и примесь</w:t>
      </w:r>
    </w:p>
    <w:p>
      <w:pPr>
        <w:pStyle w:val="Normal"/>
        <w:autoSpaceDE w:val="false"/>
        <w:rPr/>
      </w:pPr>
      <w:r>
        <w:rPr/>
        <w:t>20. Зерно, принятое на ХПП, оплачивается за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Физическую массу по договорным ценам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Зачетную массу по розничным ценам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Зачетную массу по закупочным цена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ариант 3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1.В каких случаях мясокомбинаты имеют право до начала приемки произвести контрольное взвешивание скота?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Неправильного оформления сопроводительных документов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По требованию вышестоящей организации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При невозможности переработки скота в установленные сро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Какой из методов приемки скота применяется на мясокомбинатах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По количеству голов и качеству мяса после убоя скота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По количеству и качеству мяса после убоя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По живому вес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 Укажите правильную схему движения документов в бухгалтерии мясокомбината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ТТН-1 (скот) - Журнал предубойного содержания - ПК-10 - ЗАГ-2 (мясо) - Отвес-накладная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ТТН-1 (скот) - Журнал учета скота на базе - ЗАГ-2 (мясо) - Отвес-накладная - ПК-1 (скот)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ТТН-1 (скот) - ЗАГ-2 (мясо) - Отвес-накладная - ПК-1 (скот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4. Укажите правильное название документа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Накладная на приемку и передачу скота в переработку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Накладная на приемку скота и его переработку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Накладная на приемку скота и передачу его на переработк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5. Какой документ является основанием для передачи скота в переработку?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ТТН-1 (скот)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ЗАГ-2 (мясо)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Отвес-накладная</w:t>
      </w:r>
    </w:p>
    <w:p>
      <w:pPr>
        <w:pStyle w:val="Normal"/>
        <w:autoSpaceDE w:val="false"/>
        <w:rPr/>
      </w:pPr>
      <w:r>
        <w:rPr/>
        <w:t>6. На основании какого документа выписывается ПК-1 (скот)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ТТН-1 (скот)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Отвес-накладная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ЗАГ-2 (мясо)</w:t>
      </w:r>
    </w:p>
    <w:p>
      <w:pPr>
        <w:pStyle w:val="Normal"/>
        <w:autoSpaceDE w:val="false"/>
        <w:rPr/>
      </w:pPr>
      <w:r>
        <w:rPr/>
        <w:t>7. Найдите правильные выражения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За тяжеловесный скот установлены надбавки к живой массе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Протокол согласования цен составляется при согласии на оплату за скот по более высоким ценам, чем закупочные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Минимальные закупочные цены установлены за 1 кг живого веса в пересчете с убойного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Оплата за доставку скота рассчитывается в ПК-1 (скот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8. Укажите корреспонденцию счетов, которая соответствует хозяйственной операции на передачу в цех пищевых и костных  жиров,  жира говяжьего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-т 10/2 К-т 10/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-т 20/2 К-т 10/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-т 20/2 К-т 20/1</w:t>
      </w:r>
    </w:p>
    <w:p>
      <w:pPr>
        <w:pStyle w:val="Normal"/>
        <w:autoSpaceDE w:val="false"/>
        <w:rPr/>
      </w:pPr>
      <w:r>
        <w:rPr/>
        <w:t>9. Назовите базу для распределения ТЗР мясокомбината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ес израсходованного сырь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ес сырья, израсходованного в производстве и оставшегося на конец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бойный вес или стоимость сырь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0. Назовите производства, которые относятся к мясожировому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Кишечное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Обработка субпродуктов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Консервно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.                                    ……………………………………..</w:t>
      </w:r>
    </w:p>
    <w:p>
      <w:pPr>
        <w:pStyle w:val="Normal"/>
        <w:autoSpaceDE w:val="false"/>
        <w:rPr/>
      </w:pPr>
      <w:r>
        <w:rPr/>
        <w:t>11. Каким образом осуществляется контроль за выполнением договоров на поставку (закупку) плодоовощной продукции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Путем регистрации договоров в специальном Журнале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Открывая на каждый договор регистрационную карточку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Делая отметки в карточках при поступлении товар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/>
      </w:pPr>
      <w:r>
        <w:rPr/>
        <w:t>12. На какой период составляется договор на поставку (закупку) плодоовощной продукции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месяц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вартал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год</w:t>
      </w:r>
    </w:p>
    <w:p>
      <w:pPr>
        <w:pStyle w:val="Normal"/>
        <w:autoSpaceDE w:val="false"/>
        <w:rPr/>
      </w:pPr>
      <w:r>
        <w:rPr/>
        <w:t>13. По каким показателям приходуется поступившая продукция?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о фактической массе и сортам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о фактической массе с учетом качества и товарных потерь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о фактической массе и качеству в день ее прием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4. В каких случаях составляется Акт о приемке плодоовощного груза?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/>
        <w:t>При установлении факта недостачи продукции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/>
        <w:t>При установлении расхождения по количеству и качеству при приемке продукции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/>
        <w:t>При установлении расхождения по качеству при приемке продукции с документами поставщик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15. В скольких экземплярах составляется Акт о приемке плодоовощного груза и кому предназначен последний экземпляр?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Двух, поставщику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Трех, остается у кладовщика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Трех, поставщик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16. На основании какого документа поступает от поставщиков продукция на оптово-розничный плодоовощной комбинат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ТН-1 (растениеводство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чета-фактуры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Акт о приемке плодоовощного груза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17. Регистр аналитического учета товаров. На основании чего заполняется?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Ведомость движения товаров. На основании книги складского учета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Ведомость поступления товаров. На основании карточек складского учета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Ведомость движения товаров. На основании первичных документов на поступление и расходование товар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18. В каком регистре ведется стоимостной учет поступления товаров?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Сводная ведомость движения товаров, синтетический учет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Сводная ведомость поступления товаров, только синтетический учет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Сводная ведомость поступления товаров, синтетический и аналитический учет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19. В каких случаях при отпуске продукции к ТТН-1 прилагают спецификации и лабораторные анализы?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При отпуске продукции в бочках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При отпуске продукции в специальной таре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При отпуске продукции со склада в магазин</w:t>
      </w:r>
    </w:p>
    <w:p>
      <w:pPr>
        <w:pStyle w:val="Normal"/>
        <w:autoSpaceDE w:val="false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20. На каком счете учитывают все недостачи и понижения качества, порчи плодоовощных товаров?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сч. 44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сч. 20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сч. 94</w:t>
      </w:r>
    </w:p>
    <w:sectPr>
      <w:footerReference w:type="default" r:id="rId2"/>
      <w:type w:val="nextPage"/>
      <w:pgSz w:w="11906" w:h="16838"/>
      <w:pgMar w:left="1080" w:right="74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ind w:left="280" w:hanging="30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2:00Z</dcterms:created>
  <dc:creator>kbu_apk</dc:creator>
  <dc:description/>
  <dc:language>en-US</dc:language>
  <cp:lastModifiedBy>kbu_apk</cp:lastModifiedBy>
  <cp:lastPrinted>2010-10-08T16:25:00Z</cp:lastPrinted>
  <dcterms:modified xsi:type="dcterms:W3CDTF">2014-03-12T07:12:00Z</dcterms:modified>
  <cp:revision>2</cp:revision>
  <dc:subject/>
  <dc:title>Утверждены на заседании кафедры</dc:title>
</cp:coreProperties>
</file>