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right="282" w:firstLine="5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Список рекомендованной литературы </w:t>
      </w:r>
    </w:p>
    <w:p>
      <w:pPr>
        <w:pStyle w:val="Normal"/>
        <w:tabs>
          <w:tab w:val="clear" w:pos="708"/>
          <w:tab w:val="left" w:pos="5954" w:leader="none"/>
        </w:tabs>
        <w:ind w:right="28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и нормативные акты</w:t>
      </w:r>
    </w:p>
    <w:p>
      <w:pPr>
        <w:pStyle w:val="Normal"/>
        <w:tabs>
          <w:tab w:val="clear" w:pos="708"/>
          <w:tab w:val="left" w:pos="5954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 Республики Беларусь «О бухгалтерском учете и  отчетности» от 12.07.2013 №57-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струкция по бухгалтерскому учету доходов и расходов, утвержденная постановлением Минфина РБ от 30.09.2011 № 102, с учетом изменений от 14.12.2012 № 74 и 08.02.2013 № 11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Закон Республики Беларусь от 28.07.2003г. № 231-3 «О торговле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 Постановление Минфина РБ от 29.06.2011 № 50 Об установлении типового плана счетов бухгалтерского учета , утверждении инструкции о порядке применения тивого плана счетов бухгалтерского учета., с учетом последних изменений от 02.12.2013 № 71.</w:t>
      </w:r>
    </w:p>
    <w:p>
      <w:pPr>
        <w:pStyle w:val="Normal"/>
        <w:tabs>
          <w:tab w:val="clear" w:pos="708"/>
          <w:tab w:val="left" w:pos="-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основная: </w:t>
      </w:r>
    </w:p>
    <w:p>
      <w:pPr>
        <w:pStyle w:val="Normal"/>
        <w:tabs>
          <w:tab w:val="clear" w:pos="708"/>
          <w:tab w:val="left" w:pos="-2520" w:leader="none"/>
        </w:tabs>
        <w:rPr>
          <w:sz w:val="28"/>
          <w:szCs w:val="28"/>
        </w:rPr>
      </w:pPr>
      <w:r>
        <w:rPr>
          <w:sz w:val="28"/>
          <w:szCs w:val="28"/>
        </w:rPr>
        <w:t>1. Михалкевич А.П. и др. Бухгалтерский учет в сельском хозяйстве: учебник/ 4-е изд. С изм..- Мн.: БГЭУ, 2006.- 688 с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sz w:val="28"/>
          <w:szCs w:val="28"/>
        </w:rPr>
        <w:t>2.Дробышевский Н.П. Бухгалтерский учет в строительстве. Учеб.–метод. пособие / Н.П. Дробышевский. – Минск: ФУАинформ, 2006. – 74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адутько Н.И. Бухгалтерский учет в промышленности: Учеб. пособие / Н.И. Ладутько. – Минск: Книжный дом, 2005. – 68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в торговле. Учебник. Под общ. ред. В.В. Кожарского. – Минск: Новое знание, 2004. – 8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ешиц Л.И. Бухгалтерский учет и аудит в АПК: учебник. – 2-е изд. перераб. / Л.И. Стешиц. – Минск: ИВЦ Минфина. –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твяк А.К., Михалкевич А.П., Соболевская А.Н. Сборник задач по курсу «Особенности бухгалтерского учета в других отраслях», Минск: БГЭУ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болевская А.Н., Федоркевич А.В. Особенности бухгалтерского учета в других отраслях. Сборник задач. Минск: БГЭУ, 2006. – 109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пковская П.Я. Рекомендации по корреспонденции счетов бухгалтерского учета. – 11-е изд., изм.. – Минск: ООО «Информпресс», 2010. – 176с.</w:t>
      </w:r>
    </w:p>
    <w:p>
      <w:pPr>
        <w:pStyle w:val="Normal"/>
        <w:tabs>
          <w:tab w:val="clear" w:pos="708"/>
          <w:tab w:val="left" w:pos="-2520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-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в торголе и общественном питании. Учебно-практическое пособие / Под ред. Кравченко Л.И. – Минск: ФУАинформ. – 2001. – 64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-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, анализ и аудит: Учебное пособие / Под общ. ред. П.Г. Понаморенко. – Минск: Вышэйшая школа, 2007. – 52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-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вилейский Г.Г., Мартынов Н.В. Бухгалтерский учет в торговле. Пособие / Г.Г. Завилейский, Н.В. Мартынов. – 2-е изд. – Минск: Амалфея, 2005. – 13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-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ешиц Л.И. Калькуляция себестоимости продукции в организациях АПК: Учебное пособие / Л.И. Стешиц, М.И. Стешиц. – Минск: Вышэйшая школа, 2008. – 30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-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евкович О.А. Бухгалтерский учет: Учеб. пособие. 3-е изд. перераб. и доп. / О.А. Левкович, И.Н. Бурцева. – Минск: Амалфея, 2005. – 80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-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шкевич А.Н. и др. Бухгалтерский учет / А.Н. Сушкевич, В.Н. Сушкевич, Е.Н. Шибеко. – Минск: Ред. Журнала «Промышленно-торговое право», 2006. – 30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  <w:tab w:val="left" w:pos="-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ражева Н.С. Стражев А.В. Бухгалтерский учет: Учебно-методическое пособие / Н.С. Стражева,  А.В. Стражев. – 11-е изд. перераб. и доп. – Минск: Книжный Дом. 2005. – 608с.</w:t>
      </w:r>
    </w:p>
    <w:p>
      <w:pPr>
        <w:pStyle w:val="Normal"/>
        <w:tabs>
          <w:tab w:val="clear" w:pos="708"/>
          <w:tab w:val="left" w:pos="-2520" w:leader="none"/>
        </w:tabs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01:00Z</dcterms:created>
  <dc:creator>kbu_apk</dc:creator>
  <dc:description/>
  <cp:keywords/>
  <dc:language>en-US</dc:language>
  <cp:lastModifiedBy>kbu_apk</cp:lastModifiedBy>
  <dcterms:modified xsi:type="dcterms:W3CDTF">2014-01-29T10:01:00Z</dcterms:modified>
  <cp:revision>2</cp:revision>
  <dc:subject/>
  <dc:title>ИНФОРМАЦИОННО-МЕТОДИЧЕСКАЯ ЧАСТЬ</dc:title>
</cp:coreProperties>
</file>