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20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АЮ: </w:t>
      </w:r>
    </w:p>
    <w:p>
      <w:pPr>
        <w:pStyle w:val="Normal"/>
        <w:tabs>
          <w:tab w:val="clear" w:pos="708"/>
          <w:tab w:val="left" w:pos="5580" w:leader="none"/>
        </w:tabs>
        <w:ind w:left="5580"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Декан Учетно-экономического факультета 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________/ Березовский В.А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« ______ »  _______  </w:t>
      </w:r>
      <w:r>
        <w:rPr>
          <w:sz w:val="26"/>
          <w:szCs w:val="26"/>
        </w:rPr>
        <w:t>2014</w:t>
      </w:r>
      <w:r>
        <w:rPr>
          <w:rFonts w:cs="Times New Roman CYR" w:ascii="Times New Roman CYR" w:hAnsi="Times New Roman CYR"/>
          <w:sz w:val="26"/>
          <w:szCs w:val="26"/>
        </w:rPr>
        <w:t xml:space="preserve"> г. </w:t>
      </w:r>
    </w:p>
    <w:p>
      <w:pPr>
        <w:pStyle w:val="Normal"/>
        <w:tabs>
          <w:tab w:val="clear" w:pos="708"/>
          <w:tab w:val="left" w:pos="5580" w:leader="none"/>
        </w:tabs>
        <w:ind w:right="51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Регистрационный № УД 330-09 /р.</w:t>
      </w:r>
    </w:p>
    <w:p>
      <w:pPr>
        <w:pStyle w:val="Normal"/>
        <w:tabs>
          <w:tab w:val="clear" w:pos="708"/>
          <w:tab w:val="left" w:pos="5580" w:leader="none"/>
        </w:tabs>
        <w:ind w:left="6120" w:right="5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  <w:szCs w:val="26"/>
        </w:rPr>
      </w:pPr>
      <w:r>
        <w:rPr>
          <w:rFonts w:cs="Times New Roman CYR" w:ascii="Times New Roman CYR" w:hAnsi="Times New Roman CYR"/>
          <w:sz w:val="24"/>
          <w:szCs w:val="26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6237" w:right="51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ухгалтерского учета в других отраслях народного хозяйства</w:t>
      </w:r>
    </w:p>
    <w:p>
      <w:pPr>
        <w:pStyle w:val="Normal"/>
        <w:ind w:left="1701" w:right="14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25 01 08  «Бухгалтерский учет, анализ и аудит»</w:t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зация  1-25 01 08 06 «Бухгалтерский учет, анализ и аудит  на предприятии  транспорта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701" w:right="14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ультет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етно-экономический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федра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бухгалтерского учета, анализа и аудита </w:t>
      </w:r>
    </w:p>
    <w:p>
      <w:pPr>
        <w:pStyle w:val="Normal"/>
        <w:ind w:right="1469" w:firstLine="18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 АПК и транспорте 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                                                             3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местр                                                        5,6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и                                                       66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right="81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чет                         5 семестр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(семинарские) занятия      68 час.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right="99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кзамен                       6 семестр           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ind w:right="3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бораторные занятия                               нет</w:t>
            </w:r>
          </w:p>
        </w:tc>
        <w:tc>
          <w:tcPr>
            <w:tcW w:w="4526" w:type="dxa"/>
            <w:tcBorders/>
          </w:tcPr>
          <w:p>
            <w:pPr>
              <w:pStyle w:val="Normal"/>
              <w:ind w:right="638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овой проект (работа)    не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711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аудиторных часов по дисциплине  134 час.            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ind w:right="146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часов  по дисциплине                    274   ча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                            час.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а получения высшего образования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невная</w:t>
            </w:r>
          </w:p>
        </w:tc>
      </w:tr>
    </w:tbl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Статкевич Дмитрий Аркадьевич, кандидат экономических наук, доцент</w:t>
      </w:r>
    </w:p>
    <w:p>
      <w:pPr>
        <w:pStyle w:val="Normal"/>
        <w:ind w:right="1469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146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</w:t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469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 на основе базовой учебной программы, </w:t>
      </w:r>
      <w:r>
        <w:rPr>
          <w:sz w:val="28"/>
        </w:rPr>
        <w:t>утвержденной «29»  06. 2009г</w:t>
      </w:r>
      <w:r>
        <w:rPr>
          <w:sz w:val="28"/>
          <w:szCs w:val="28"/>
        </w:rPr>
        <w:t xml:space="preserve"> регистрационный</w:t>
      </w:r>
      <w:r>
        <w:rPr>
          <w:sz w:val="28"/>
        </w:rPr>
        <w:t xml:space="preserve"> № УД  330-09/баз.</w:t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бухгалтерского учета, анализа  и аудита в АПК и транспо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ротокол № ____ от «___» ______________ 2014г.</w:t>
      </w:r>
    </w:p>
    <w:p>
      <w:pPr>
        <w:pStyle w:val="Normal"/>
        <w:ind w:left="34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Зав.кафедрой   _____________  П.Я. Пап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38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обрена  и рекомендована к утверждению Советом учетно-экономического факультета </w:t>
      </w:r>
    </w:p>
    <w:p>
      <w:pPr>
        <w:pStyle w:val="Normal"/>
        <w:shd w:fill="FFFFFF" w:val="clear"/>
        <w:spacing w:lineRule="exact" w:line="326" w:before="638" w:after="0"/>
        <w:ind w:left="342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токол №____,  «___» _________ 2014г. </w:t>
      </w:r>
    </w:p>
    <w:p>
      <w:pPr>
        <w:pStyle w:val="Normal"/>
        <w:shd w:fill="FFFFFF" w:val="clear"/>
        <w:ind w:left="342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седатель ___________________________</w:t>
      </w:r>
    </w:p>
    <w:p>
      <w:pPr>
        <w:pStyle w:val="Normal"/>
        <w:shd w:fill="FFFFFF" w:val="clear"/>
        <w:ind w:left="28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Ф.И.О., подпись</w:t>
      </w:r>
    </w:p>
    <w:p>
      <w:pPr>
        <w:pStyle w:val="Normal"/>
        <w:ind w:firstLine="56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46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: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2127" w:right="282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еподавания дисциплины «Особенности бухгалтерского учета в других отраслях народного хозяйства» является усвоение студентами методологии и практики организации бухгалтерского учета в отдельных отраслях: на сельскохозяйственных предприятиях; в строительных организациях, в промышленности и торгов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подавании дисциплины «Особенности бухгалтерского учета в других отраслях народного хозяйства» студенты должны:</w:t>
      </w:r>
    </w:p>
    <w:p>
      <w:pPr>
        <w:pStyle w:val="Normal"/>
        <w:tabs>
          <w:tab w:val="clear" w:pos="708"/>
          <w:tab w:val="left" w:pos="1571" w:leader="none"/>
        </w:tabs>
        <w:ind w:left="360" w:hanging="0"/>
        <w:jc w:val="both"/>
        <w:rPr>
          <w:caps/>
          <w:sz w:val="28"/>
          <w:szCs w:val="28"/>
          <w:u w:val="double"/>
        </w:rPr>
      </w:pPr>
      <w:r>
        <w:rPr>
          <w:caps/>
          <w:sz w:val="28"/>
          <w:szCs w:val="28"/>
          <w:u w:val="double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ологические вопросы бухгалтерского учета в отдельных отраслях народного хозяйства.</w:t>
      </w:r>
    </w:p>
    <w:p>
      <w:pPr>
        <w:pStyle w:val="Normal"/>
        <w:tabs>
          <w:tab w:val="clear" w:pos="708"/>
          <w:tab w:val="left" w:pos="1571" w:leader="none"/>
        </w:tabs>
        <w:ind w:left="360" w:hanging="0"/>
        <w:jc w:val="both"/>
        <w:rPr/>
      </w:pPr>
      <w:r>
        <w:rPr>
          <w:caps/>
          <w:sz w:val="28"/>
          <w:szCs w:val="28"/>
          <w:u w:val="doub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следовать конкретные вопросы учета хозяйственных операций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8"/>
          <w:szCs w:val="28"/>
          <w:u w:val="double"/>
        </w:rPr>
      </w:pPr>
      <w:r>
        <w:rPr>
          <w:caps/>
          <w:sz w:val="28"/>
          <w:szCs w:val="28"/>
          <w:u w:val="double"/>
        </w:rPr>
        <w:t>иметь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выки использовать полученную посредством учета информацию в работе при выполнении своих будущих обязан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сциплин, усвоение которых необходимо для изучения данной дисциплины «Особенности бухгалтерского учета в других отраслях народного хозяйств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траслей народного хозя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бухгалтерского уче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организациях транспорта.</w:t>
      </w:r>
    </w:p>
    <w:p>
      <w:pPr>
        <w:pStyle w:val="Normal"/>
        <w:ind w:left="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й и проведения практических занятий проводить идеологическую и идейно-воспитательную работу со студентам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дисциплине предусмотрено всего 274 часа, из них аудиторных – 134 часа, в том числе: лекций – 66 часов, практических занятий – 68 часов.</w:t>
      </w:r>
    </w:p>
    <w:p>
      <w:pPr>
        <w:sectPr>
          <w:type w:val="nextPage"/>
          <w:pgSz w:w="11906" w:h="16838"/>
          <w:pgMar w:left="1418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282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УЧЕБНО-МЕТОДИЧЕСКАЯ КАРТА ДИСЦИПЛИНЫ</w:t>
      </w:r>
    </w:p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4"/>
        <w:gridCol w:w="958"/>
        <w:gridCol w:w="1136"/>
        <w:gridCol w:w="952"/>
        <w:gridCol w:w="1080"/>
        <w:gridCol w:w="2160"/>
        <w:gridCol w:w="1188"/>
        <w:gridCol w:w="169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раздела, темы, занят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зан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32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.ое обеспечсение занятия (наглядн., методич.пособия и др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left="-40" w:right="72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тические (семин.)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. самостоятельн. рабо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бухгалтерского учета в сельском хозяйст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акты и нормативные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1, 2, 4, 8, 9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и общие принципы организации бухгалтерского учета в сельскохозяйственных организациях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бухгалтерского учета в сельскохозяйственных организациях.  Особенности бухгалтерского учета, обусловленные спецификой сельскохозяйственного производства. Основные принципы организации бухгалтерского учета.  План счетов бухгалтерского учета в сельскохозяйственных организация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для кодоско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Заполнение перв. Докум. Теститрование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производственных затрат и исчисление себестоимости проду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изводственных затрат в сельском хозяйстве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содержание  и общие принципы  учета  производственных затрат. Классификация затрат. Учет и распределение расходов на организацию и управление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для кодоско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, 8, 9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/>
            </w:pPr>
            <w:r>
              <w:rPr>
                <w:sz w:val="22"/>
                <w:szCs w:val="22"/>
              </w:rPr>
              <w:t>Устный опрос. Заполн. форм перв. док. и регистров бухг. учета. Решение задач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затрат и исчисление себестоимости во вспомогательных производств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Виды  вспомогательных производств, основные принципы и задачи учета. Учет затрат и калькулирование себестоимости в ремонтных мастерских. Учет затрат по содержанию и эксплуатации автомобильного транспорт и исчисление себестоимости. Учет затрат по содержанию  и калькулирование себестоимости гужевого транспорта. Учет затрат по электро-, водо-, и теплоснабжению и холодильным установка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ирование. Решение задач. Контрольная работа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трат и определение себестоимости продукции растение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ологические основы и задачи учета в растениеводстве.  Объекты и статьи учета затрат  в растениеводстве. Организация первичного, аналитического и синтетического учета затрат в растениеводстве. Исчисление себестоимости продукции  растениеводств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, нормат. доку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ирование. Решение задач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затрат и определение себестоимости продукции животно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ологические основы и задачи учета в животноводстве. Объекты и статьи учета затрат в  животноводстве. Исчисление  себестоимости продукции животноводства.  Исчисление себестоимости выращивания живот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.докум. и законод. ак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ирование. Решение задач. Контрольная работа.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готовой продукции и ее реализации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учет поступления и выбытия продукции растениеводства и животноводства. Синтетический и аналитический учет готовой продукции. Документальное оформление реализации продукции (работ, услуг). Синтетический и аналитический учет реализации продук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е документ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ирование. Решение задач. Заполение перв. Докум.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животных на выращивании и откорме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первичный учет животных. Учет животных на ферме. Аналитический учет животных. Синтетический учет животных на выращивании и откорме. Учетные регист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ирование. Решение задач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финансовых результатов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логообложения сельскохозяйственных организаций. Определение и учет финансовых результатов от реализации продукции (работ, услуг). Учет нераспределенной прибыли, резервов и фонд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ирование. Решение задач. Контрольная работа.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5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бухгалтерского учета в строительных организ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акты и нормативные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,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ие положения по организации бухгалтерского учета в строительных организациях 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строительной отрасли в экономик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бухгалтерского учета в строительных организациях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ительного производства и их влияние на организацию бухгалтерского учет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роительных предприятий и особенности организации учета в них</w:t>
            </w:r>
          </w:p>
          <w:p>
            <w:pPr>
              <w:pStyle w:val="Normal"/>
              <w:ind w:left="324" w:right="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ств и их влияние на организацию бухгалтерского уч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Решение производственных ситуаций.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ет  материалов в строительных организациях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атериал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материалов открытого хране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атериалов на складах и в бухгал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ет временных (нетитульных) сооружений, приспособлений и устрой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четов и инструкция по его прим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затрат на производство строительно-монтажных работ и калькулирование себестоимости строительной продукц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классификация затрат в строительных организациях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аспределение расходов по эксплуатации строительных машин и механизм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аспределение накладных расход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на основное производство и порядок определения фактической себестоимости строительной продукции</w:t>
            </w:r>
          </w:p>
          <w:p>
            <w:pPr>
              <w:pStyle w:val="Normal"/>
              <w:ind w:right="72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, регистры уч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, 9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ключения договоров подряда и определения сметной стоимости строительств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дряда как основа оформления договорных отношений в строительстве. Порядок определения сметной стоимости строитель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, первичные документы, договора подря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реализации готовой строительной продукции и расчетов с заказчиками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ализации готовой строительной продукц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заказчиками и субподрядчикам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логообложения строительных организаций</w:t>
            </w:r>
          </w:p>
          <w:p>
            <w:pPr>
              <w:pStyle w:val="Normal"/>
              <w:ind w:right="72" w:hanging="36"/>
              <w:rPr/>
            </w:pPr>
            <w:r>
              <w:rPr>
                <w:sz w:val="24"/>
                <w:szCs w:val="24"/>
              </w:rPr>
              <w:t xml:space="preserve">Порядок определения финансовых результатов от реализации готовой строительной продукц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четов бухгалтерского учета и инструкция по его примен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бухгалтерского учета в организациях промышленности</w:t>
            </w:r>
          </w:p>
          <w:p>
            <w:pPr>
              <w:pStyle w:val="Normal"/>
              <w:ind w:right="72" w:hanging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акты и нормативные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6, 11, 17, 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3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организации бухгалтерского учета в промышленности.</w:t>
            </w:r>
          </w:p>
          <w:p>
            <w:pPr>
              <w:pStyle w:val="Normal"/>
              <w:ind w:right="7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промышленности, видов производств и их влияние на построение бухгалтерского учета</w:t>
            </w:r>
          </w:p>
          <w:p>
            <w:pPr>
              <w:pStyle w:val="Normal"/>
              <w:ind w:right="7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отраслей и типов промышленности.  Общая схема построения бухгалтерского учета в промышлен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для кодоско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6, 11, 17, 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Решение производствен-ных ситу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36"/>
              <w:rPr/>
            </w:pPr>
            <w:r>
              <w:rPr>
                <w:b/>
                <w:sz w:val="24"/>
                <w:szCs w:val="24"/>
              </w:rPr>
              <w:t>Учет затрат на производство и калькулирование себестоимости продукции</w:t>
            </w:r>
          </w:p>
          <w:p>
            <w:pPr>
              <w:pStyle w:val="Normal"/>
              <w:ind w:right="72" w:hanging="3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производство и их классификация. Объекты учета затрат, калькулирования и калькуляционные единицы. Методы калькулирования себестоимости промышленной продукции. Учет материальных затрат, затрат на оплату труда и расходов на освоение новых производств. Калькулирование себестоимости продукции промышленности. Попередельный, позаказный и попроцессный  методы учета затрат и калькулирования себестоимости. Учет затрат по функциям.</w:t>
            </w:r>
          </w:p>
          <w:p>
            <w:pPr>
              <w:pStyle w:val="Normal"/>
              <w:ind w:right="7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для кодоско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6, 10, 11, 17, 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бухгалтерского учета в организациях торговли и общественного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акты и нормативные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7, 9, 10, 11, 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2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товарных операций в оптовой торговл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принципы организации бухгалтерского учета торговых операций. Формы оптовой торговл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товарных операций в оптовой торговле. Учет товарных операций в оптовой торговле. Отражение в учете реализации товаров со складов оптового предприят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для кодоско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7, 9, 10, 11, 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Оформление документов и регистров. Решение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в организациях розничной торговли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озничной торговли. Показатели, характеризующие работу организаций розничной торговли. Особенности формирования цен на товары в розничной торговле и их влияние на организацию учета. Документальное оформление поступления товаров и тар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для кодоско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7, 9, 10, 11, 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Оформление документов и регистров. Решение з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товарных операций в розничной торговл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тупления товаров в розничную торговую сеть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орговой наценки. Учет реализации товаров  и определения финансовых результатов. Учет тары. Учет товарных потерь в розничной торгов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те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обенности учета на предприятиях общественного питани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 и калькуляция в организациях общественного пит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 на покупные товары, сырье и продукцию общественного пит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формление движения сырья на производстве и отпуска готовой продукц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розничных цен на продукцию общественного питания и покупные товар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 в организациях общественного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, опрос,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т издержек обращения и финансовых результатов в торговле и общественном питании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 издержек  обращения в торговле и общественном питан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здержек обраще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издержек обращения на остаток и  реализованные товар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издержек обращения по статьям расходов. Номенклатура статей издержек обраще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от реализации товаров в торговле и общественном пита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Тесты, контроль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бухгалтерского учета в бюджетных организ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построения бухгалтерского учета в бюджетных организац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направления деятельности бюджетных организаций. Объекты бухгалтерского уч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уктура и содержание Плана счетов бухгалтерского учета исполнения смет расходов бюджетных организа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доходов и расх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т бюджетного финансирования и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рефер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27" w:right="282" w:hanging="2127"/>
              <w:rPr/>
            </w:pPr>
            <w:r>
              <w:rPr>
                <w:b/>
                <w:sz w:val="28"/>
                <w:szCs w:val="28"/>
              </w:rPr>
              <w:t>Особенности бухгалтерского учета в</w:t>
            </w:r>
          </w:p>
          <w:p>
            <w:pPr>
              <w:pStyle w:val="Heading4"/>
              <w:ind w:left="2127" w:right="282" w:hanging="21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организации бухгалтерского учета в банк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счетов бухгалтерского учета в банках. Классификация балансовых счетов. Объекты бухгалтерского учета. Активные и пассивные банковские операции. Аналитический и синтетический учет в банках.  Формы аналитического учета.  Порядок регистрации и нумерации лицевых сче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организации синтетического учета.  Банковская документация и внутрибанковский контро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ссовые, мемориальные и внебалансовые документ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Оформление и учет расчетных операций в банк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рефер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right="282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2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5954" w:leader="none"/>
        </w:tabs>
        <w:ind w:right="28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еспублики Беларусь «О бухгалтерском учете и  отчетности» от 12.07.2013 №57-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 по бухгалтерскому учету доходов и расходов, утвержденная постановлением Минфина РБ от 30.09.2011 № 102, с учетом изменений от 14.12.2012 № 74 и 08.02.2013 № 11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Закон Республики Беларусь от 28.07.2003г. № 231-3 «О торговл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Постановление Минфина РБ от 29.06.2011 № 50 Об установлении типового плана счетов бухгалтерского учета , утверждении инструкции о порядке применения тивого плана счетов бухгалтерского учета., с учетом последних изменений от 02.12.2013 № 71.</w:t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основная: 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</w:rPr>
      </w:pPr>
      <w:r>
        <w:rPr>
          <w:sz w:val="28"/>
          <w:szCs w:val="28"/>
        </w:rPr>
        <w:t>1. Михалкевич А.П. и др. Бухгалтерский учет в сельском хозяйстве: учебник/ 4-е изд. С изм..- Мн.: БГЭУ, 2006.- 688 с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Дробышевский Н.П. Бухгалтерский учет в строительстве. Учеб.–метод. пособие / Н.П. Дробышевский. – Минск: ФУАинформ, 2006. – 7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дутько Н.И. Бухгалтерский учет в промышленности: Учеб. пособие / Н.И. Ладутько. – Минск: Книжный дом, 2005. – 68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торговле. Учебник. Под общ. ред. В.В. Кожарского. – Минск: Новое знание, 2004. – 8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ешиц Л.И. Бухгалтерский учет и аудит в АПК: учебник. – 2-е изд. перераб. / Л.И. Стешиц. – Минск: ИВЦ Минфина. –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твяк А.К., Михалкевич А.П., Соболевская А.Н. Сборник задач по курсу «Особенности бухгалтерского учета в других отраслях», Минск: БГЭУ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болевская А.Н., Федоркевич А.В. Особенности бухгалтерского учета в других отраслях. Сборник задач. Минск: БГЭУ, 2006. – 109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пковская П.Я. Рекомендации по корреспонденции счетов бухгалтерского учета. – 11-е изд., изм.. – Минск: ООО «Информпресс», 2010. – 176с.</w:t>
      </w:r>
    </w:p>
    <w:p>
      <w:pPr>
        <w:pStyle w:val="Normal"/>
        <w:tabs>
          <w:tab w:val="clear" w:pos="708"/>
          <w:tab w:val="left" w:pos="-25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торголе и общественном питании. Учебно-практическое пособие / Под ред. Кравченко Л.И. – Минск: ФУАинформ. – 2001. – 6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, анализ и аудит: Учебное пособие / Под общ. ред. П.Г. Понаморенко. – Минск: Вышэйшая школа, 2007. – 52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вилейский Г.Г., Мартынов Н.В. Бухгалтерский учет в торговле. Пособие / Г.Г. Завилейский, Н.В. Мартынов. – 2-е изд. – Минск: Амалфея, 2005. – 132с.</w:t>
      </w:r>
    </w:p>
    <w:p>
      <w:pPr>
        <w:pStyle w:val="Normal"/>
        <w:tabs>
          <w:tab w:val="clear" w:pos="708"/>
          <w:tab w:val="left" w:pos="5954" w:leader="none"/>
        </w:tabs>
        <w:ind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180"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18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18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firstLine="540"/>
        <w:jc w:val="both"/>
        <w:rPr/>
      </w:pPr>
      <w:r>
        <w:rPr>
          <w:sz w:val="28"/>
        </w:rPr>
        <w:t>По дисциплине «Особенности бухгалтерского учета в других отраслях народного хозяйства» предусмотрен в пятом семестре зачет; в шестом семестре  - экзамен.</w:t>
      </w:r>
    </w:p>
    <w:p>
      <w:pPr>
        <w:pStyle w:val="Normal"/>
        <w:ind w:left="851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282" w:hanging="0"/>
        <w:jc w:val="both"/>
        <w:rPr/>
      </w:pPr>
      <w:r>
        <w:rPr>
          <w:b/>
          <w:sz w:val="28"/>
          <w:szCs w:val="28"/>
        </w:rPr>
        <w:t>Оценка зн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дачи экзамена  студенты должны  отработать  практические занятия. Кроме того, написать и защитить реферат по одной из предложенных  преподавателем 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сдачи  экзамена студенты  должны в соответствии с утвержденной  программой  представить для  проверки материал по самостоятельной работе и практических  зан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замен проводится в письменной форме. Знания студентов по дисциплине  оцениваются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чение семестра за ответы на семинарских и практических  занятиях  К=0,2 от средневзвешенной оцен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чение семестра за контрольные работы К=0,2 от средневзвешенной оценки по контрольным работ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езультатам экзамена К=0,6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билет включает два теоретических вопроса и одно  практическое  задание. За каждый теоретический вопрос К=0,3 и за практическое задание К=0,4 от средневзвешенной оцен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ЕМИНАРСКИЕ И ПРАКТИЧЕСКИЕ ЗАНЯТ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ухгалтерского учета в сельском хозяйств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ухгалтерского учета в строительных организац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ухгалтерского учета в организациях промыш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ухгалтерского учета в организациях торгов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учебной  программы по изучаемой  учебной дисциплине с  другими</w:t>
      </w:r>
    </w:p>
    <w:p>
      <w:pPr>
        <w:pStyle w:val="Normal"/>
        <w:ind w:left="284" w:hanging="284"/>
        <w:jc w:val="center"/>
        <w:rPr/>
      </w:pPr>
      <w:r>
        <w:rPr>
          <w:b/>
          <w:sz w:val="28"/>
        </w:rPr>
        <w:t>дисциплинами 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781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дисциплины, с которой требуется соглас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афед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ложения  об изменениях в содержании учебной программы по изучаемой учебной дисципли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, принятое  кафедрой,  разрабатывающей  учебную программу (с указанием  даты  и номера  протокол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1. Теория бухгалтерского уч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2. Бухгалтерский учет в сельском хозяйств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3. Калькуляция себестоимости продукции сельскохозяй-ственных организац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федра бухгалтерского учета, анализа и аудита в АПК и транспорт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ную программу утвердить. Протокол №__ от «___» июня 201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 И ИЗМЕНЕНИЯ  К УЧЕБ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 пересмотрена и одобрена  на заседании кафед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отокол № -___ от 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___________________  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тепень, звание                                 подпись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282" w:hanging="993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9:00Z</dcterms:created>
  <dc:creator>kbu_apk</dc:creator>
  <dc:description/>
  <cp:keywords/>
  <dc:language>en-US</dc:language>
  <cp:lastModifiedBy>Научный читальный зал</cp:lastModifiedBy>
  <cp:lastPrinted>2014-06-30T13:27:00Z</cp:lastPrinted>
  <dcterms:modified xsi:type="dcterms:W3CDTF">2014-12-04T12:35:00Z</dcterms:modified>
  <cp:revision>6</cp:revision>
  <dc:subject/>
  <dc:title>УЧРЕЖДЕНИЕ ОБРАЗОВАНИЯ «БЕЛОРУССКИЙ ГОСУДАРСТВЕННЫЙ ЭКОНОМИЧЕСКИЙ УНИВЕРСИТЕТ»</dc:title>
</cp:coreProperties>
</file>