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является одной из древнейших категорий. В настоящее время страхование приобретает все большую социальную, экономическую ценность. Переход к рыночным формам хозяйственной деятельности, появление новых самостоятельных субъектов гражданского оборота привело к активному развитию страхового рынка в Республике Беларус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Основная цель данной учебной дисциплины – формирование у студентов теоретических знаний и практических навыков в области страхования: создание комплексного представления о правовом регулировании, состоянии в настоящий момент и перспективах развития страхования в Республике Беларусь, уяснение студентами общих положений, </w:t>
      </w:r>
      <w:r>
        <w:rPr>
          <w:color w:val="000000"/>
          <w:sz w:val="28"/>
          <w:szCs w:val="28"/>
        </w:rPr>
        <w:t>принципов страхования и особенностей отдельных его ви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зучения учебной дисциплины «Страховое право» определяются требованиями к знаниям и умениям, которыми должны овладеть студенты.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лубокого изучения учебной дисциплины студентам необходимо ознакомиться с действующим страховым законодательством, международными договорами Республики Беларусь в данных сферах, практикой их применения, а также рекомендованной учебной и научной литературой. По завершении изучения учебной дисциплины «Страховое право» студенты должны: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/>
      </w:pPr>
      <w:r>
        <w:rPr>
          <w:sz w:val="28"/>
          <w:szCs w:val="28"/>
        </w:rPr>
        <w:t>понятие, значение и место страхового права в системе законодательства Республики Беларусь;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е развития страхового права;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источники страхового права;  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ые термины;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страховых правоотношений;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страхования;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договора страхования;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методы государственного регулирования страховой деятельности;</w:t>
      </w:r>
    </w:p>
    <w:p>
      <w:pPr>
        <w:pStyle w:val="Normal"/>
        <w:numPr>
          <w:ilvl w:val="0"/>
          <w:numId w:val="1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ветственности за нарушение страхового законодательства;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онятия страхов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ущность страхов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/>
        <w:ind w:left="0" w:firstLine="567"/>
        <w:jc w:val="both"/>
        <w:rPr/>
      </w:pPr>
      <w:r>
        <w:rPr>
          <w:sz w:val="28"/>
          <w:szCs w:val="28"/>
        </w:rPr>
        <w:t>самостоятельно изучать и анализировать нормы законодательства, регулирующего страховые правоотношения, практику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овую оценку актам законодательства по страхованию и соотносить их по юридической си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/>
        <w:ind w:left="0" w:firstLine="567"/>
        <w:jc w:val="both"/>
        <w:rPr/>
      </w:pPr>
      <w:r>
        <w:rPr>
          <w:sz w:val="28"/>
          <w:szCs w:val="28"/>
        </w:rPr>
        <w:t>юридически грамотно и аргументировано составлять соответствующие страхов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квалифицированные заключения и консультации по правоприменительным вопросам страхового права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На практических занятиях студенты должны научиться применять полученные на лекциях теоретические знания как на уровне принципиальных подходов, так и к конкретным ситуациям на основе предлагаемых преподавателем казусов, а также составлять необходимые документы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птимальное сочетание теоретического обучения, самостоятельной работы и практического применения полученных знаний позволит надлежащим образом организовать изучение страх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учебной дисциплины «Страховое право» составлена с учетом действующего законодательства и рассчитана в соответствии со стандартными требованиями. Количество часов лекций и семинарских занятий по каждой из тем типовой учебной программы для отдельных специальностей определяется в примерных тематических планах. 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учебной дисциплины «Страховое право» осуществляется в течение одного семестра и заканчивается экзаменом. Основной формой подготовки является самостоятельная работа. В соответствии с учебным планом читаются лекции, проводятся семинарские занятия, коллоквиумы, выполняются контрольные задания, рефераты, осуществляется тестовый контроль усвоенных знаний.</w:t>
      </w:r>
    </w:p>
    <w:p>
      <w:pPr>
        <w:pStyle w:val="Normal"/>
        <w:shd w:fill="FFFFFF" w:val="clear"/>
        <w:ind w:left="11" w:right="7" w:firstLine="562"/>
        <w:jc w:val="both"/>
        <w:rPr/>
      </w:pPr>
      <w:r>
        <w:rPr>
          <w:sz w:val="28"/>
          <w:szCs w:val="28"/>
        </w:rPr>
        <w:t>Для изучения учебной дисциплины «Страховое право» студентам необходимо усвоить следующие дисциплины: гражданское право, хозяйственное право, страхов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6:00Z</dcterms:created>
  <dc:creator>Admin</dc:creator>
  <dc:description/>
  <cp:keywords/>
  <dc:language>en-US</dc:language>
  <cp:lastModifiedBy>Admin</cp:lastModifiedBy>
  <cp:lastPrinted>2016-10-14T09:57:00Z</cp:lastPrinted>
  <dcterms:modified xsi:type="dcterms:W3CDTF">2016-10-14T06:57:00Z</dcterms:modified>
  <cp:revision>2</cp:revision>
  <dc:subject/>
  <dc:title/>
</cp:coreProperties>
</file>