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экономический университет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-правовых дисциплин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дисциплине «Страховое право» для студентов специальности 1 24 01 04 «Финансы и кредит»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возникновения страхования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овление и развитие страхования в Республике Беларусь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3.  Современный этап развития страхового дела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нятие, экономическая и правовая сущность страхования.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5. Значение и функции страхования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аховое право и его место в национальной правовой системе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Страховая деятельность как предмет правового регулирования.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начение комплексного подхода к изучению вопросов правового регулирования страховой деятельности. 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 Источники страхового права.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 Понятие, признаки и особенности страхового правоотношения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11.  Отличие страхового правоотношения от иных смежных категорий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труктура страхового правоотношения.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бъекты страхования.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одержание страхового правоотношения.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15. Основные права и обязанности субъектов страхового правоотношения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16. Классификация страховых правоотношений.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снования возникновения страхового правоотношения.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18. Система юридических фактов (юридико-фактический состав)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 Правовое положение страховщиков: понятие, государственная регистрация, государственное регулирование деятельности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20. Правовое положение перестраховщиков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авовое положение страховых посредников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22.  Страховые брокеры и агенты.</w:t>
        <w:tab/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23. Правовое положение объединений страховщиков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нятие и виды договоров страхования.      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25. Существенные и иные условия договора страхования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Форма договора страхования и порядок его заключения.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Оценка страхового риска.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траховая стоимость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9.  Страховая сумма (лимит ответственности).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Страховой полис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сполнение</w:t>
        <w:tab/>
        <w:t>договора</w:t>
        <w:tab/>
        <w:t>страхования</w:t>
        <w:tab/>
        <w:t xml:space="preserve">страхователем (выгодоприобретателем).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32. Страховые взносы (страховая премия)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Исполнение договора страхования страховщиком.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Страховая выплата.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свобождение страховщика от выплаты страхового возмещения или страхового обеспечения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36.  Суброгация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37. Прекращение договора страхования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Понятие и виды личного страхования.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39. Особенности договора личного страхования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Личное страхование, относящееся к страхованию жизни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41.  Страхование жизни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Личное страхование, не относящееся к страхованию жизни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43.  Страхование от несчастных случаев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бязательное страхование от несчастных случаев на производстве и профессиональных заболеваний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Понятие и виды имущественного страхования.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Особенности договора имущественного страхования.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Страхование имущества.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Страхование грузов.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49. Страхование имущественных прав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Страхование предпринимательского риска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Страхование риска невозврата (непогашения) и (или) просрочки возврата (погашения) кредита.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трахование строительно-монтажных рисков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Субъекты и объекты обязательного страхования строений,</w:t>
        <w:br/>
        <w:t>принадлежащих гражданам.</w:t>
        <w:tab/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54. Особенности договора страхования строений, принадлежащих гражданам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Порядок выплаты страхового возмещения по договорам страхования ответственности строений, принадлежащих гражданам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Понятие и виды страхования ответственности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Особенности договора  страхования ответственности.</w:t>
        <w:tab/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Страхование ответственности по договору.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59. Страхование гражданской ответственности перевозчика и экспедитора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Страхование ответственности за причинение вреда.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Страхование гражданской ответственности владельцев воздушных судов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Страхование гражданской ответственности организаций, создающих повышенную опасность для окружающих.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Страхование гражданской ответственности нанимателя за вред, причиненный жизни и здоровью работников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Страхование гражданской ответственности за причинение вреда в связи с осуществлением профессиональной деятельности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Обязательное страхование гражданской ответственности владельцев транспортных средств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Обязательное страхование гражданской ответственности перевозчика перед пассажирами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Обязательное страхование ответственности коммерческих организаций, осуществляющих риэлтерскую деятельность, за причинение вреда в связи с ее осуществлением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Обязательное страхование гражданской ответственности временных (антикризисных) управляющих в производстве по делу об экономической несостоятельности (банкротстве)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69. Обязательное государственное страхование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70. Страхованию иностранных инвестиций от некоммерческих рисков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71. Морское страхование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. Медицинское страхование.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Обязательное медицинское страхование иностранных граждан и лиц без гражданства, временно пребывающих или временно проживающих в Республике Беларусь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Страхование пенсий.</w:t>
        <w:tab/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утверждены на заседании кафедры гражданско-правовых дисциплин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сентября 2016г., Пр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окол № 1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гражданско-правовых дисциплин                                                           Т.С. Тар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1:00Z</dcterms:created>
  <dc:creator>Admin</dc:creator>
  <dc:description/>
  <cp:keywords/>
  <dc:language>en-US</dc:language>
  <cp:lastModifiedBy>Admin</cp:lastModifiedBy>
  <dcterms:modified xsi:type="dcterms:W3CDTF">2016-10-05T12:23:00Z</dcterms:modified>
  <cp:revision>2</cp:revision>
  <dc:subject/>
  <dc:title/>
</cp:coreProperties>
</file>