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Нормативные и законодательные акты</w:t>
      </w:r>
    </w:p>
    <w:p>
      <w:pPr>
        <w:pStyle w:val="Normal"/>
        <w:ind w:firstLine="708"/>
        <w:rPr>
          <w:b/>
          <w:b/>
          <w:iCs/>
        </w:rPr>
      </w:pPr>
      <w:r>
        <w:rPr>
          <w:b/>
          <w:iCs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567"/>
        <w:rPr/>
      </w:pPr>
      <w:r>
        <w:rPr/>
        <w:t>Гражданский кодекс Республики Беларусь: принят Палатой представителей 28 окт. 1998 г.: одобр. Советом Респ. 19 нояб. 1998 г.: текст Кодекса по состоянию на 4 ноября 2013 г. // Консультант Плюс: Беларусь. Технология 3000 [Электрон. ресурс] / ООО «ЮрСпектр», Нац. центр правовой информ. Респ. Беларусь. – Минск, 2015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567"/>
        <w:rPr>
          <w:szCs w:val="28"/>
        </w:rPr>
      </w:pPr>
      <w:r>
        <w:rPr/>
        <w:t xml:space="preserve">Конституция Республики Беларусь 1994 года (с изменениями и дополнениями, принятыми на республиканских референдумах 24 ноября 1996 г. и 17 октября 2004 г.). – Минск: Амалфея, 2005. –  </w:t>
      </w:r>
      <w:r>
        <w:rPr>
          <w:spacing w:val="-3"/>
        </w:rPr>
        <w:t>48 с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567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 мерах по реализации Указа Президента Республики Беларусь от 25 августа 2006 г. № 530: постановление Совета Министров Республики Беларусь от 4 ноября 2006 г. № 1462 // Консультант Плюс: Беларусь. Технология 3000 [Электронный ресурс] / ООО «ЮрСпектр», Нац. центр правовой информ. Респ. Беларусь. – Минск, 201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О некоторых вопросах применения законодательства о страховании: Постановление Президиума Высшего Хозяйственного Суда Республики Беларусь от 28 сентября 2009 г. № 72 // Консультант Плюс: Беларусь. Технология 3000 [Электронный ресурс] / ООО «ЮрСпектр», Нац. центр правовой информ. Респ. Беларусь. – Минск, 201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О некоторых вопросах применения судами законодательства об обязательном страховании от несчастных случаев на производстве и профессиональных заболеваний: Постановление Пленума Верховного Суда Республики Беларусь от 22 декабря 2005 г. № 12 // Консультант Плюс: Беларусь. Технология 3000 [Электронный ресурс] / ООО «ЮрСпектр», Нац. центр правовой информ. Респ. Беларусь. – Минск, 2015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567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О страховой деятельности: Указ Президента Республики Беларусь от 25 августа 2006 г. № 530: в ред. Указа Президента Респ. Беларусь от  07.05.2015 г. // Консультант Плюс: Беларусь. Технология 3000 [Электронный ресурс] / ООО «ЮрСпектр», Нац. центр правовой информ. Респ. Беларусь. – Минск, 2015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567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б установлении размеров страховых тарифов, страховых взносов, лимитов ответственности по отдельным видам обязательного страхования: Указ Президента Республики Беларусь от 25 августа 2006 г. № 531: в ред. Указа Президента Респ. Беларусь от  01.06.2015 г. // Консультант Плюс: Беларусь. Технология 3000 [Электронный ресурс] / ООО «ЮрСпектр», Нац. центр правовой информ. Респ. Беларусь. – Минск, 2015.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left="72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TextBodyIndent"/>
        <w:spacing w:before="240" w:after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ЛИТЕРАТУРА</w:t>
      </w:r>
    </w:p>
    <w:p>
      <w:pPr>
        <w:pStyle w:val="TextBodyIndent"/>
        <w:spacing w:before="240" w:after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сновная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20"/>
        <w:rPr/>
      </w:pPr>
      <w:r>
        <w:rPr/>
        <w:t>Страховое право / Под ред. Шахова В.В., Григорьева В.Н., Кузбагарова А.Н. – 4-е изд., перераб. и доп. – М.: 2011. – 399 с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20"/>
        <w:rPr/>
      </w:pPr>
      <w:r>
        <w:rPr/>
        <w:t>Протас, Е.В. Страховое право / Е.В. Протас. – М.: МГИУ, 2010. – 250 с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20"/>
        <w:rPr/>
      </w:pPr>
      <w:r>
        <w:rPr/>
        <w:t>Захарова, Н.А. Страховое право: учебное пособие для бакалавров / Н.А. Захарова, Д.В. Ширипов. – М.: Омега-Л, 2014. – 207 с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20"/>
        <w:rPr/>
      </w:pPr>
      <w:r>
        <w:rPr/>
        <w:t>.Страховое право. Учебник / Под ред. В.В. Шахова, В.Н. Григорьева, С.Л. Ефимова. – 5-е изд., перераб. и доп. – М.: Юнити-Дана, 2014. – 424 с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20"/>
        <w:rPr/>
      </w:pPr>
      <w:r>
        <w:rPr/>
        <w:t>Шихов, А.К. Страховое право: учебное пособие / А.К. Шихов,А.А. Шихов. – 5-е изд., перераб. и доп. – М.: Юриспроуденция, 2008. – 352 с.</w:t>
      </w:r>
    </w:p>
    <w:p>
      <w:pPr>
        <w:pStyle w:val="TextBodyIndent"/>
        <w:spacing w:before="240" w:after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Дополнительная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rPr/>
      </w:pPr>
      <w:r>
        <w:rPr/>
        <w:t>Александрович, Р.Л. Обязательное страхование гражданской ответственности владельцев транспортных средств: изменения в страховом законодательстве / Р.Л. Александрович // Консультант Плюс: Беларусь. Технология 3000 [Электронный ресурс] / ООО «ЮрСпектр», Нац. центр правовой информ. Респ. Беларусь. – Минск, 201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Белявский, С.Ч. Обязательное страхование гражданской ответственности перевозчика перед пассажирами / С.Ч. Белявский // Консультант Плюс: Беларусь. Технология 3000 [Электронный ресурс] / ООО «ЮрСпектр», Нац. центр правовой информ. Респ. Беларусь. – Минск, 2015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rPr/>
      </w:pPr>
      <w:r>
        <w:rPr/>
        <w:t xml:space="preserve">Грачева Е.Ю. Правовые основы страхования / Е.Ю  Грачева, О.В. Болтинова. – М.: Проспект, 2011. – 128 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Дражин, В.В. Минимальный взнос в БРУСП «БЕЛГОССТРАХ» / В.В. Дражин // Консультант Плюс: Беларусь. Технология 3000 [Электронный ресурс] / ООО «ЮрСпектр», Нац. центр правовой информ. Респ. Беларусь. – Минск, 201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Дражин, В.В. Обязательное страхование от несчастных случаев на производстве и профессиональных заболеваний граждан, работающих по гражданско-правовым договорам / В.В. Дражин // Консультант Плюс: Беларусь. Технология 3000 [Электронный ресурс] / ООО «ЮрСпектр», Нац. центр правовой информ. Респ. Беларусь. – Минск, 2015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rPr/>
      </w:pPr>
      <w:r>
        <w:rPr/>
        <w:t>Ермасов, С. В. Страхование. Учебник / С.В. Ермасов, Н.Б. Ермасова. – М.: Юрайт, 2014. – 800 с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rPr/>
      </w:pPr>
      <w:r>
        <w:rPr/>
        <w:t>Миклашевич, Т.А. Обязательное страхование гражданской ответственности перевозчика перед пассажирами / Т.А. Миклашевич // Консультант Плюс: Беларусь. Технология 3000 [Электронный ресурс] / ООО «ЮрСпектр», Нац. центр правовой информ. Респ. Беларусь. – Минск, 2015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567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трахование: учебник / под. ред. Л.А. Орланюк-Малицкой, С.Ю. Яновой. – М.: Издательство Юрайт; ИД Юрайт, 2011. – 828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rPr/>
      </w:pPr>
      <w:r>
        <w:rPr/>
        <w:t>Шелков, А.В. Государственная регистрация, реорганизация, ликвидация страховщиков и страховых брокеров в Республике Беларусь: теория и практика / А.В. Шелков // Консультант Плюс: Беларусь. Технология 3000 [Электронный ресурс] / ООО «ЮрСпектр», Нац. центр правовой информ. Респ. Беларусь. – Минск, 201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Шимкович, М.Н. Принцип полного возмещения вреда и обязательное страхование гражданской ответственности владельцев транспортных средств / М.Н. Шимкович // Консультант Плюс: Беларусь. Технология 3000 [Электронный ресурс] / ООО «ЮрСпектр», Нац. центр правовой информ. Респ. Беларусь. – Минск, 2015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rPr/>
      </w:pPr>
      <w:r>
        <w:rPr/>
        <w:t>Ширипов, Д.В. Страховое право: учебное пособие / Д.В. Ширипов. – М.: Дашков и К, 2009. – 248 с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7:34:00Z</dcterms:created>
  <dc:creator>Admin</dc:creator>
  <dc:description/>
  <cp:keywords/>
  <dc:language>en-US</dc:language>
  <cp:lastModifiedBy>Admin</cp:lastModifiedBy>
  <cp:lastPrinted>2016-10-06T20:34:00Z</cp:lastPrinted>
  <dcterms:modified xsi:type="dcterms:W3CDTF">2016-10-06T17:34:00Z</dcterms:modified>
  <cp:revision>2</cp:revision>
  <dc:subject/>
  <dc:title/>
</cp:coreProperties>
</file>