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>к экзамену по курсу «Жилищное право» на 2016/20</w:t>
      </w:r>
      <w:r>
        <w:rPr>
          <w:sz w:val="26"/>
          <w:szCs w:val="26"/>
          <w:lang w:val="be-BY"/>
        </w:rPr>
        <w:t>1</w:t>
      </w:r>
      <w:r>
        <w:rPr>
          <w:sz w:val="26"/>
          <w:szCs w:val="26"/>
        </w:rPr>
        <w:t>7 учебный год для студентов очной  формы обучения для специальности 1-25 01 16 «Экономика и управление на рынке недвижимости»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Понятие и предмет жилищного, земельного права как отрасли прав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истема жилищного, земельного прав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Источники жилищного, земельного права и их классификац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нятие и классификация жилищных,  земельных правоотноше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Структура жилищных, земельных правоотношений, основания их возникновения и прекраще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онятие права собственности на жилое помещение, землю. Формы и виды права собственности на жилое помещение. земл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Содержание права собственности на жилое помещение, земл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Основания возникновения и прекращения права собственности на жилое помещение, земл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Субъекты и объекты права государственной собственности на жилое помещение, землю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Субъекты и объекты права частной собственности на жилое помещение, зем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Понятие и признаки права землевладения и землепользова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Виды права пользования жилищным фондом землеполь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Правовое регулирование аренды земли,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Учёт граждан, нуждающихся в улучшении жилищных усло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Основания возникновения, изменения и прекращения права землевладения и землепользования, право на жилое помещение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 Платежи за землю, жилое помещение, и их ви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Использование земельных участков для изыскательски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Залог земель в Республике Беларус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Жилищный фонд Республики Белару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 Общая характеристика управления в области использования и охраны земел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Функции государственного управления частного жилищного фондаи их характерис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 Система органов управления использованием и охраной зем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Понятие, принципы и содержание государственного земельного кадас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 Государственный контроль в области использования и охраны земель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 Понятие и содержание жилого помещения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 Порядок предоставления земель во владение и польз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 Порядок передачи земельных участков в собств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 Государственная регистрация прав на зем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 Изъятие земельных участков для государственных и общественных нуж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 Гарантии прав землевладельцев, землепользователей и собственников земли.</w:t>
      </w:r>
    </w:p>
    <w:p>
      <w:pPr>
        <w:pStyle w:val="Normal"/>
        <w:rPr/>
      </w:pPr>
      <w:r>
        <w:rPr>
          <w:sz w:val="26"/>
          <w:szCs w:val="26"/>
        </w:rPr>
        <w:t>31. Возмещение потерь сельскохозяйственного и лесохозяйственного произво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2. Понятие и виды земельных сп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. Судебный порядок рассмотрения земельных сп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4. Административный порядок рассмотрения земельных сп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5. Правовое регулирование рекультивации зем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6. Понятие и виды земельных право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7. Юридическая ответственность за нарушение земельного законодательства и ее ви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8. Административная ответственность за земельные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9. Уголовная ответственность за земельные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0. Земельно-правовые меры воздействия к нарушителям земельн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1. Понятие и состав земель сельскохозяйствен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2. Субъекты и правовые формы использования земель сельскохозяйствен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3. Правовой режим земель, предоставленных сельскохозяйственным предприят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4. Правовой режим земель, предоставленных для ведения крестьянского 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5. Правовой режим земель, предоставленных для ведения личного подсобного хозяйства и коллективного садовод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6. Понятие и состав земель населенных пун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7. Правовой режим земель городов и поселков городского ти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8. Правовой режим земель сельских населенных пун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9. Правовой режим земель пригородных и зеленых з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0. Понятие и состав земель промышленности, транспорта, обороны и и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1. Правовой режим земель промышленности, транспорта, обороны и и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2. Понятие и состав земель природоохранного, оздоровительного, рекреационного, историко-культур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3. Правовой режим природоохранного, оздоровительного, рекреационного, историко-культурн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4. Понятие и правовой режим земель лесного фон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5. Понятие и правовой режим земель водного фон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6. Земельно-правовые сервиту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7. Понятие и правовой режим земель зап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8. Правовой режим земель, предоставленных для строительства и обслуживания жилого дома, дачного, гаражного строи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9. Правовой режим земель, подвергшихся радиоактивному загрязнению.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60. Право сельскохозяйственного землепользования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8:00Z</dcterms:created>
  <dc:creator>ALENA</dc:creator>
  <dc:description/>
  <cp:keywords/>
  <dc:language>en-US</dc:language>
  <cp:lastModifiedBy>Admin</cp:lastModifiedBy>
  <cp:lastPrinted>2016-10-07T10:39:00Z</cp:lastPrinted>
  <dcterms:modified xsi:type="dcterms:W3CDTF">2016-10-07T07:39:00Z</dcterms:modified>
  <cp:revision>11</cp:revision>
  <dc:subject/>
  <dc:title/>
</cp:coreProperties>
</file>