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«Маркетинг взаимоотношений» (дневная форма получения высшего образования, магистерская программа «Маркетинг»)</w:t>
      </w:r>
    </w:p>
    <w:tbl>
      <w:tblPr>
        <w:tblW w:w="147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4675"/>
        <w:gridCol w:w="5"/>
        <w:gridCol w:w="900"/>
        <w:gridCol w:w="900"/>
        <w:gridCol w:w="900"/>
        <w:gridCol w:w="900"/>
        <w:gridCol w:w="3060"/>
        <w:gridCol w:w="2630"/>
        <w:gridCol w:w="37"/>
        <w:gridCol w:w="19"/>
        <w:gridCol w:w="14"/>
      </w:tblGrid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4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60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2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119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1"/>
              <w:spacing w:lineRule="auto" w:line="192"/>
              <w:ind w:right="-2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2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1"/>
              <w:spacing w:lineRule="auto" w:line="192"/>
              <w:ind w:right="-7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самостоятельная работа студента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426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Теоретические основы маркетинга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Клиент в маркетинге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 занятии, обсуждение рыночных ситуаций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Основные факторы, определяющие ценность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Макет 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Методы определения ценности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, задач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суждение </w:t>
              <w:br/>
              <w:t xml:space="preserve">рыночных </w:t>
              <w:br/>
              <w:t>ситуаций,</w:t>
              <w:br/>
              <w:t xml:space="preserve"> опрос, обсуждение</w:t>
              <w:br/>
              <w:t>задач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/>
            </w:pPr>
            <w:r>
              <w:rPr>
                <w:sz w:val="20"/>
                <w:szCs w:val="20"/>
              </w:rPr>
              <w:t>Менеджмент взаимоотношений предприятия с клиентам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spacing w:lineRule="atLeast" w:line="14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259" w:gutter="0" w:header="0" w:top="72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«Маркетинг взаимоотношений» (заочная форма получения высшего образования, магистерская программа «Маркетинг»)</w:t>
      </w:r>
    </w:p>
    <w:tbl>
      <w:tblPr>
        <w:tblW w:w="147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4675"/>
        <w:gridCol w:w="5"/>
        <w:gridCol w:w="900"/>
        <w:gridCol w:w="900"/>
        <w:gridCol w:w="900"/>
        <w:gridCol w:w="900"/>
        <w:gridCol w:w="3060"/>
        <w:gridCol w:w="2630"/>
        <w:gridCol w:w="37"/>
        <w:gridCol w:w="19"/>
        <w:gridCol w:w="14"/>
      </w:tblGrid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4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60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2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119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1"/>
              <w:spacing w:lineRule="auto" w:line="192"/>
              <w:ind w:right="-2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2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1"/>
              <w:spacing w:lineRule="auto" w:line="192"/>
              <w:ind w:right="-7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самостоятельная работа студента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426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Теоретические основы маркетинга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Клиент в маркетинге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 занятии, обсуждение рыночных ситуаций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Основные факторы, определяющие ценность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Макет 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Методы определения ценности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, задач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суждение </w:t>
              <w:br/>
              <w:t xml:space="preserve">рыночных </w:t>
              <w:br/>
              <w:t>ситуаций,</w:t>
              <w:br/>
              <w:t xml:space="preserve"> опрос, обсуждение</w:t>
              <w:br/>
              <w:t>задач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/>
            </w:pPr>
            <w:r>
              <w:rPr>
                <w:sz w:val="20"/>
                <w:szCs w:val="20"/>
              </w:rPr>
              <w:t>Менеджмент взаимоотношений предприятия с клиентам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spacing w:lineRule="atLeast" w:line="14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ind w:left="-426" w:hanging="142"/>
        <w:jc w:val="center"/>
        <w:rPr/>
      </w:pPr>
      <w:r>
        <w:rPr/>
      </w:r>
    </w:p>
    <w:p>
      <w:pPr>
        <w:pStyle w:val="1"/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«Маркетинг взаимоотношений» (дневная форма получения высшего образования, магистерская программа «Маркетинг услуг»)</w:t>
      </w:r>
    </w:p>
    <w:tbl>
      <w:tblPr>
        <w:tblW w:w="147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4675"/>
        <w:gridCol w:w="5"/>
        <w:gridCol w:w="900"/>
        <w:gridCol w:w="900"/>
        <w:gridCol w:w="900"/>
        <w:gridCol w:w="900"/>
        <w:gridCol w:w="3060"/>
        <w:gridCol w:w="2630"/>
        <w:gridCol w:w="37"/>
        <w:gridCol w:w="19"/>
        <w:gridCol w:w="14"/>
      </w:tblGrid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4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60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2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119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1"/>
              <w:spacing w:lineRule="auto" w:line="192"/>
              <w:ind w:right="-2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2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1"/>
              <w:spacing w:lineRule="auto" w:line="192"/>
              <w:ind w:right="-7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самостоятельная работа студента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426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Теоретические основы маркетинга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Клиент в маркетинге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 занятии, обсуждение рыночных ситуаций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Основные факторы, определяющие ценность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Макет 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Методы определения ценности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, задач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суждение </w:t>
              <w:br/>
              <w:t xml:space="preserve">рыночных </w:t>
              <w:br/>
              <w:t>ситуаций,</w:t>
              <w:br/>
              <w:t xml:space="preserve"> опрос, обсуждение</w:t>
              <w:br/>
              <w:t>задач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/>
            </w:pPr>
            <w:r>
              <w:rPr>
                <w:sz w:val="20"/>
                <w:szCs w:val="20"/>
              </w:rPr>
              <w:t>Менеджмент взаимоотношений предприятия с клиентам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spacing w:lineRule="atLeast" w:line="14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259" w:gutter="0" w:header="0" w:top="72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«Маркетинг взаимоотношений» (заочная форма получения высшего образования, магистерская программа «Маркетинг услуг»)</w:t>
      </w:r>
    </w:p>
    <w:tbl>
      <w:tblPr>
        <w:tblW w:w="147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4675"/>
        <w:gridCol w:w="5"/>
        <w:gridCol w:w="900"/>
        <w:gridCol w:w="900"/>
        <w:gridCol w:w="900"/>
        <w:gridCol w:w="900"/>
        <w:gridCol w:w="3060"/>
        <w:gridCol w:w="2630"/>
        <w:gridCol w:w="37"/>
        <w:gridCol w:w="19"/>
        <w:gridCol w:w="14"/>
      </w:tblGrid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4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60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2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119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1"/>
              <w:spacing w:lineRule="auto" w:line="192"/>
              <w:ind w:right="-2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2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1"/>
              <w:spacing w:lineRule="auto" w:line="192"/>
              <w:ind w:right="-7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самостоятельная работа студента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426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Теоретические основы маркетинга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Клиент в маркетинге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 занятии, обсуждение рыночных ситуаций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Основные факторы, определяющие ценность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Макет 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Методы определения ценности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, задач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суждение </w:t>
              <w:br/>
              <w:t xml:space="preserve">рыночных </w:t>
              <w:br/>
              <w:t>ситуаций,</w:t>
              <w:br/>
              <w:t xml:space="preserve"> опрос, обсуждение</w:t>
              <w:br/>
              <w:t>задач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/>
            </w:pPr>
            <w:r>
              <w:rPr>
                <w:sz w:val="20"/>
                <w:szCs w:val="20"/>
              </w:rPr>
              <w:t>Менеджмент взаимоотношений предприятия с клиентам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spacing w:lineRule="atLeast" w:line="14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ind w:left="-426" w:hanging="142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«Маркетинг взаимоотношений» (дневная форма получения высшего образования, магистерская программа «Топ-менеджмент»)</w:t>
      </w:r>
    </w:p>
    <w:tbl>
      <w:tblPr>
        <w:tblW w:w="147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4675"/>
        <w:gridCol w:w="5"/>
        <w:gridCol w:w="900"/>
        <w:gridCol w:w="900"/>
        <w:gridCol w:w="900"/>
        <w:gridCol w:w="900"/>
        <w:gridCol w:w="3060"/>
        <w:gridCol w:w="2630"/>
        <w:gridCol w:w="37"/>
        <w:gridCol w:w="19"/>
        <w:gridCol w:w="14"/>
      </w:tblGrid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4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60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2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119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1"/>
              <w:spacing w:lineRule="auto" w:line="192"/>
              <w:ind w:right="-2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2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1"/>
              <w:spacing w:lineRule="auto" w:line="192"/>
              <w:ind w:right="-7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самостоятельная работа студента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426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Теоретические основы маркетинга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Клиент в маркетинге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 занятии, обсуждение рыночных ситуаций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Основные факторы, определяющие ценность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Макет 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Методы определения ценности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, задач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суждение </w:t>
              <w:br/>
              <w:t xml:space="preserve">рыночных </w:t>
              <w:br/>
              <w:t>ситуаций,</w:t>
              <w:br/>
              <w:t xml:space="preserve"> опрос, обсуждение</w:t>
              <w:br/>
              <w:t>задач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/>
            </w:pPr>
            <w:r>
              <w:rPr>
                <w:sz w:val="20"/>
                <w:szCs w:val="20"/>
              </w:rPr>
              <w:t>Менеджмент взаимоотношений предприятия с клиентам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spacing w:lineRule="atLeast" w:line="14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259" w:gutter="0" w:header="0" w:top="72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«Маркетинг взаимоотношений» (заочная форма получения высшего образования, магистерская программа «Топ-менеджмент»)</w:t>
      </w:r>
    </w:p>
    <w:tbl>
      <w:tblPr>
        <w:tblW w:w="147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4675"/>
        <w:gridCol w:w="5"/>
        <w:gridCol w:w="900"/>
        <w:gridCol w:w="900"/>
        <w:gridCol w:w="900"/>
        <w:gridCol w:w="900"/>
        <w:gridCol w:w="3060"/>
        <w:gridCol w:w="2630"/>
        <w:gridCol w:w="37"/>
        <w:gridCol w:w="19"/>
        <w:gridCol w:w="14"/>
      </w:tblGrid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4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60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2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119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1"/>
              <w:spacing w:lineRule="auto" w:line="192"/>
              <w:ind w:right="-2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2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1"/>
              <w:spacing w:lineRule="auto" w:line="192"/>
              <w:ind w:right="-7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самостоятельная работа студента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426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Теоретические основы маркетинга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Клиент в маркетинге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 занятии, обсуждение рыночных ситуаций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Основные факторы, определяющие ценность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Макет 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Методы определения ценности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, задач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суждение </w:t>
              <w:br/>
              <w:t xml:space="preserve">рыночных </w:t>
              <w:br/>
              <w:t>ситуаций,</w:t>
              <w:br/>
              <w:t xml:space="preserve"> опрос, обсуждение</w:t>
              <w:br/>
              <w:t>задач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/>
            </w:pPr>
            <w:r>
              <w:rPr>
                <w:sz w:val="20"/>
                <w:szCs w:val="20"/>
              </w:rPr>
              <w:t>Менеджмент взаимоотношений предприятия с клиентам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spacing w:lineRule="atLeast" w:line="14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ind w:left="-426" w:hanging="142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«Маркетинг взаимоотношений» (дневная форма получения высшего образования, магистерская программа «Событийный маркетинг»)</w:t>
      </w:r>
    </w:p>
    <w:tbl>
      <w:tblPr>
        <w:tblW w:w="147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4675"/>
        <w:gridCol w:w="5"/>
        <w:gridCol w:w="900"/>
        <w:gridCol w:w="900"/>
        <w:gridCol w:w="900"/>
        <w:gridCol w:w="900"/>
        <w:gridCol w:w="3060"/>
        <w:gridCol w:w="2630"/>
        <w:gridCol w:w="37"/>
        <w:gridCol w:w="19"/>
        <w:gridCol w:w="14"/>
      </w:tblGrid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4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60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2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119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1"/>
              <w:spacing w:lineRule="auto" w:line="192"/>
              <w:ind w:right="-2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2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1"/>
              <w:spacing w:lineRule="auto" w:line="192"/>
              <w:ind w:right="-7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самостоятельная работа студента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426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Теоретические основы маркетинга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Клиент в маркетинге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 занятии, обсуждение рыночных ситуаций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Основные факторы, определяющие ценность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Макет 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Методы определения ценности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, задач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суждение </w:t>
              <w:br/>
              <w:t xml:space="preserve">рыночных </w:t>
              <w:br/>
              <w:t>ситуаций,</w:t>
              <w:br/>
              <w:t xml:space="preserve"> опрос, обсуждение</w:t>
              <w:br/>
              <w:t>задач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/>
            </w:pPr>
            <w:r>
              <w:rPr>
                <w:sz w:val="20"/>
                <w:szCs w:val="20"/>
              </w:rPr>
              <w:t>Менеджмент взаимоотношений предприятия с клиентам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spacing w:lineRule="atLeast" w:line="14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259" w:gutter="0" w:header="0" w:top="72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«Маркетинг взаимоотношений» (заочная форма получения высшего образования, магистерская программа «Событийный маркетинг»)</w:t>
      </w:r>
    </w:p>
    <w:tbl>
      <w:tblPr>
        <w:tblW w:w="147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4675"/>
        <w:gridCol w:w="5"/>
        <w:gridCol w:w="900"/>
        <w:gridCol w:w="900"/>
        <w:gridCol w:w="900"/>
        <w:gridCol w:w="900"/>
        <w:gridCol w:w="3060"/>
        <w:gridCol w:w="2630"/>
        <w:gridCol w:w="37"/>
        <w:gridCol w:w="19"/>
        <w:gridCol w:w="14"/>
      </w:tblGrid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4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60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1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-42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119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1"/>
              <w:spacing w:lineRule="auto" w:line="192"/>
              <w:ind w:right="-2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right="-2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1"/>
              <w:spacing w:lineRule="auto" w:line="192"/>
              <w:ind w:right="-7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19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самостоятельная работа студента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-42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84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426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Теоретические основы маркетинга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Клиент в маркетинге взаимоотношений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 занятии, обсуждение рыночных ситуаций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Основные факторы, определяющие ценность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Макет 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14"/>
              <w:ind w:left="-8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203" w:hanging="0"/>
              <w:jc w:val="both"/>
              <w:rPr/>
            </w:pPr>
            <w:r>
              <w:rPr>
                <w:sz w:val="20"/>
                <w:szCs w:val="20"/>
              </w:rPr>
              <w:t>Методы определения ценности клиента</w:t>
            </w:r>
            <w:r>
              <w:rPr/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, задачи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суждение </w:t>
              <w:br/>
              <w:t xml:space="preserve">рыночных </w:t>
              <w:br/>
              <w:t>ситуаций,</w:t>
              <w:br/>
              <w:t xml:space="preserve"> опрос, обсуждение</w:t>
              <w:br/>
              <w:t>задач</w:t>
            </w:r>
          </w:p>
          <w:p>
            <w:pPr>
              <w:pStyle w:val="1"/>
              <w:spacing w:lineRule="atLeast" w:line="14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/>
            </w:pPr>
            <w:r>
              <w:rPr>
                <w:sz w:val="20"/>
                <w:szCs w:val="20"/>
              </w:rPr>
              <w:t>Менеджмент взаимоотношений предприятия с клиентам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spacing w:lineRule="atLeast" w:line="14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Рыночные</w:t>
              <w:br/>
              <w:t>ситуации</w:t>
            </w:r>
          </w:p>
          <w:p>
            <w:pPr>
              <w:pStyle w:val="1"/>
              <w:ind w:firstLine="37"/>
              <w:jc w:val="center"/>
              <w:rPr/>
            </w:pPr>
            <w:r>
              <w:rPr>
                <w:sz w:val="24"/>
                <w:szCs w:val="24"/>
              </w:rPr>
              <w:t>[1-16]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4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14"/>
              <w:ind w:left="-426" w:hanging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jc w:val="both"/>
        <w:rPr/>
      </w:pPr>
      <w:r>
        <w:rPr/>
      </w:r>
    </w:p>
    <w:sectPr>
      <w:type w:val="nextPage"/>
      <w:pgSz w:orient="landscape" w:w="16838" w:h="11906"/>
      <w:pgMar w:left="1418" w:right="1259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character" w:styleId="BodyText3Char">
    <w:name w:val="Body Text 3 Char"/>
    <w:basedOn w:val="Style14"/>
    <w:qFormat/>
    <w:rPr>
      <w:rFonts w:eastAsia="Calibri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2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0:00Z</dcterms:created>
  <dc:creator>Admin</dc:creator>
  <dc:description/>
  <cp:keywords/>
  <dc:language>en-US</dc:language>
  <cp:lastModifiedBy>Admin</cp:lastModifiedBy>
  <dcterms:modified xsi:type="dcterms:W3CDTF">2016-12-06T15:35:00Z</dcterms:modified>
  <cp:revision>5</cp:revision>
  <dc:subject/>
  <dc:title>Учебно-методическая карта учебной дисциплины «Маркетинг взаимоотношений» (дневная форма получения высшего образования, магистерская программа «Маркетинг»)</dc:title>
</cp:coreProperties>
</file>