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ПО ИЗУЧЕНИЮ ДИСЦИПЛИНЫ «ИНСТИТУ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ой программой, курс «Институциональная экономика» предназначен для изучения студентами экономических специальностей. 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учебной дисциплины</w:t>
      </w:r>
      <w:r>
        <w:rPr>
          <w:rFonts w:cs="Times New Roman" w:ascii="Times New Roman" w:hAnsi="Times New Roman"/>
          <w:sz w:val="28"/>
          <w:szCs w:val="28"/>
        </w:rPr>
        <w:t>: углубить представления студентов о фундаментальных основах и важнейших механизмах функционирования экономики в целом, создать методологическую основу для освоения дисциплин прикладного характера; научить будущих специалистов принимать эффективные управленческие решения с учетом существующей институциональной сре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изучения учебной дисциплин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целостного представления о методологических предпосылках, содержании, аналитическом инструментарии и направлениях развития институциональной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механизмов функционирования  экономики во взаимодействии с социальными, политическими и другими элементами «окружающе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комплексного анализа экономическ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практическим приложением неоинституционального подхода к исследованиям собственности, различных видов контрактов, рынка и фирмы, госуда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у студентов практических навыков самостоятельного анализа ситуаций и решения задач с применением институционального инструментария;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результате изучения учебной дисциплины студент должен зна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еоретико – методологические основы, закономерности и основные принципы реализации институциональной те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ние категориального аппарата институциональной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едущих авторов и ключевые работы в данн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щую логику становления и развития современных научных направлений институциональной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етодологические основы институциональной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новные инструменты институционального анали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применения институционального подхода к исследованию экономических процес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личать институциональный подход от других под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делять разные направления внутри институционал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равнивать различные институциональные 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характеризовать статику и динамику институциональной сред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шать задачи и тесты, закрепляющие учебный матери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льзоваться институциональным анализом в  исследовании  процессов, происходящих в современной экономике Белару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чебными планами по специальностям на изучение учебной дисциплины отведено 186 часов, из них аудиторных – 72, в т.ч. лекций – 36 часа, семинарских занятий – 36 часа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– экзамен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</w:t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260"/>
        <w:gridCol w:w="1260"/>
        <w:gridCol w:w="1260"/>
      </w:tblGrid>
      <w:tr>
        <w:trPr/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Введение в институциональную те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1. Методологические основы институциональн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 Базовые понятия институциональн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Теория институциональн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 Трансакционные из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4. Теория пра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Теория контр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 Теория фи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7. Теория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Институциональные 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Прикладной институциональ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Институциональный анализ тенев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0. Институты в трансформирующейся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1:00Z</dcterms:created>
  <dc:creator>user</dc:creator>
  <dc:description/>
  <cp:keywords/>
  <dc:language>en-US</dc:language>
  <cp:lastModifiedBy>Каф.экономической теории</cp:lastModifiedBy>
  <cp:lastPrinted>2012-11-14T17:37:00Z</cp:lastPrinted>
  <dcterms:modified xsi:type="dcterms:W3CDTF">2017-03-20T13:11:00Z</dcterms:modified>
  <cp:revision>2</cp:revision>
  <dc:subject/>
  <dc:title/>
</cp:coreProperties>
</file>