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 экзамену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урс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ституциональная экономика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тудентов 4 курса ФМЭО гр. ДАП, ДАЭ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2017 учебный год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Институционализм: понятие, методы, вклад в развитие экономической теории.</w:t>
      </w:r>
    </w:p>
    <w:p>
      <w:pPr>
        <w:pStyle w:val="Normal"/>
        <w:ind w:left="360" w:hanging="36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Эволюция институционализма. "Старый" институционализм: представители, направления исследования, основные положения. Методологические особенности "старого" институционализма.</w:t>
      </w:r>
    </w:p>
    <w:p>
      <w:pPr>
        <w:pStyle w:val="Normal"/>
        <w:ind w:left="360" w:hanging="36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овый институционализм: представители, направления исследования, основные положения, особенности методологии. Основные различия между «старым» и «новым» институционализмом</w:t>
      </w:r>
    </w:p>
    <w:p>
      <w:pPr>
        <w:pStyle w:val="Normal"/>
        <w:ind w:left="360" w:hanging="36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Неоклассическая теория и институциональная экономика: методологические подходы и методологические различия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Структура современного институционализма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 Правила, их сущность. Правила и права. Классификация правил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Институт  как  базовое   понятие  институционализма. Свойства институтов, их роль и функции.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Типы институтов. 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ституциональная матрица, институциональные соглашения и институциональная сред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нституциональная структура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Привычки и рутины, нормы и соглашения. Варианты соотношения соглашений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Понятие власти. Концепции власти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1. Источники власти, ресурсы власти. Виды власти.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12. Трансакция как базовый элемент институционального анализа. </w:t>
      </w:r>
      <w:r>
        <w:rPr>
          <w:rFonts w:eastAsia="Mincho;明朝" w:cs="Times New Roman" w:ascii="Times New Roman" w:hAnsi="Times New Roman"/>
          <w:bCs/>
          <w:sz w:val="27"/>
          <w:szCs w:val="27"/>
          <w:lang w:eastAsia="ru-RU"/>
        </w:rPr>
        <w:t>Понятие и значение трансакций в экономике. Свойства трансакций и их классификация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13. </w:t>
      </w:r>
      <w:r>
        <w:rPr>
          <w:rFonts w:eastAsia="Mincho;明朝" w:cs="Times New Roman" w:ascii="Times New Roman" w:hAnsi="Times New Roman"/>
          <w:sz w:val="27"/>
          <w:szCs w:val="27"/>
          <w:lang w:eastAsia="ru-RU"/>
        </w:rPr>
        <w:t xml:space="preserve">Трансакционные издержки: понятие, роль, классификации, способы снижения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логи как вид трансакционных издержек. 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Трансакционные издержки в белорусской экономике: причины, виды, направления снижения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 Понятие прав собственности. Континентальный и англосаксонский подходы к правам собственности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6. Классификация  прав собственности.   Подход  С.Пейовича – Э. Фуруботна. Пучок прав А.Оноре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. Спецификация и размывание, ограничение и расщепление прав собственности. Гарантии прав собственности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8. Внешние эффекты и права собственности. Теорема Коуза, ее значение и выводы. Регулирование внешних эффектов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9. Режимы собственности. Общая, коммунальная, частная и государственная собственность: сущность, достоинства и недостатки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. Понятие контракта. Принципы контрактных отношений, роль,  элементы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1. Типы контрактов. Контракт о продаже. Контракт о найме. Классическая и неоклассическая модели контрактов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2. Экономические теории контрактов. Отношенческие контракты, теория принципал-агента, самовыполняющиеся контракты. Критерии выбора контрактов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3. Управление контрактными отношениями: сущность и типы. Рыночное управление, трехстороннее управление, двухстороннее и одностороннее управление.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4. Управление контрактными отношениями по Уильямсону. Самовыполняющиеся контракты, отношенческие контракты. Теория управления поведением исполнителя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5. Оппортунистическое поведение и его виды.  Предконтрактный оппортунизм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6. Постконтрактный оппортунизм и его формы. Причины появления постконтрактных проблем: неполнота контракта, асимметричность информации, ограниченность возможностей мониторинга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7. Моральный риск: причины, виды и методы предотвращения. Проблемы оппортунизма в организациях. Отлынивание и поведение менеджера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8. Теория организации. Понятие, признаки, виды организаций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9. Понятие фирмы. Отличительные черты фирмы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0. Современные теории фирмы: неоклассическая, контрактная, модель принципал-агент. 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1. Организационно – правовая типология фирм: У – фирма, Х-фирма, М-фирма: преимущества и недостатки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2. Институциональный подход к рынку. Виды рынков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3. Понятие рынка, виды рынков. Рынок и фирма. 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4. Эффективность фирмы и ее виды. Аллокативная эффективность, Х  эффективность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5. Институциональная сущность государства, его цели и функции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6. Теоретические модели государства. Контрактное государство: сущность, подходы. Государство в модели принципал-агент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7. Эксплуататорское государство. Синтетическая модель государства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8. Сравнительные преимущества государства. Провалы государства и их виды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9. Институциональный подход  к  государственному вмешательству  в экономику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ституциональная политика: сущность, основные направления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0. Стабильность институциональной структуры  и  институциональные изменения. Понятие, факторы и типы институциональных изменений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1. Концепции институциональных изменений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2. Варианты институциональных изменений. Последствия импорта институтов, издержки импорта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3. Зависимость институциональных изменений от траектории предшествующего развития. Эффект блокировки.  Издержки институциональных реформ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4. Понятие теневой экономики: сущность, источники. Виды и формы теневой экономики. Последствия теневой экономики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5. Институционализация теневой экономики: понятие, этапы, признаки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6. Измерение теневой экономики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7. Теневая экономика в Республике Беларусь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8. Борьба с теневой экономикой и меры по ее сокращению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9. Влияние институционального наследия командно-административной системы на рыночные преобразования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0. Проблемы трансплантации рыночных институтов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1.</w:t>
        <w:tab/>
        <w:t>Институциональный подход к процессу приватизации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2. Роль неформальных институтов в переходной экономике.</w:t>
      </w:r>
    </w:p>
    <w:p>
      <w:pPr>
        <w:pStyle w:val="Normal"/>
        <w:ind w:left="360" w:hanging="36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09:00Z</dcterms:created>
  <dc:creator>Эдуард</dc:creator>
  <dc:description/>
  <cp:keywords/>
  <dc:language>en-US</dc:language>
  <cp:lastModifiedBy>Эдуард</cp:lastModifiedBy>
  <cp:lastPrinted>2016-12-17T12:37:00Z</cp:lastPrinted>
  <dcterms:modified xsi:type="dcterms:W3CDTF">2017-03-23T08:20:00Z</dcterms:modified>
  <cp:revision>3</cp:revision>
  <dc:subject/>
  <dc:title/>
</cp:coreProperties>
</file>