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рефератов и докладов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Недостатки неоклассической теории: проблемы, на которые неоклассическая теория не дает адекватных решени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Эволюция институциональной теори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Человек в экономической теории. Методологический индивидуализм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равила в нашей жизни. Как они позволяют максимизировать нашу полезность.</w:t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Институты в жизни и учебе студента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Власть и ее проявления в жизни студента, группы, университет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 Вклад Р. Коуза в анализ трансакционных издержек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8. Проблема измерения и минимизации трансакционных издержек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9. Налоги как вид трансакционных издержек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>10</w:t>
      </w:r>
      <w:r>
        <w:rPr>
          <w:sz w:val="26"/>
          <w:szCs w:val="26"/>
        </w:rPr>
        <w:t>.Либерализация белорусской экономики и проблема снижения трансакционных издержек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1. Права собственности и экологические проблемы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2. Права собственности в Беларуси и их отражение в Гражданском Кодексе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 Примеры постконтрактного оппортунизма и способы борьбы с ним.</w:t>
      </w:r>
    </w:p>
    <w:p>
      <w:pPr>
        <w:pStyle w:val="Normal"/>
        <w:ind w:left="360" w:hanging="360"/>
        <w:jc w:val="both"/>
        <w:rPr/>
      </w:pP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>Оппортунистическое поведение в учебном процессе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5. Проблемы оппортунистического поведения в организациях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6. Академическая группа как пример организации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7. Вклад А. Алчиана и О. Уильямсона в развитие теории организации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8. Теория общественного выбора: сущность, представители, методология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9. «Провалы» государства с точки зрения институционального подхода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0</w:t>
      </w:r>
      <w:r>
        <w:rPr>
          <w:bCs/>
          <w:sz w:val="26"/>
          <w:szCs w:val="26"/>
        </w:rPr>
        <w:t>. Теневая экономика и коррупция: происхождение и противодействие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1</w:t>
      </w:r>
      <w:r>
        <w:rPr>
          <w:bCs/>
          <w:sz w:val="26"/>
          <w:szCs w:val="26"/>
        </w:rPr>
        <w:t>. Теневая экономика: как бороться, чтобы победить (меры по сокращению теневой экономики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2. </w:t>
      </w:r>
      <w:r>
        <w:rPr>
          <w:sz w:val="26"/>
          <w:szCs w:val="26"/>
          <w:lang w:val="pl-PL"/>
        </w:rPr>
        <w:t>QWERTY</w:t>
      </w:r>
      <w:r>
        <w:rPr>
          <w:sz w:val="26"/>
          <w:szCs w:val="26"/>
        </w:rPr>
        <w:t>-эффекты в экономическом развитии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3. Вклад Д. Норта в исследование эволюции институциональных систем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4. Транксационные издержки в переходной экономике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25. Особенности переходного процесса в Беларуси с точки зрения институционального анализ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  <w:szCs w:val="23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z w:val="23"/>
      <w:szCs w:val="23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Name</dc:creator>
  <dc:description/>
  <dc:language>en-US</dc:language>
  <cp:lastModifiedBy>Эдуард</cp:lastModifiedBy>
  <dcterms:modified xsi:type="dcterms:W3CDTF">2017-03-21T13:46:00Z</dcterms:modified>
  <cp:revision>2</cp:revision>
  <dc:subject/>
  <dc:title/>
</cp:coreProperties>
</file>