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омплекс по учебной дисциплине «Институциональная экономика» предназначен для </w:t>
      </w:r>
      <w:r>
        <w:rPr>
          <w:sz w:val="28"/>
          <w:szCs w:val="28"/>
        </w:rPr>
        <w:t xml:space="preserve">первой ступени высшего образования </w:t>
      </w:r>
      <w:r>
        <w:rPr>
          <w:color w:val="000000"/>
          <w:sz w:val="28"/>
          <w:szCs w:val="28"/>
        </w:rPr>
        <w:t xml:space="preserve">по специальностям: 1-25 01 01 Экономическая теор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>1-25 01 02 Экономик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 УМК:</w:t>
      </w:r>
      <w:r>
        <w:rPr>
          <w:sz w:val="28"/>
          <w:szCs w:val="28"/>
        </w:rPr>
        <w:t xml:space="preserve"> систематизация учебных, учебно-методических, организационно-методических, контрольных и вспомогательных материалов для изучения учебной дисциплины «Институциональная экономика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 изучения учебной дисциплины</w:t>
      </w:r>
      <w:r>
        <w:rPr>
          <w:sz w:val="28"/>
          <w:szCs w:val="28"/>
        </w:rPr>
        <w:t>: углубить представления студентов о фундаментальных основах и важнейших механизмах функционирования экономики в целом, создать методологическую основу для освоения дисциплин прикладного характера; научить будущих специалистов принимать эффективные управленческие решения с учетом существующей институциональной сред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уктура УМК и рекомендации по организации работы с комплексом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состоит из четырех разделов: учебно-программная документация; учебно-методическая документация; методические материалы для контроля знаний студентов; вспомогательные материал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В разделе «</w:t>
      </w:r>
      <w:r>
        <w:rPr>
          <w:bCs/>
          <w:sz w:val="28"/>
          <w:szCs w:val="28"/>
        </w:rPr>
        <w:t xml:space="preserve">Учебно-программная документация» представлена </w:t>
      </w:r>
      <w:r>
        <w:rPr>
          <w:sz w:val="28"/>
          <w:szCs w:val="28"/>
        </w:rPr>
        <w:t xml:space="preserve">учебная программа.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</w:t>
      </w:r>
      <w:r>
        <w:rPr>
          <w:bCs/>
          <w:sz w:val="28"/>
          <w:szCs w:val="28"/>
        </w:rPr>
        <w:t>чебно-методическая документация» представлены:</w:t>
      </w:r>
      <w:r>
        <w:rPr>
          <w:sz w:val="28"/>
          <w:szCs w:val="28"/>
        </w:rPr>
        <w:t xml:space="preserve"> краткий конспект лекций по всем темам курса; тематика и планы семинарских занятий; тематика реферат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Методические материалы для контроля знаний студентов» представлены в</w:t>
      </w:r>
      <w:r>
        <w:rPr>
          <w:sz w:val="28"/>
          <w:szCs w:val="28"/>
        </w:rPr>
        <w:t>опросы к экзамену и зачет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зделе «Вспомогательные материалы» представлены: м</w:t>
      </w:r>
      <w:r>
        <w:rPr>
          <w:sz w:val="28"/>
          <w:szCs w:val="28"/>
        </w:rPr>
        <w:t xml:space="preserve">етодические рекомендации по изучению дисциплины и отдельных ее тем, самостоятельной работе студентов; список рекомендованной литературы; другие справочные и информационные материал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семестра преподаватель знакомит студентов с целями, задачами, структурой и содержанием курса. Студенты получают доступ к электронному УМК по дисциплине на сайте электронной библиотеки университета. Студенты посещают лекции, знакомятся с лекционными материалами, представленными в ЭУМК, читают основную и дополнительную литературу согласно рекомендованному списку. На семинарских занятиях преподаватель совместно со студентами обсуждает изученные темы, заслушивает доклады. В конце семестра проводится экзамен по дисциплин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9:00Z</dcterms:created>
  <dc:creator>Admin</dc:creator>
  <dc:description/>
  <dc:language>en-US</dc:language>
  <cp:lastModifiedBy>Эдуард</cp:lastModifiedBy>
  <dcterms:modified xsi:type="dcterms:W3CDTF">2017-03-19T12:09:00Z</dcterms:modified>
  <cp:revision>2</cp:revision>
  <dc:subject/>
  <dc:title>ВВЕДЕНИЕ</dc:title>
</cp:coreProperties>
</file>