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«Бухгалтерское дело»</w:t>
      </w:r>
    </w:p>
    <w:p>
      <w:pPr>
        <w:pStyle w:val="Normal"/>
        <w:jc w:val="center"/>
        <w:rPr/>
      </w:pPr>
      <w:r>
        <w:rPr/>
        <w:t>для дневной формы получения высшего образования на 2023-2024 учебный год</w:t>
      </w:r>
    </w:p>
    <w:tbl>
      <w:tblPr>
        <w:tblW w:w="954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449"/>
        <w:gridCol w:w="425"/>
        <w:gridCol w:w="425"/>
        <w:gridCol w:w="426"/>
        <w:gridCol w:w="425"/>
        <w:gridCol w:w="425"/>
        <w:gridCol w:w="567"/>
        <w:gridCol w:w="851"/>
        <w:gridCol w:w="102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У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история возникновения и развития бухгалтерск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[1-6, 14,15</w:t>
            </w:r>
            <w:r>
              <w:rPr>
                <w:lang w:val="en-US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за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методологические основы организации бухгалтерского учета в Республике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[1-6, 14,15</w:t>
            </w:r>
            <w:r>
              <w:rPr>
                <w:lang w:val="en-US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ы, за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 его роль в организации бухгалтерского учета на предприя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[1-6,8, 14,15</w:t>
            </w:r>
            <w:r>
              <w:rPr>
                <w:lang w:val="en-US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и современного бухгал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[1-6,8-13</w:t>
            </w:r>
            <w:r>
              <w:rPr>
                <w:lang w:val="en-US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бухгалтерской службы, ее место в структуре управления организа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[1-6,8-13, 14,15</w:t>
            </w:r>
            <w:r>
              <w:rPr>
                <w:lang w:val="en-US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ппарата бухгал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[1-6,8-10, 14,15</w:t>
            </w:r>
            <w:r>
              <w:rPr>
                <w:lang w:val="en-US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кументирования хозяйственных операций и документообор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[1-6, 14,15</w:t>
            </w:r>
            <w:r>
              <w:rPr>
                <w:lang w:val="en-US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в бухгалтерии. Порядок хранения и уничтожения бухгалтер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[1-6, 14,15</w:t>
            </w:r>
            <w:r>
              <w:rPr>
                <w:lang w:val="en-US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4"/>
                <w:szCs w:val="24"/>
              </w:rPr>
              <w:t>Организация инвентаризаций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[1-6, 14,15</w:t>
            </w:r>
            <w:r>
              <w:rPr>
                <w:lang w:val="en-US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ос,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политика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[1-6,7, 14,15</w:t>
            </w:r>
            <w:r>
              <w:rPr>
                <w:lang w:val="en-US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зад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ухгалтерского дела на начальной стадии функционирования организации, при реорганизации и прекращении е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[1-6,7, 14,15</w:t>
            </w:r>
            <w:r>
              <w:rPr>
                <w:lang w:val="en-US"/>
              </w:rPr>
              <w:t>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left="0" w:right="0" w:hanging="490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11:00Z</dcterms:created>
  <dc:creator>kbu_apk</dc:creator>
  <dc:description/>
  <cp:keywords/>
  <dc:language>en-US</dc:language>
  <cp:lastModifiedBy>Учетная запись Майкрософт</cp:lastModifiedBy>
  <cp:lastPrinted>1995-11-21T17:41:00Z</cp:lastPrinted>
  <dcterms:modified xsi:type="dcterms:W3CDTF">2023-09-18T20:13:00Z</dcterms:modified>
  <cp:revision>3</cp:revision>
  <dc:subject/>
  <dc:title>Учреждение образования «Белорусский государственный экономический университет»</dc:title>
</cp:coreProperties>
</file>