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3" w:leader="none"/>
        </w:tabs>
        <w:autoSpaceDE w:val="false"/>
        <w:spacing w:lineRule="exact" w:line="322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3" w:leader="none"/>
        </w:tabs>
        <w:autoSpaceDE w:val="false"/>
        <w:spacing w:lineRule="exact" w:line="322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185" w:leader="none"/>
        </w:tabs>
        <w:spacing w:lineRule="auto" w:line="276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еспублики Беларусь 1994 года" (ред. От 04.03.2022) / Консультант Плюс: Беларусь. [Электронный ресурс] / ООО «ЮрСпектр», Нац. центр правовой информ. Респ. Беларусь. – Минск, 2019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185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Государственная программа «Аграрный бизнес» на 2021 – 2025 годы [Электронный ресурс] / ООО «ЮрСпектр», Нац. центр правовой информ. Респ. Беларусь. – Минск, 202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185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Беларусь от 15.09.2021 N 348 "О Государственной программе инновационного развития Республики Беларусь на 2021 - 2025 годы" </w:t>
      </w:r>
      <w:r>
        <w:rPr>
          <w:color w:val="000000"/>
          <w:sz w:val="28"/>
          <w:szCs w:val="28"/>
        </w:rPr>
        <w:t>[Электронный ресурс] / ООО «ЮрСпектр», Нац. центр правовой информ. Респ. Беларусь. – Минск, 202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185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крет Президента Республики Беларусь от 21.12.2017 N 8 (ред. от 18.03.2021) "О развитии цифровой экономики» </w:t>
      </w:r>
      <w:r>
        <w:rPr>
          <w:color w:val="000000"/>
          <w:sz w:val="28"/>
          <w:szCs w:val="28"/>
        </w:rPr>
        <w:t>[Электронный ресурс] / ООО «ЮрСпектр», Нац. центр правовой информ. Респ. Беларусь. – Минск, 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 бухгалтерском учете и отчетности : Закон Респ. Беларусь, от 12 июл. 2013 г. No 57-З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на территории Республики Беларусь международных стандартов аудиторской деятельности : Постановление Совмин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сп. Беларусь</w:t>
      </w:r>
      <w:r>
        <w:rPr>
          <w:rFonts w:cs="Times New Roman" w:ascii="Times New Roman" w:hAnsi="Times New Roman"/>
          <w:sz w:val="28"/>
          <w:szCs w:val="28"/>
        </w:rPr>
        <w:t xml:space="preserve"> от 25 мая 2020 г. № 308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овом консультировании : Указ Президента Респ. Беларусь, от 19 сент. 2017 г. № 338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ыпуска 1 Единого квалификационного справочника должностей служащих (ЕКСД) «Должности служащих для всех видов деятельности» : Постановление Министерства труда Респ. Беларусь, от 30.12.1999 г. №159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положения Единого квалификационного справочника должностей служащих : Постановление Министерства труда и социальной защиты Респ. Беларусь, от 30.03.2004 № 32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1A1A18"/>
          <w:sz w:val="28"/>
          <w:szCs w:val="28"/>
        </w:rPr>
        <w:t xml:space="preserve">Об утверждении общих положений Единого квалификационного справочника должностей служащих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Министерства труда и социальной защиты Респ. Беларусь</w:t>
      </w:r>
      <w:r>
        <w:rPr>
          <w:rFonts w:cs="Times New Roman" w:ascii="Times New Roman" w:hAnsi="Times New Roman"/>
          <w:color w:val="1A1A18"/>
          <w:sz w:val="28"/>
          <w:szCs w:val="28"/>
        </w:rPr>
        <w:t xml:space="preserve"> от 2.01.2012 № 1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ема квалификационных экзаменов на право получения сертификата профессионального бухгалтера и проведения тестирования для подтверждения квалификации физическими лицами, имеющими сертификат профессионального бухгалтера : Постановление Министерства финансов Респ. Беларусь, от 4 декабря 2017 г. № 45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аттестации на право получения сертификата профессионального бухгалтера и подтверждения квалификации физическими лицами, имеющими сертификат профессионального бухгалтера : Постановление Совета Министров Респ. Беларусь от 3 февраля 2014 г. № 94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ограммы квалификационных экзаменов на право получения сертификата профессионального бухгалтера</w:t>
        </w:r>
      </w:hyperlink>
      <w:r>
        <w:rPr>
          <w:color w:val="000000"/>
          <w:sz w:val="28"/>
          <w:szCs w:val="28"/>
        </w:rPr>
        <w:t xml:space="preserve"> : Приказ Министерства финансов Респ. Беларусь от 31 декабря 2015 г. № 558 (с изменениями и дополнениям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Бухгалтерское дело : учебное пособие для студентов высших учебных заведений / [Ю.И. Сигидов и др. ; под ред. Ю.И. Сигидова, А.И. Трубилина]. - Москва : ИНФРА-М, 2018. - 207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лковский А.Л. Бухгалтерское дело : учебник для студентов высших учебных заведений / под ред. Л.М. Полковского. - Москва : Дашков и К, 2018. - 267 с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gov.by/upload/accounting/attestat/postmf_311215_55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МОЛЯКОВА</dc:creator>
  <dc:description/>
  <cp:keywords/>
  <dc:language>en-US</dc:language>
  <cp:lastModifiedBy>Каф.бух.учет, анализ и аудит в АПК</cp:lastModifiedBy>
  <cp:lastPrinted>1995-11-21T17:41:00Z</cp:lastPrinted>
  <dcterms:modified xsi:type="dcterms:W3CDTF">2022-06-29T10:50:00Z</dcterms:modified>
  <cp:revision>4</cp:revision>
  <dc:subject/>
  <dc:title>СПИСОК РЕКОМЕНДУЕМОЙ ЛИТЕРАТУРЫ</dc:title>
</cp:coreProperties>
</file>