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>ВОПРОСЫ по дисциплине «Бухгалтерское дело»</w:t>
      </w:r>
    </w:p>
    <w:p>
      <w:pPr>
        <w:pStyle w:val="Normal"/>
        <w:spacing w:lineRule="auto" w:line="336"/>
        <w:jc w:val="center"/>
        <w:rPr/>
      </w:pPr>
      <w:r>
        <w:rPr>
          <w:sz w:val="26"/>
          <w:szCs w:val="26"/>
        </w:rPr>
        <w:t>для студентов специализаций «Бухгалтерский учет, анализ и аудит в АПК»</w:t>
      </w:r>
    </w:p>
    <w:p>
      <w:pPr>
        <w:pStyle w:val="Normal"/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>и «Бухгалтерский учет, анализ и аудит на предприятии транспорта»</w:t>
      </w:r>
    </w:p>
    <w:p>
      <w:pPr>
        <w:pStyle w:val="Normal"/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щность и содержание бухгалтерского дел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тория возникновения и этапы развития бухгалтерского учет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фессиональные организации бухгалтеров и аудитор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принципы организации бухгалтерского учет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осударственное регулирование бухгалтерского учета и отчетн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лавный бухгалтер и его роль в организации бухгалтерского учета в организац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ава и обязанности главного бухгалтер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рядок назначения и освобождения от занимаемой должности главного бухгалтер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ветственность главного бухгалтер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ухгалтерская служба в структуре управления организацией и ее статус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рмы организации работы аппарата бухгалтер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ложение о бухгалтерии, содержание, порядок разработки и утвержд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лжностные инструкции работников бухгалтерской службы, порядок их разработки, утвержд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вичные учетные документы, учетные и бухгалтерские регистры. Требования, предъявляемые к оформлению первичных учетных документ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бочий альбом форм первичной учетной документац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рядок внесения исправлений в первичные учетные документы, регистры бухгалтерского учета и данные бухгалтерского учет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конодательство Республики Беларусь об изготовлении и использовании бланков с особой степенью защиты и обеспечение ими субъектов хозяйствова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ооборот и его роль в рациональной организации бухгалтерского учет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изация и виды инвентаризац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рядок проведения внеплановых, выборочных и сплошных инвентаризац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обенности проведения инвентаризаций при выявлении фактов хищения или порчи имуществ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альное оформление результатов проведения инвентаризац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оменклатура дел, ее значение, содержание, порядок разработки, утверждения и введения в действи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рядок формирования документов в дела и оформление дел для сдачи в архив бухгалтерии и архив предприят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изация хранения документов в архиве бухгалтер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роки хранения документов и их отбор для сдачи на хранение в архив предприятия или для уничтож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рядок уничтожения бухгалтерской документации временного хран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обенности учета, хранения и списания бланков с определенной степенью защит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несение исправлений в первичные учетные документы и регистры учета. Исправление ошибок в бухгалтерском учет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рректировка ошибок в статьях бухгалтерской отчетности. Изменения в учетных оценках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альное оформление исправления ошибок в бухгалтерских справках-расчетах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сновные положения</w:t>
      </w:r>
      <w:r>
        <w:rPr>
          <w:sz w:val="28"/>
          <w:szCs w:val="28"/>
        </w:rPr>
        <w:t>, включаемые в учетную политику организации, и требования, предъявляемые к учетной политике;</w:t>
      </w:r>
    </w:p>
    <w:p>
      <w:pPr>
        <w:pStyle w:val="M1716841238297170790gmailm4112091834415124113gmailmsonormal"/>
        <w:numPr>
          <w:ilvl w:val="0"/>
          <w:numId w:val="1"/>
        </w:numPr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ребования, предъявляемые к учетной политике;</w:t>
      </w:r>
    </w:p>
    <w:p>
      <w:pPr>
        <w:pStyle w:val="M1716841238297170790gmailm4112091834415124113gmailmsonormal"/>
        <w:numPr>
          <w:ilvl w:val="0"/>
          <w:numId w:val="1"/>
        </w:numPr>
        <w:shd w:fill="FFFFFF" w:val="clear"/>
        <w:spacing w:lineRule="atLeast" w:line="336" w:before="0" w:after="280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орядок внесения изменений в учетную политику организац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формление и содержание разделов учетной политики для целей налогообложе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изация бухгалтерского дела на начальной стадии функционирования организации, или реорганизации и прекращении ее деятельн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рядок постановки и ведения бухгалтерского учета на стадии регистрации организац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обенности составления отчетности при реорганизации и ликвидации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M1716841238297170790gmailm4112091834415124113gmailmsonormal">
    <w:name w:val="m_1716841238297170790gmail-m_-4112091834415124113gmail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5:00Z</dcterms:created>
  <dc:creator>СМОЛЯКОВА</dc:creator>
  <dc:description/>
  <dc:language>en-US</dc:language>
  <cp:lastModifiedBy/>
  <cp:lastPrinted>1995-11-21T17:41:00Z</cp:lastPrinted>
  <dcterms:modified xsi:type="dcterms:W3CDTF">2022-06-29T09:56:47Z</dcterms:modified>
  <cp:revision>6</cp:revision>
  <dc:subject/>
  <dc:title>1</dc:title>
</cp:coreProperties>
</file>