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ка рефератов по дисциплине «Бухгалтерское дело»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для студентов специализаций «Бухгалтерский учет, анализ и аудит в АПК» и «Бухгалтерский учет, анализ и аудит на предприятии транспор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бухгалтерского учета в Республике Беларусь и международные стандарты учета и отче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бухгалтера: экскурс в истор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четоводства (юридическая, экономическая, камеральна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: их порядок разработки, утверждения и публ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ступления в силу нормативных актов в Республике Белару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ухгалтерские организации в Республике Беларусь и за рубеж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труда работников бухгалте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бухгалтерии и факторы, ее определяющ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 границы бухгалтерской информации, составляющей коммерческую тайну; ответственность за ее разглаш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уководителя за ненадлежащую организацию бухгалтерского уч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главного бухгал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главного бухгал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ъятие документов у субъектов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о ведению бухгалтерского учета в Республике Беларусь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рхива пред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из архива предприятия во временное поль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руководителя и главного бухгалтера за несоблюдение законодательства в области организации бухгалтерского учета и архивного д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содержание и назначение штатного распис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зготовления бланков строгой отчетности и обеспечения ими субъектов хозяйств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, хранения, списания и уничтожения документов с особой степенью защи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документов на государственное хра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учетную полит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ущерба причиненного работнико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лавного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бухгал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ия, как самостоятельное структурное подразд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бухгалтерии и порядок хранения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кументо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хозяйствен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бухгалте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7:00Z</dcterms:created>
  <dc:creator>СМОЛЯКОВА</dc:creator>
  <dc:description/>
  <dc:language>en-US</dc:language>
  <cp:lastModifiedBy/>
  <cp:lastPrinted>1995-11-21T17:41:00Z</cp:lastPrinted>
  <dcterms:modified xsi:type="dcterms:W3CDTF">2022-06-29T10:12:32Z</dcterms:modified>
  <cp:revision>6</cp:revision>
  <dc:subject/>
  <dc:title>Тематика рефератов по дисциплине «Бухгалтерское дело»</dc:title>
</cp:coreProperties>
</file>