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оставьте график документооборота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9334500" cy="6838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___________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наименование организации)</w:t>
                            </w:r>
                            <w:r>
                              <w:rPr/>
                              <w:t xml:space="preserve">                                                                                                                                              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АФИК ДОКУМЕНТООБОРОТА                                                                                                                                                                                               (дат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14959" w:type="dxa"/>
                              <w:jc w:val="left"/>
                              <w:tblInd w:w="-18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"/>
                              <w:gridCol w:w="1260"/>
                              <w:gridCol w:w="1173"/>
                              <w:gridCol w:w="1188"/>
                              <w:gridCol w:w="1239"/>
                              <w:gridCol w:w="1260"/>
                              <w:gridCol w:w="1175"/>
                              <w:gridCol w:w="935"/>
                              <w:gridCol w:w="1440"/>
                              <w:gridCol w:w="920"/>
                              <w:gridCol w:w="920"/>
                              <w:gridCol w:w="929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документа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здание документа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верка документа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работка документа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ередача в архи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личество экземпляро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ветственный за выписку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ветственный за оформление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рок оформления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ветственный за проверк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ветственный за представление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рок представления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ветственный за исполнени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ветственный за исполнение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ветственный за исполнение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рок исполн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кт приема-передачи грубых и сочных кормов (ф. № 204-АПК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кт на оприходование пастбищных кормов (ф. № 205-АПК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имитно-заборная карта (ф. № 201-АПК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ребование-накладная (ф. № 203-АПК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едомость учета расхода кормов (ф. № 202-АПК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кт об использовании минеральных, органических и бактериальных удобрений и гербицидов (ф. № 206-АПК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кт об использовании химических средств защиты растений (ф. № 207-АПК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кт на списание семян и посадочного материала (ф. № 208-АПК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 т.д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pt;height:538.45pt;mso-wrap-distance-left:9.05pt;mso-wrap-distance-right:9.05pt;mso-wrap-distance-top:0pt;mso-wrap-distance-bottom:0pt;margin-top:5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___________                                                                                        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sz w:val="20"/>
                          <w:szCs w:val="20"/>
                        </w:rPr>
                        <w:t>(наименование организации)</w:t>
                      </w:r>
                      <w:r>
                        <w:rPr/>
                        <w:t xml:space="preserve">                                                                                                                                              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/>
                        <w:t>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/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РАФИК ДОКУМЕНТООБОРОТА                                                                                                                                                                                               (дата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14959" w:type="dxa"/>
                        <w:jc w:val="left"/>
                        <w:tblInd w:w="-18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"/>
                        <w:gridCol w:w="1260"/>
                        <w:gridCol w:w="1173"/>
                        <w:gridCol w:w="1188"/>
                        <w:gridCol w:w="1239"/>
                        <w:gridCol w:w="1260"/>
                        <w:gridCol w:w="1175"/>
                        <w:gridCol w:w="935"/>
                        <w:gridCol w:w="1440"/>
                        <w:gridCol w:w="920"/>
                        <w:gridCol w:w="920"/>
                        <w:gridCol w:w="929"/>
                      </w:tblGrid>
                      <w:tr>
                        <w:trPr/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документа</w:t>
                            </w:r>
                          </w:p>
                        </w:tc>
                        <w:tc>
                          <w:tcPr>
                            <w:tcW w:w="41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здание документа</w:t>
                            </w:r>
                          </w:p>
                        </w:tc>
                        <w:tc>
                          <w:tcPr>
                            <w:tcW w:w="46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верка документа</w:t>
                            </w:r>
                          </w:p>
                        </w:tc>
                        <w:tc>
                          <w:tcPr>
                            <w:tcW w:w="2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работка документа</w:t>
                            </w:r>
                          </w:p>
                        </w:tc>
                        <w:tc>
                          <w:tcPr>
                            <w:tcW w:w="1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редача в архив</w:t>
                            </w:r>
                          </w:p>
                        </w:tc>
                      </w:tr>
                      <w:tr>
                        <w:trPr>
                          <w:trHeight w:val="999" w:hRule="atLeast"/>
                          <w:cantSplit w:val="true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личество экземпляро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ветственный за выписку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ветственный за оформление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рок оформления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ветственный за проверку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ветственный за представление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рок представления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ветственный за исполнени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ветственный за исполнение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рок исполнения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ветственный за исполнение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рок исполн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кт приема-передачи грубых и сочных кормов (ф. № 204-АПК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кт на оприходование пастбищных кормов (ф. № 205-АПК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имитно-заборная карта (ф. № 201-АПК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ребование-накладная (ф. № 203-АПК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едомость учета расхода кормов (ф. № 202-АПК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кт об использовании минеральных, органических и бактериальных удобрений и гербицидов (ф. № 206-АПК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кт об использовании химических средств защиты растений (ф. № 207-АПК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кт на списание семян и посадочного материала (ф. № 208-АПК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 т.д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группируйте информацию, касающуюся порядка опубликования и вступления в силу законодательных и нормативных актов в следующей таблице: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890"/>
        <w:gridCol w:w="2880"/>
        <w:gridCol w:w="2760"/>
      </w:tblGrid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рмативные    </w:t>
              <w:br/>
              <w:t xml:space="preserve">правовые акты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держание относительно прав, свобод и обязанностей граждан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ила вступления </w:t>
              <w:br/>
              <w:t xml:space="preserve">в силу      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фициальные  </w:t>
              <w:br/>
              <w:t xml:space="preserve">источники   </w:t>
              <w:br/>
              <w:t xml:space="preserve">опубликования </w:t>
              <w:br/>
              <w:t xml:space="preserve"> </w:t>
            </w:r>
          </w:p>
        </w:tc>
      </w:tr>
      <w:tr>
        <w:trPr>
          <w:trHeight w:val="8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оны (в том    </w:t>
              <w:br/>
              <w:t xml:space="preserve">числе кодексы)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сающиеся и не касающиеся прав, свобод и обязанностей граждан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креты          </w:t>
              <w:br/>
              <w:t xml:space="preserve">Президента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сающиеся и не касающиеся прав, свобод и обязанностей граждан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казы Президента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касающиеся  </w:t>
              <w:br/>
              <w:t xml:space="preserve">прав, свобод </w:t>
              <w:br/>
              <w:t xml:space="preserve">и            </w:t>
              <w:br/>
              <w:t xml:space="preserve">обязанностей </w:t>
              <w:br/>
              <w:t xml:space="preserve">граждан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43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казы Президента </w:t>
            </w:r>
          </w:p>
        </w:tc>
        <w:tc>
          <w:tcPr>
            <w:tcW w:w="189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сающиеся     </w:t>
              <w:br/>
              <w:t xml:space="preserve">прав, свобод </w:t>
              <w:br/>
              <w:t xml:space="preserve">и            </w:t>
              <w:br/>
              <w:t xml:space="preserve">обязанностей </w:t>
              <w:br/>
              <w:t xml:space="preserve">граждан      </w:t>
            </w:r>
          </w:p>
        </w:tc>
        <w:tc>
          <w:tcPr>
            <w:tcW w:w="288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ивы Президен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касающиеся  </w:t>
              <w:br/>
              <w:t xml:space="preserve">прав, свобод </w:t>
              <w:br/>
              <w:t xml:space="preserve">и            </w:t>
              <w:br/>
              <w:t xml:space="preserve">обязанностей </w:t>
              <w:br/>
              <w:t xml:space="preserve">граждан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ивы Президента</w:t>
            </w:r>
          </w:p>
        </w:tc>
        <w:tc>
          <w:tcPr>
            <w:tcW w:w="189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сающиеся  </w:t>
              <w:br/>
              <w:t xml:space="preserve">прав, свобод </w:t>
              <w:br/>
              <w:t xml:space="preserve">и            </w:t>
              <w:br/>
              <w:t xml:space="preserve">обязанностей </w:t>
              <w:br/>
              <w:t xml:space="preserve">граждан      </w:t>
            </w:r>
          </w:p>
        </w:tc>
        <w:tc>
          <w:tcPr>
            <w:tcW w:w="288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я    </w:t>
              <w:br/>
              <w:t xml:space="preserve">Совета Министров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касаются  </w:t>
              <w:br/>
              <w:t xml:space="preserve">прав, свобод </w:t>
              <w:br/>
              <w:t xml:space="preserve">и            </w:t>
              <w:br/>
              <w:t xml:space="preserve">обязанностей </w:t>
              <w:br/>
              <w:t xml:space="preserve">граждан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43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я    </w:t>
              <w:br/>
              <w:t xml:space="preserve">Совета Министров </w:t>
            </w:r>
          </w:p>
        </w:tc>
        <w:tc>
          <w:tcPr>
            <w:tcW w:w="189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саются     </w:t>
              <w:br/>
              <w:t xml:space="preserve">прав, свобод </w:t>
              <w:br/>
              <w:t xml:space="preserve">и            </w:t>
              <w:br/>
              <w:t xml:space="preserve">обязанностей </w:t>
              <w:br/>
              <w:t xml:space="preserve">граждан      </w:t>
            </w:r>
          </w:p>
        </w:tc>
        <w:tc>
          <w:tcPr>
            <w:tcW w:w="288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я          </w:t>
              <w:br/>
              <w:t xml:space="preserve">Конституционного </w:t>
              <w:br/>
              <w:t xml:space="preserve">Суда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касаются  </w:t>
              <w:br/>
              <w:t xml:space="preserve">прав, свобод </w:t>
              <w:br/>
              <w:t xml:space="preserve">и            </w:t>
              <w:br/>
              <w:t xml:space="preserve">обязанностей </w:t>
              <w:br/>
              <w:t xml:space="preserve">граждан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43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я          </w:t>
              <w:br/>
              <w:t xml:space="preserve">Конституционного </w:t>
              <w:br/>
              <w:t xml:space="preserve">Суда             </w:t>
            </w:r>
          </w:p>
        </w:tc>
        <w:tc>
          <w:tcPr>
            <w:tcW w:w="189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саются     </w:t>
              <w:br/>
              <w:t xml:space="preserve">прав, свобод </w:t>
              <w:br/>
              <w:t xml:space="preserve">и            </w:t>
              <w:br/>
              <w:t xml:space="preserve">обязанностей </w:t>
              <w:br/>
              <w:t xml:space="preserve">граждан      </w:t>
            </w:r>
          </w:p>
        </w:tc>
        <w:tc>
          <w:tcPr>
            <w:tcW w:w="288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я    </w:t>
              <w:br/>
              <w:t xml:space="preserve">пленумов         </w:t>
              <w:br/>
              <w:t xml:space="preserve">Верховного и     </w:t>
              <w:br/>
              <w:t xml:space="preserve">Высшего          </w:t>
              <w:br/>
              <w:t xml:space="preserve">Хозяйственного   </w:t>
              <w:br/>
              <w:t xml:space="preserve">Судов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касаются  </w:t>
              <w:br/>
              <w:t xml:space="preserve">прав, свобод </w:t>
              <w:br/>
              <w:t xml:space="preserve">и            </w:t>
              <w:br/>
              <w:t xml:space="preserve">обязанностей </w:t>
              <w:br/>
              <w:t xml:space="preserve">граждан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3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я    </w:t>
              <w:br/>
              <w:t xml:space="preserve">пленумов         </w:t>
              <w:br/>
              <w:t xml:space="preserve">Верховного и     </w:t>
              <w:br/>
              <w:t xml:space="preserve">Высшего          </w:t>
              <w:br/>
              <w:t xml:space="preserve">Хозяйственного   </w:t>
              <w:br/>
              <w:t xml:space="preserve">Судов            </w:t>
            </w:r>
          </w:p>
        </w:tc>
        <w:tc>
          <w:tcPr>
            <w:tcW w:w="189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саются     </w:t>
              <w:br/>
              <w:t xml:space="preserve">прав, свобод </w:t>
              <w:br/>
              <w:t xml:space="preserve">и            </w:t>
              <w:br/>
              <w:t xml:space="preserve">обязанностей </w:t>
              <w:br/>
              <w:t xml:space="preserve">граждан      </w:t>
            </w:r>
          </w:p>
        </w:tc>
        <w:tc>
          <w:tcPr>
            <w:tcW w:w="288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ты             </w:t>
              <w:br/>
              <w:t xml:space="preserve">республиканских  </w:t>
              <w:br/>
              <w:t xml:space="preserve">органов          </w:t>
              <w:br/>
              <w:t xml:space="preserve">государственного </w:t>
              <w:br/>
              <w:t xml:space="preserve">управления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касаются  </w:t>
              <w:br/>
              <w:t xml:space="preserve">прав, свобод </w:t>
              <w:br/>
              <w:t xml:space="preserve">и            </w:t>
              <w:br/>
              <w:t xml:space="preserve">обязанностей </w:t>
              <w:br/>
              <w:t xml:space="preserve">граждан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ты             </w:t>
              <w:br/>
              <w:t xml:space="preserve">республиканских  </w:t>
              <w:br/>
              <w:t xml:space="preserve">органов          </w:t>
              <w:br/>
              <w:t xml:space="preserve">государственного </w:t>
              <w:br/>
              <w:t xml:space="preserve">управления       </w:t>
            </w:r>
          </w:p>
        </w:tc>
        <w:tc>
          <w:tcPr>
            <w:tcW w:w="189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саются     </w:t>
              <w:br/>
              <w:t xml:space="preserve">прав, свобод </w:t>
              <w:br/>
              <w:t xml:space="preserve">и            </w:t>
              <w:br/>
              <w:t xml:space="preserve">обязанностей </w:t>
              <w:br/>
              <w:t xml:space="preserve">граждан      </w:t>
            </w:r>
          </w:p>
        </w:tc>
        <w:tc>
          <w:tcPr>
            <w:tcW w:w="288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я    </w:t>
              <w:br/>
              <w:t xml:space="preserve">палат Парламента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касаются  </w:t>
              <w:br/>
              <w:t xml:space="preserve">прав, свобод </w:t>
              <w:br/>
              <w:t xml:space="preserve">и            </w:t>
              <w:br/>
              <w:t xml:space="preserve">обязанностей </w:t>
              <w:br/>
              <w:t xml:space="preserve">граждан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43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я    </w:t>
              <w:br/>
              <w:t xml:space="preserve">палат Парламента </w:t>
            </w:r>
          </w:p>
        </w:tc>
        <w:tc>
          <w:tcPr>
            <w:tcW w:w="189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саются     </w:t>
              <w:br/>
              <w:t xml:space="preserve">прав, свобод </w:t>
              <w:br/>
              <w:t xml:space="preserve">и            </w:t>
              <w:br/>
              <w:t xml:space="preserve">обязанностей </w:t>
              <w:br/>
              <w:t xml:space="preserve">граждан      </w:t>
            </w:r>
          </w:p>
        </w:tc>
        <w:tc>
          <w:tcPr>
            <w:tcW w:w="288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ты областных и </w:t>
              <w:br/>
              <w:t xml:space="preserve">Минского         </w:t>
              <w:br/>
              <w:t xml:space="preserve">городского       </w:t>
              <w:br/>
              <w:t xml:space="preserve">Советов          </w:t>
              <w:br/>
              <w:t xml:space="preserve">депутатов,       </w:t>
              <w:br/>
              <w:t xml:space="preserve">областных и      </w:t>
              <w:br/>
              <w:t xml:space="preserve">Минского         </w:t>
              <w:br/>
              <w:t xml:space="preserve">городского       </w:t>
              <w:br/>
              <w:t xml:space="preserve">исполнительных   </w:t>
              <w:br/>
              <w:t xml:space="preserve">комитетов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касаются  </w:t>
              <w:br/>
              <w:t xml:space="preserve">прав, свобод </w:t>
              <w:br/>
              <w:t xml:space="preserve">и            </w:t>
              <w:br/>
              <w:t xml:space="preserve">обязанностей </w:t>
              <w:br/>
              <w:t xml:space="preserve">граждан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3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ты областных и </w:t>
              <w:br/>
              <w:t xml:space="preserve">Минского         </w:t>
              <w:br/>
              <w:t xml:space="preserve">городского       </w:t>
              <w:br/>
              <w:t xml:space="preserve">Советов          </w:t>
              <w:br/>
              <w:t xml:space="preserve">депутатов,       </w:t>
              <w:br/>
              <w:t xml:space="preserve">областных и      </w:t>
              <w:br/>
              <w:t xml:space="preserve">Минского         </w:t>
              <w:br/>
              <w:t xml:space="preserve">городского       </w:t>
              <w:br/>
              <w:t xml:space="preserve">исполнительных   </w:t>
              <w:br/>
              <w:t xml:space="preserve">комитетов        </w:t>
            </w:r>
          </w:p>
        </w:tc>
        <w:tc>
          <w:tcPr>
            <w:tcW w:w="189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саются     </w:t>
              <w:br/>
              <w:t xml:space="preserve">прав, свобод </w:t>
              <w:br/>
              <w:t xml:space="preserve">и            </w:t>
              <w:br/>
              <w:t xml:space="preserve">обязанностей </w:t>
              <w:br/>
              <w:t xml:space="preserve">граждан      </w:t>
            </w:r>
          </w:p>
        </w:tc>
        <w:tc>
          <w:tcPr>
            <w:tcW w:w="288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Расшифруйте следующие допущения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особленности учета активов и обязательств организации от активов и обязательств других юридических и физических лиц;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прерывности деятельности организации;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ледовательности применения учетной политики;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ременной определенности фактов хозяйственной деятельности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асшифруйте следующие требования, которым должна соответствовать организация бухгалтерского учета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ноты;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мотрительности;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оритета содержания перед формой;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противоречивости;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циональност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спользуя выписку из квалификационного справочника и Положение о бухгалтерии составьте должностную инструкцию главному бухгалтеру, бухгалтеру, аудитору, кассиру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екст должностной инструкции как организационного документа состоит из следующих разделов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"Общие положения"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"Функции"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"Должностные обязанности"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"Права"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"Взаимоотношения (связи по должности)"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"Оценка работы"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"Ответственность"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ыми разделами в структуре текста могут являться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"Организация работы" (если работнику устанавливается особый или индивидуальный график работы или предоставляется право самостоятельно организовывать и планировать свой рабочий день)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"Контроль, проверка и ревизия деятельности" (указывается в должностных инструкциях материально ответственных лиц)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лжностная инструкция делится на пункты, подпункты и абзацы. Нумерация пунктов должна быть сквозной для всего документа, подпунктов - сквозной для каждого пункта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АЗДЕЛ "ОБЩИЕ ПОЛОЖЕНИЯ" ДОЛЖНОСТНОЙ ИНСТРУКЦИИ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разделе "Общие положения" должностной инструкции необходимо сформулировать и закрепить следующий состав информ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- полное наименование должности (точное наименование в соответствии со штатным расписанием, с указанием категории работника в соответствии с Общегосударственным </w:t>
      </w:r>
      <w:hyperlink r:id="rId2">
        <w:r>
          <w:rPr>
            <w:rStyle w:val="InternetLink"/>
            <w:color w:val="0000FF"/>
            <w:sz w:val="22"/>
            <w:szCs w:val="22"/>
          </w:rPr>
          <w:t>классификатором</w:t>
        </w:r>
      </w:hyperlink>
      <w:r>
        <w:rPr>
          <w:sz w:val="22"/>
          <w:szCs w:val="22"/>
        </w:rPr>
        <w:t xml:space="preserve"> Республики Беларусь ОКРБ 006-2009 "Профессии рабочих и должности служащих", утвержденным постановлением Министерства труда и социальной защиты Республики Беларусь от 22.10.2009 N 125), место в системе управления, основную задачу деятельности (в соответствии с одной из основных задач структурного подразделения)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 чьем непосредственном подчинении находится работник (дополнительно - кому подчиняется на период отсутствия вышестоящего лица)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рядок назначения на должность и освобождения от нее (приема и увольнения) - по представлению какого лица производится назначение, с каким должностным лицом согласовывается назнач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рядок замещения в случае временного отсутствия работника (закрепляется схема взаимозаменяемости или перераспределения обязанностей, в том числе и порядок приема-передачи дел материально ответственным лицам)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как организуется работа - самостоятельно работником, в соответствии с планом работы структурного подразделения или по утвержденному директором Общества гибкому или иному графику работы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установлен ли работнику ненормированный рабочий день, если его должность включена в утвержденный приказом директора перечень должностей и профессий с ненормированным рабочим днем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чем работник руководствуется в своей деятельности - указываются действующее законодательство, локальные нормативные правовые акты и конкретная утвержденная должностная инструкция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чьи устные и письменные распоряжения выполняет работник - дополнительно к распоряжениям непосредственного руководителя или в его отсутствие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квалификационные требования к образованию, стажу работы - разрабатываются в соответствии с квалификационными требованиями Единого квалификационного справочника должностей служащ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- что должен знать работник - по усмотрению руководителя могут быть сформулированы следующие подпункты: краткий перечень общих требований к знаниям в соответствии с типовой квалификационной характеристикой специальности, типовой перечень знаний, необходимых для замещения типовых должностей, конкретный перечень знаний и умений, необходимых работнику для замещения должности в конкретном структурном подразделении на определенном рабочем месте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АЗДЕЛ "ФУНКЦИИ" ДОЛЖНОСТНОЙ ИНСТРУКЦИИ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разделе "Функции" должностной инструкции перечисляются основные направления деятельности работника в соответствии с направлениями или одним направлением деятельности структурного подразд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формулировках функций четко отражается вклад работника в достижение поставленных перед структурным подразделением главных задач; указывается, какие функции работник выполняет самостоятельно, а в выполнении каких участвует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АЗДЕЛ "ДОЛЖНОСТНЫЕ ОБЯЗАННОСТИ" ДОЛЖНОСТНОЙ ИНСТРУКЦИИ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здел "Должностные обязанности" должностной инструкции включает перечисление работ, операций и технологий, которые выполняются работником ежедневно или с большой периодичностью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лжностные обязанности объединяются в однородные группы в соответствии с функциями работника, в начале текста перечисляются должностные обязанности, которые работник выполняет самостоятельно, а в конце - те, которые выполняются работником в сотрудничестве с другими работник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гламентация должностных обязанностей работника в тексте излагается в последовательности, соответствующей реализации им общих управленческих ц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АЗДЕЛ "ПРАВА" ДОЛЖНОСТНОЙ ИНСТРУКЦИИ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здел "Права" должностной инструкции строится по следующей логической схеме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ава работника на самостоятельное принятие решений - перечисляются вопросы, которые он имеет право решать самостоятельно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ава на получение информации, в том числе конфиденциальной, которая необходима работнику для реализации его функций и эффективного исполнения обязаннос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ава и контроль - перечисляются вопросы и действия, контролировать исполнение которых имеет право работник, выполняя свои функциональные обязанности по поручению руковод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ава требовать выполнения определенных действий, давать распоряжения и указания и контролировать их исполн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ава визировать, согласовывать и утверждать документы конкретных ви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тексте данного раздела закрепляются права работника вносить предложения по совершенствованию деятельности, связанной с выполнением его непосредственных должностных обязанностей, по совершенствованию реализации функций и технологий, в выполнении которых он участвует; входить в состав рабочих групп по подготовке и реализации конкретных проектов и участвовать в разработке коллегиальных решений, направленных на достижение главной задачи структурного подразделения или всего Общества в целом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АЗДЕЛ "ВЗАИМООТНОШЕНИЯ (СВЯЗИ ПО ДОЛЖНОСТИ)"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ДОЛЖНОСТНОЙ ИНСТРУКЦИИ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здел "Взаимоотношения (связи по должности)" должностной инструкции должен содержать регламентацию информационно-документационных связей работника, которые он осуществляет для достижения цели деятельности, перспективных и текущих задач структурного подразделения и для эффективного исполнения своих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начале раздела указывают связи внутри организации, а затем - связи с внешними организаци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екст раздела отражается в виде таблицы с заголовками: "Работник передает", "Работник получает". В графах таблицы указывают наименование структурного подразделения, вид документа (или содержание информации, форму представления), в случае необходимости - срок, периодич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АЗДЕЛ "ОЦЕНКА РАБОТЫ" ДОЛЖНОСТНОЙ ИНСТРУКЦИИ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разделе "Оценка работы" должностной инструкции закрепляются общие показатели оценки деятельности, конкретные, установленные непосредственным руководителем и директором Общества, закрепленные локальными нормативными правовыми актами Об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 числу общих показателей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лнота реализации закрепленных за работником задач, должностных обязанностей и представленных прав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количество составления и оформления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тсутствие ошибок и служебных наруш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тсутствие жалоб, претензий и нареканий со стороны руководите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квалифицированное применение требований нормативных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воевременное выполнение должностных обязанностей, соблюдение сроков выполнения зад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другие показатели оценки исполнительской дисциплины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АЗДЕЛ "ОТВЕТСТВЕННОСТЬ" ДОЛЖНОСТНОЙ ИНСТРУКЦИИ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здел "Ответственность" должностной инструкции предусматривает закрепление в должностной инструкции, прежде всего, ответственности за нарушение действующего законодательства, за нарушение действий организационно-распорядительных и других документов в соответствии с разделом "Общие положения" должностной инструк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необходимых случаях фиксируется полная материальная ответственность работника, в случае если его должность предусматривает ее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Фиксируются конкретные формулировки об ответственности за нарушения сроков выполнения работы, отказ выполнять устные и письменные распоряжения руководителя, не противоречащие действующему законодательств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95974A04BA4F904913C13E181FB9D9F44AEB8BCCDA8F982A0D200C327DB69471FECE2E167C2CBF1235CAE40Ac4w1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25:00Z</dcterms:created>
  <dc:creator>СМОЛЯКОВА</dc:creator>
  <dc:description/>
  <cp:keywords/>
  <dc:language>en-US</dc:language>
  <cp:lastModifiedBy>Каф.бух.учет, анализ и аудит в АПК</cp:lastModifiedBy>
  <dcterms:modified xsi:type="dcterms:W3CDTF">2021-03-12T06:37:00Z</dcterms:modified>
  <cp:revision>6</cp:revision>
  <dc:subject/>
  <dc:title/>
</cp:coreProperties>
</file>