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2gif"/>
        <w:tabs>
          <w:tab w:val="clear" w:pos="708"/>
          <w:tab w:val="left" w:pos="851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зачету по учебной дисциплине</w:t>
      </w:r>
    </w:p>
    <w:p>
      <w:pPr>
        <w:pStyle w:val="Msonormalbullet2gifbullet2gif"/>
        <w:tabs>
          <w:tab w:val="clear" w:pos="708"/>
          <w:tab w:val="left" w:pos="851" w:leader="none"/>
        </w:tabs>
        <w:spacing w:before="0" w:after="0"/>
        <w:jc w:val="center"/>
        <w:rPr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</w:rPr>
        <w:t xml:space="preserve">«Этика бизнеса» </w:t>
      </w:r>
    </w:p>
    <w:p>
      <w:pPr>
        <w:pStyle w:val="Msonormalbullet2gifbullet2gif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ответственности в современной корпоративной социальной ответственност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профессиональных кодексов морал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зис профессиональной этик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мораль в социальной системе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и универсальная мораль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нцепции в этике бизнеса: религия и бизнес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нцепции в этике бизнеса: теория утилитаризм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нцепции в этике бизнеса: деонтическая этика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нцепции в этике бизнеса: этика справедливост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этики бизнеса как научной дисциплины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ка бизнеса и социальная ответственность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корпоративных культур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этики бизнеса и административной этик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и развитие этического знания в изучении нравственных особенностей деловой активности.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этики деловых отношений в структуре профессиональной этики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а и экономическая наука. 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этики деловых отношений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Общие этические принципы и характер деловых отношений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Этика деловых отношений традиционного общества: общая характеристика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авославие и предпринимательство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Особенности этики деловых отношений в западноевропейской культурной традиции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Cs/>
          <w:szCs w:val="28"/>
          <w:u w:val="single"/>
        </w:rPr>
      </w:pPr>
      <w:r>
        <w:rPr>
          <w:szCs w:val="28"/>
        </w:rPr>
        <w:t xml:space="preserve">М. Вебер о становлении “духа капитализма”. Роль протестантизма в этом процессе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Деловая этика в Америке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Деловая этика Японии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Ислам и этические проблемы деловой жизни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Ментальность белорусов и их традиции в деловой жизни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быль и социальная ответственность компании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Причины практики неэтичного поведения в сфере бизнес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Состояние деловой этики в государствах с формирующимися рыночными отношениями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Этические проблемы международного бизнес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Этические программы международных финансовых организаций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Становление делового этик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9:00Z</dcterms:created>
  <dc:creator>laptenok</dc:creator>
  <dc:description/>
  <cp:keywords/>
  <dc:language>en-US</dc:language>
  <cp:lastModifiedBy>Каф.философии</cp:lastModifiedBy>
  <cp:lastPrinted>2022-07-12T10:02:00Z</cp:lastPrinted>
  <dcterms:modified xsi:type="dcterms:W3CDTF">2023-04-17T07:37:00Z</dcterms:modified>
  <cp:revision>24</cp:revision>
  <dc:subject/>
  <dc:title/>
</cp:coreProperties>
</file>