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. Жудро М.К. Маркетинг и ценообразование : учеб. метод. пособие / М.К.Жудро, Т.Г. Зорина, Минск: БГЭУ, 2010. - 13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. Акулич, И.Л. Маркетинг: учебник/ И.Л. Акулич. - Минск: Высш. шк, 2010.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525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. Акулич И.Л. Международный маркетинг: учебник/ И.Л. Акулич. - 2-е изд.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инск: БГЭУ,. 2007. - 49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4. Котлер, Ф" Келлер, К.Л. - Маркетинг менеджмент 14-е издание: учеб. пособие/ Ф. Котлер.- Питер, 2014.-800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5. Маслова Т.Д., Божук С. Г, Ковалик Л.Н. Маркетинг: задачи, логические схемы, тесты. - СПб: Питер, 2002. - 128 с.: ил. - (Серия «Учебное пособ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6. Котлер, Филип, Армстронг, Гари, Вонг, Вероника, Сондерс, Джоне. Осно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аркетинга, 5-е европейское изд.: Пер. с англ. - М.: 000 «И.Д.Вильямс», 2015.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57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7. Божук, С.Г. Маркетинговые исследования. Основные концепции и методы. -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СПб.: Вектор, 2011. - 28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8. Бронникова, Т.С. Маркетинг: теория, методика, практика: учеб. пособие/ Т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ронникова.- 4-е изд" стер.- М.: КРОНУС, 2016.- 208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9. Голубков, Е.П. Маркетинг: стратегия, планы, структуры: учебник </w:t>
      </w:r>
      <w:r>
        <w:rPr>
          <w:rFonts w:eastAsia="HiddenHorzOCR;MS Mincho" w:cs="Times New Roman" w:ascii="Times New Roman" w:hAnsi="Times New Roman"/>
          <w:i/>
          <w:iCs/>
          <w:sz w:val="28"/>
          <w:szCs w:val="28"/>
          <w:lang w:eastAsia="ru-RU"/>
        </w:rPr>
        <w:t xml:space="preserve">/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Е.П. Голубков - М. : Дело, 2011. - 3 J 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0. Голубков, Е.П. Маркетинг: Учебное пособие/ Е.П. Голубков --- М.: Изд. 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«Дриада», 201 О. - 26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1. Алексунин В.А.Международный маркетинг: Учеб. пособие для вузов. М.: Изд. Дом «Дашков и К»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2. Адаменкова, С.И., Евменчик, О.С. Анализ производственно-финансовой деятельности предприятия: учеб. пособие. / С.И. Адаменкова, О.С. Евменчик - Минск: Блайда, 2015. - 32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3. Багиев, Г. Л. и др. Маркетинг: Учебник для ВУЗов / - М.: Экономика, 2007.-73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4. Емельянова Т.В. Ценообразование: учебное пособие для студ. экон. спец. вузов, 3-е изд" перераб. - Мн : Вышэйшая школа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5. Паршин, В.Ф, Ценовая политика предприятия: пособие / В.Ф. Паршин.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инск БГЭУ, 2008. - 11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6. Жудро М.К. Методология и инструменты определения цен на предприят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Лекция. - Горки: Белорусская государственная сельскохозяйственная академия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7. Полещук И.И" Терешина В.В. Ценообразование. Мн.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8. Шевчук, Д.А. Ценообразование: учеб. пособие/ Д.А. Шевчук. - М.: Гросс Медиа: РОСБУХ, 2013. -24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9. Шуремов, Е.В. Оптимизация цен и объемов продаж/ Е.В. Шуремов //Проблемы теории и практики управления. - 2006. -· № 6. - С. 58-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0. Васюхин, О.В. Основы ценообразования: учеб. пособие / О.В. Васюхин.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СПб: СПбГУ ИТМО, 2010. - 110 с.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1. Есипов, :S.E. Цены и ценообразование: учебник / В.Е. Есипов. - 3-е изд., испр. и доп. - СПб: Питер, 2009. - 4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2. Тарасов В.И. Ценообразование: учебное пособие для экон. спец. вузов, изд. 2-е. - Мн: Книжный Дом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3. Липсиц, И.В. Ценообразование: учеб.-практ. пособие/ И.В. Липсиц. - М.: Издательство Юрайт, 2011. - 399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4. О ценообразовании: Закон Респ. Беларусь, 10 мая 1999 г" № 255-З: в ред. Закона Респ. Беларусь от 31 декабря 2009 г. № 114-З //Эталон - Беларусь [Электронный ресурс]/ Нац. центр правовой информ. Респ. Беларусь. - Минск, 2006 - 2014. – Дата доступа: 13.03.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5. Ценообразование: конспект лекций для студентов экон. спец./ О.И. Золотухин [и др.]; под ред. О.И. Золотухина. - Санкт-Петербург, 2012. - 1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6. Шевчук, Д.А. Ценообразование: учеб. пособие/ Д.А. Шевчук. - М.: Гросс Медиа: РОСБУХ, 2008. - 24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7. Шуляк П.Н. Ценообразование : учебно-практическое пособие, изд. 8-е, перераб. и доп. - М: Дашков и К, 2005. - 19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8. Шеремет, А.Д. Финансы предприятий: менеджмент и анализ: учеб. пособие. - Москва: Юристъ, 2014. - 389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. Жудро, М.К. Инвестиционные аспекты маркетинговых исследований/ М.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Жудро //Инновационные процессы в социально-экономическом развитии: материалы П Междунар. науч.-практ. конф. (Бобруйск, 18 апреля 2012 г.) - Минск: БГЭУ, 2012. - с. 331-3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" Жудро, М.К. Рейтинговая оценка уровня конкурентоспособности продовольственного рынка страны/ М.К. Жудро, А.А. Гец // Агроэкономика. - 2012.- №6 3. Бизнес-план развития организации : методические рекомендации по освоению автоматизированного составления бизнес-планов годового развития сельскохозяйственной организации с применением типового программного комплекса «НИВА-СХП : Бизнес-план»/ М.К. Жудро и [др.]. : М-во сел. хоз-ва и продовольствия Респ. Беларусь; - Минск: ГИВЦ Минсельхозпрода; 2013. 176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4. Внешнеэкономическая деятельность в агропромышленном комплексе / О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еркова, М.К. Жудро, Е.И. Михайловский. - Минск : Тетралит, 2014. - 24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5. Организация, нормирование и оплата труда в агропромышленном комплексе : практикум/ М.К. Жудро [и др.]; под общ. ред М.К. Жудро, С.Б. Шапиро, В.И. Соуся. - Минск: Выш. шк., 2014. - 254 с.: ил.Демченко Е.В. Методы ценообразования. Мн"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6. Жудро, М.К" Гец, А.А. Методология исследования современных проблем роста экспорта продовольственных товаров / М.К. Жудро, А.А. Гец // Сборник научных трудов НИЭИ Министерства экономики Республики Беларусь «Экономика, моделирование, прогнозирование». - Минск: НИЭИ М-ва экономики Респ. Беларусь, 2014.  С. 33-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7. Жудро, М.К. Методические аспекты формирования договорных цен на сельскохозяйственную продукцию в условиях макроэкономической либерализации </w:t>
      </w:r>
      <w:r>
        <w:rPr>
          <w:rFonts w:eastAsia="HiddenHorzOCR;MS Mincho" w:cs="Times New Roman" w:ascii="Times New Roman" w:hAnsi="Times New Roman"/>
          <w:i/>
          <w:iCs/>
          <w:sz w:val="28"/>
          <w:szCs w:val="28"/>
          <w:lang w:eastAsia="ru-RU"/>
        </w:rPr>
        <w:t xml:space="preserve">/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.К.Жудро // Теоретическое и кадровое обеспечение инновационных технологий в сельском хозяйстве : материалы Международной научно-практической конференции. Минск, 23 - 24 октября 2014 г. В 2 ч. Ч. 2 / редкол.: И.Н. Шило [и др.]. - Минск : БГАТУ, 2014. - 348 с. С. 271-2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8. Жудро, М.К. Институциональные аспекты сдерживания недружественных погла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(рейдерского захвата) в бизнесе/ М.К. Жудро // Экономический рост Республики Беларусь: глобализация, инновационность, устойчивость: материалы VII Междунар. науч.-практ. конф., Минск, 25-26 сентября 2014 г. : в 2 т. / - Белорус. гос. экон. ун-т; редкол.: В.Н. Шимов [и др.].- Минск, 2014. -Т. 1. - С. 289-29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9. Организационно-правовые аспекты инновационного развития АПК: к 25-летию со дня образования каф. агробизнеса: сб. науч. ст. / Белорусская государственная сельскохозяйственная академия, Западнопоморский технологический университет в Щецине; ред. кол.: Н.А. Глушакова (гл. ред) и [др.]. - Горки-Щецин, 2013. - 352 с. С. 134-13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0. Цеддиес, Ю. Экономика сельскохозяйственного предприятия / Ю. Цеддиес,Э. Райш, А.А. Угаров. - М.: Издательство МСХА, 2011. - 40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1. М.К. Жудро. Экономика организаций АПК: учебное пособие для студентов высших учебных заведений.- Минск : ИВЦ Минфина, 201 О. - 61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2. М.К. Жудро. Внешнеэкономическая деятельность. Практикум: учебное пособие.Минск: Изд-во Гревцова, 2010. - 1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3. Шуремов, Е.В. Оптимизация цен и объемов продаж по критерию максимизации маржинальной прибыли/ Е.В. Шуремов //Проблемы теории и практики управления. - 2006. - № 6. - С. 58 - 6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Наглядные и методические пособ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. Демченко Е.В" Стасюкевич С.В. Ценовая политика. Задачи и ситуации. Мн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001. 2. Полещук И.И., Терешина В.В. Ценообразование: задания для практических занятий и самостоятельной работы студентов. Мн.: БГЭУ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. Тарасов В.И. Ценообразование и ценовая политика: учебно-методическое пособие. Мн: БГЭУ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4. Чайкин Ю.П., Чайкин А.П. Расчет взаимного влияния изменения цен. Мн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99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Материалы для текущей и итоговой аттестации слушателей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«Агропромышленный маркетинг и ценообразование»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(перерабатывающая промышленность): сб./ ГИВЦ Минсельхозпрода. – Минск, 2011. – 16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(сельское хозяйство): сб./ ГИВЦ Минсельхозпрода. – Минск, 2011. – 27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лич, И.Л. Маркетинг: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ик / И.Л. Акулич. – 2-е изд., перераб. и доп. – Мн.: Выш. шк., 2002. – 44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 и страны мира: стат.сб./Нац. стат. комитет Респ. Беларусь. – Минск, 2011. – 270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ел, И.П. Агробизнес: учеб. Пособие / И.П. Бусел, П.И. Малихтарович. – Минск: Беларусь, 2009. – с.: 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Герасименко, В.В. Управление ценовой политикой компании : учебник / В.В. Герасименко. – М.: Эксмо, 2006. – 688 с. – (Полный курс МВА).</w:t>
      </w:r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аков, В.Г. Система ценообразования и ценового регулирования АПК: анализ проблем и механизм совершенствования / В.Г.Гусаков // Аграрная экономика. – 2012. - № 1. – С. 2 – 24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саков, В.Г. Экономика сельского хозяйства. Все беды от ценообразования / В.Г.Гусаков //Белорусское сельское хозяйство. – 2011. – №11. – с.6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а, Т.В. Ценообразование: учеб. Пособие / Т.В.Емельянова. – 4-е изд., испр. –Минск: Выш. шк., 2008. –304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ипов, В.Е. Цены и ценообразование. 4-е изд. – СПб.: Питер, 2007. – 560 с.: 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дро, М.К. Методология и инструменты определения цен на предприятии: Лекция. – Горки: Белорусская государственная сельскохозяйственная академия, 2006. – 5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дро, М.К. Экономический механизм эффективного развития агробизнеса: Монография. – Горки: Белорусская государственная сельскохозяйственная академия, 2002. – 26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10 мая 1999 г. №255-З // Нац. реестр правовых актов Республики Беларусь. –2010 г– № 15. –2/166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В., Смородина Т. Стратегия голых расчетов /В.Краснова// Эксперт–2000. –№ 4. –с. 18 – 23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ич, И.М. Ценообразование: учеб. - метод. комплекс для студентов экономических специальностей. 5-е изд. / И.М. Лазаревич, И.Н. Кохнович; Минский институт управления. – Минск: Изд-во МИУ, 2010. – 21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, М.Ю. Государственное регулирование цен в зарубежных странах: учеб. пособие для студентов вузов, обучающихся по специ</w:t>
        <w:softHyphen/>
        <w:t>альностям «Бухгалтерский учет, анализ и аудит», «Финансы и кредит», «Мировая экономика», «Налоги и налогообложе</w:t>
        <w:softHyphen/>
        <w:t>ние» / М.Ю. Лев. - М.: ЮНИТИ-ДАНА, 2009. – 423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Татьяна, Факторы повышения конкурентоспособности сельского хозяйства – Аграрная экономика. –2011 г– №10. – 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ва, Н.А.Управление ценами: учебное пособие/ Н.А.Лысова, Л.Ф.Чернева. – 2-е изд., перераб. и доп. – М.: КНОРУС, 2010. – 24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 М. Д.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>, Ценообразование: Учебник / М. Д. Магомедов, Е. Ю. Куломзина, И. И. Чайкина. — М.: Издательско-торговая корпорация «Дашков и К°», 2009. — 256 с.</w:t>
      </w:r>
      <w:bookmarkEnd w:id="1"/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н Майкл В. Ценовое преимущество / Майкл В. Марн, Эрик В. Регнер, Крейг К. Завада; Пер. с англ. – М.: Альпина Бизнес Букс, 2004. – 31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икова Г.А., Желтякова И.А., Пузыня Н.Ю. Цены и ценообразование. – СПб.: Питер, 2008. – 176 с. :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щеня А.В., Климова М.Л. Эффективность производства молока в зависимости от сырья/ А.В. Мелещеня, М.Л.Климова// Журнал Продукт. – 2011. - №5 (64). – С. 28 – 33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портал института системных исследований АПК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for.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Дата доступа: 20.04.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интернет-портал Министерства сельского хозяйства Республики Казахстан [Электронный ресурс]. – Режим доступа: http://www.minagri.kz – Дата доступа: 10.04.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интернет-портал Министерства сельского хозяйства Российской Федерации [Электронный ресурс]. – Режим доступа: http://www.mcx.ru. – Дата доступа: 15.04.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портал национального банка Республики Беларусь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ttp://www.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brb.by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Дата доступа: 05.03.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ин, В.Ф. Ценовая политика предприятия: пособие/ В.Ф.Паршин. – Минск: Выш. шк., 2010. – 33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щук, И.И. Ценообразование: практикум / И.И. Полещук, В.В. Терешина. – Минск: БГЭУ, 2010. – 11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щук, И.И, Терешина, В.В. Ценообразование: Учебник / Под общ. ред. И.И. Полещук.  – Мн.: БГЭУ, 2001. – 303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ельского хозяйства и продовольствия Республики Беларусь от 3.04.2012 № 20 «Об установлении фиксированных цен на сельскохозяйственную продукцию (растениеводства) урожая 2012 года, закупаемую для государственных нужд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ельского хозяйства и продовольствия Республики Беларусь от 3.04.2012 г. № 21 «Об установлении фиксированных цен на сельскохозяйственную продукцию (животноводства), закупаемую для государственных нужд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Республики Беларусь от 26.04.2012 № 35 «О ценах  на социально значимые товары»/ / Нац. реестр правовых актов Респ. Беларусь. –2012 г. –№ 50. – 8/25384.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Республики Беларусь: стат.сб. /Нац. стат.комитет Респ. Беларусь. – Минск, 2011. – 274 с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алимжанов, И.К. Ценообразование: учебник /И.К. Салимжанов. – 2-е изд., стер. – М.: КНОРУС,2008. – 30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Республики Беларусь: стат.сб. / Нац. стат. комитет Респ. Беларусь. – Минск, 2011. – 283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ежегодник 2011: стат.сб. / Нац. стат. комитет Респ. Беларусь. – Минск, 2011. – 634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, В.И. Ценообразование: Учеб. пособие / В.И.Тарасов. – 2-е изд., стереотип. – Мн.: Книжный Дом, 2006. – 256 с.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каз Президента Республики Беларусь от 25 февраля 2011 г. № 72 «О некоторых вопросах регулирования цен  (тарифов в Республике Беларусь) »</w:t>
      </w:r>
      <w:r>
        <w:rPr>
          <w:color w:val="000000"/>
          <w:sz w:val="28"/>
          <w:szCs w:val="28"/>
          <w:shd w:fill="FFFFFF" w:val="clear"/>
        </w:rPr>
        <w:t xml:space="preserve"> // Нац. реестр правовых актов Респ.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2011 г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>№ 133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FFFFF" w:val="clear"/>
        </w:rPr>
        <w:t xml:space="preserve"> 1/131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балансированного рынка сельскохозяйственного сырья и продовольствия (в контексте мировой продовольственной конъюнктуры). Методические рекомендации / В.Г. Гусаков [и др.]. – Минск: Институт системных исследований в АПК НАН Беларуси, 2012. – 12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ообразование: учебник / под ред.д-ра экон. наук, проф. В.А. Слепова. – М.: Экономистъ, 2007. – 57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ообразование: учеб. пособие / под ред. Г.А.Тактарова. – М.: Финансы и статистика, 2007. – 176 с.: и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ны в Республике Беларусь: стат.сб./Нац стат. комитет Респ. Беларусь. – Минск, 2011. – 223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в сельском и лесном хозяйстве Республики Казахстан: стат.сб./ Агентство Республики Казахстан по статистике – Астана, 2011. – 123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и ценообразование: учебник для вузов. – 5-е изд./ Под ред. В.Е.Есипова – СПб.: Питер, 200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0 с.: и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ы и ценообразование: учеб. пособие / Б.И.Герасимов, О.В.Воронкова. – М.:ФОРУМ, 2009. – 208 с.: 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ирман, С.И. Ценообразование: практические общеотраслевые вопросы/ С.И. Шкирман. – Минск: Изд-во Гревцова, 2006. – 256 с.: ил. –(Серия «Консультант бухгалтера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редприятий и отраслей АПК: учебник / П.В. Лещиловский, В.Г.Гусаков, Е.И. Кивейша [и др.]; под ред. П. В. Лещиловского, В.С. Тонковича,  А.В. Мозоля. – 2- е изд., перераб. и доп. – Минск: БГЭУ, 2007. – 57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о-математические методы и модели: Учеб. Пособие / Н.И.Холод, А.В.Кузнецов, Я.Н. Жихар и др.; Под общ. ред. А.В.Кузнецова. 2-е изд. – Мн.: БГЭУ, 2000. – 41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jewski, L.J.Operations management: Strategy and analysis/ L.J.Krajewski, L.P.Ritzman. – 2nd ed. – Reading: Addison – Wesley Publishing Company, 1990. – 871 p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ckels W. Marketing: Relationships, quality, value/ W. Nickels, M.Wood. – New York: Worth Publishers, 1997. – 743 p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reault W.D. Basic marketing: A global managerial approach/ W.D. Perreault, E.J. McCarthy. – 12th ed. – Chicago: IR WIN, 1996. – 869 p.</w:t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.by/" TargetMode="External"/><Relationship Id="rId3" Type="http://schemas.openxmlformats.org/officeDocument/2006/relationships/hyperlink" Target="http://www.refor.by/" TargetMode="External"/><Relationship Id="rId4" Type="http://schemas.openxmlformats.org/officeDocument/2006/relationships/hyperlink" Target="http://nbrb.b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8:00Z</dcterms:created>
  <dc:creator>Наденька</dc:creator>
  <dc:description/>
  <cp:keywords/>
  <dc:language>en-US</dc:language>
  <cp:lastModifiedBy>RD TEST</cp:lastModifiedBy>
  <dcterms:modified xsi:type="dcterms:W3CDTF">2016-12-21T10:02:00Z</dcterms:modified>
  <cp:revision>4</cp:revision>
  <dc:subject/>
  <dc:title/>
</cp:coreProperties>
</file>