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едставленный учебно-методический комплекс по учебной дисциплине «Управление знаниями» предназначен для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по специальности 1-26 81 01 «Бизнес-администрирование», магистерская программа «Позитивное бизнес-лидерство</w:t>
      </w:r>
      <w:r>
        <w:rPr>
          <w:sz w:val="28"/>
        </w:rPr>
        <w:t>».</w:t>
      </w:r>
    </w:p>
    <w:p>
      <w:pPr>
        <w:pStyle w:val="Newncpi0"/>
        <w:spacing w:lineRule="auto" w:line="36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с состоит из следующих разделов: учебная программа по учебной дисциплине, учебное пособие по дисциплине «Управление знаниями, конспект лекций, план проведения практических занятий, тематика рефератов, вопросы к зачету, рекомендуемая литература, методические рекомендации по изучению дисциплины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учебной дисциплины «Управление знаниями» заключается в овладении теоретическими знаниями и практическими навыками в области управления знаниями с целью обеспечения инновационного развития организаци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предназнач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теоретическом плане – для обретения знаний в области управления организацией с точки зрения производства, распространения и использования знаний для организации инновацио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методическом плане – для обретения навыков по проектированию, управлению и обеспечению эффективности систем управления знаниями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рактическом плане – для обретения знаний в области диагностики систем управления знаниями на предприятии, выявлении наиболее слабо развитых аспектов в этой области, разработке мероприятий по совершенствованию и повышению эффективности систем управления знаниями в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1:00Z</dcterms:created>
  <dc:creator>Admin</dc:creator>
  <dc:description/>
  <cp:keywords/>
  <dc:language>en-US</dc:language>
  <cp:lastModifiedBy>admin</cp:lastModifiedBy>
  <dcterms:modified xsi:type="dcterms:W3CDTF">2016-12-14T09:39:00Z</dcterms:modified>
  <cp:revision>12</cp:revision>
  <dc:subject/>
  <dc:title>ВВЕДЕНИЕ</dc:title>
</cp:coreProperties>
</file>